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val="ru-RU"/>
        </w:rPr>
        <w:t>Инвестиции в социально-значимые инновационные проекты в области здравоохранения</w:t>
      </w:r>
    </w:p>
    <w:p>
      <w:pPr>
        <w:pStyle w:val="Normal"/>
        <w:jc w:val="center"/>
        <w:rPr>
          <w:rFonts w:ascii="Times" w:hAnsi="Times" w:eastAsia="Times New Roman" w:cs="Times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hd w:fill="FFFFFF" w:val="clear"/>
          <w:lang w:val="ru-RU"/>
        </w:rPr>
        <w:t>Ясевич Анастасия Владимировна</w:t>
      </w:r>
      <w:r>
        <w:rPr>
          <w:rFonts w:eastAsia="Times New Roman" w:cs="Times New Roman" w:ascii="Times New Roman" w:hAnsi="Times New Roman"/>
          <w:color w:val="333333"/>
          <w:lang w:val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hd w:fill="FFFFFF" w:val="clear"/>
          <w:lang w:val="ru-RU"/>
        </w:rPr>
        <w:t>Студентка</w:t>
        <w:br/>
        <w:t>Московский государственный университет имени М.В.Ломоносова, </w:t>
        <w:br/>
        <w:t>эконо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33333"/>
          <w:shd w:fill="FFFFFF" w:val="clear"/>
        </w:rPr>
        <w:t>a.iasevych</w:t>
      </w:r>
      <w:r>
        <w:rPr>
          <w:rFonts w:eastAsia="Times New Roman" w:cs="Times New Roman" w:ascii="Times New Roman" w:hAnsi="Times New Roman"/>
          <w:i/>
          <w:iCs/>
          <w:color w:val="333333"/>
          <w:shd w:fill="FFFFFF" w:val="clear"/>
          <w:lang w:val="ru-RU"/>
        </w:rPr>
        <w:t>@gmail.com</w:t>
      </w:r>
    </w:p>
    <w:p>
      <w:pPr>
        <w:pStyle w:val="Normal"/>
        <w:rPr>
          <w:rFonts w:ascii="Times" w:hAnsi="Times" w:eastAsia="Times New Roman" w:cs="Times"/>
          <w:lang w:val="ru-RU"/>
        </w:rPr>
      </w:pPr>
      <w:r>
        <w:rPr>
          <w:rFonts w:eastAsia="Times New Roman" w:cs="Times" w:ascii="Times" w:hAnsi="Times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val="ru-RU"/>
        </w:rPr>
        <w:t xml:space="preserve">В современной мире </w:t>
      </w:r>
      <w:r>
        <w:rPr>
          <w:rFonts w:cs="Times New Roman" w:ascii="Times New Roman" w:hAnsi="Times New Roman"/>
          <w:lang w:val="ru-RU"/>
        </w:rPr>
        <w:t xml:space="preserve">развитие наукоемких отраслей экономики является приоритетной задачей для развитых и развивающихся стран. С каждым годом увеличивается внимание к инновационным технологиям, разрабатываемым в социальных отраслях экономики, таких как здравоохранение и образование. Наиболее важными, безусловно, являются инновации в области здравоохранения, которые направлены на разработку новых, более эффективных, лекарственных средств и технологий, позволяющих спасать тысячи жизней ежегод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едрение инноваций в действующую систему здравоохранения процесс сложный как с экономической и юридической сторон, так и с социальной. Во-первых, разработка и производство инноваций, чаще всего, связаны с привлечением больших финансовых средств, бюрократией на этапе оформления инновационного патента, что многие малые предприятия без должной поддержки государства не могут себе позволить, а также с дополнительными затратами на переобучение персонала. Во-вторых, в отличии от других отраслей, практически невозможно рассчитать потенциальную социальную и экономическую выгоду от внедрения той или иной технологии, что значительно усложняет процесс развития инновационного комплекса в здравоохран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ако, статистика показывает, что в странах, чей уровень инновационного развития и расходы на здравоохранение достаточно высоки, наблюдаются гораздо более высокие показатели уровня и качества жизни </w:t>
      </w:r>
      <w:r>
        <w:rPr>
          <w:rFonts w:cs="Times New Roman" w:ascii="Times New Roman" w:hAnsi="Times New Roman"/>
        </w:rPr>
        <w:t>[6]</w:t>
      </w:r>
      <w:r>
        <w:rPr>
          <w:rFonts w:cs="Times New Roman" w:ascii="Times New Roman" w:hAnsi="Times New Roman"/>
          <w:lang w:val="ru-RU"/>
        </w:rPr>
        <w:t xml:space="preserve">. Лидером в рейтинге стран мира по индексу инновационного развития является Швейцария, она также занимает второе место в рейтинге стран по уровню социального развития, в расчете которого учитывается объем инвестиций в здравоохранение, и, что неудивительно, средняя продолжительность жизни в Швейцарии достигает 82.5 лет, третий показатель по миру, после Японии и Гонконга. К сожалению, Россия занимает пока что последние строчки рейтингов. Расходы РФ на здравоохранение в 2012 году находились на уровне республики Конго и Боливии, около 3% ВВП, в то время как все развитые страны давно перешагнули отметку в 6%, а более передовые страны, такие как США и Германия, ежегодно тратят на здравоохранение более 9% ВВ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сегодняшний день в Российской Федерации ежегодно умирает почти 2 миллиона человек, при этом наиболее часто, около 60% случаев, к летальному исходу приводят заболевания сердечно-сосудистой системы </w:t>
      </w:r>
      <w:r>
        <w:rPr>
          <w:rFonts w:cs="Times New Roman" w:ascii="Times New Roman" w:hAnsi="Times New Roman"/>
        </w:rPr>
        <w:t>[2]</w:t>
      </w:r>
      <w:r>
        <w:rPr>
          <w:rFonts w:cs="Times New Roman" w:ascii="Times New Roman" w:hAnsi="Times New Roman"/>
          <w:lang w:val="ru-RU"/>
        </w:rPr>
        <w:t xml:space="preserve">. В 2013 году чуть больше 1 миллиона человек умерло от болезней сердца, из них 450 тысяч мужчин и 550 тысяч женщин [4]. Следует также отметить, что за последние 20 лет смертность от этого порока снизилась лишь на 14%, что свидетельствует о слабом развитии системы здравоохранения в стране и неэффективной борьбе с заболеванием. Так, например, инвестиции в основной капитал за последние 15 лет не превышали 3%, а после кризиса 2008-2009 годов находились на уровне не выше 2% [7]. Численность врачей и среднего медицинского персонала снижается с каждым годом, а следом за ним снижается и другой жизненно важный показатель – количество профилактических осмотров. Недавно опубликованное исследование врачей о влиянии профилактических осмотров на развитие болезней сердечно-сосудистой системы показало, что среди лиц, на протяжении 5 лет регулярно проходящих многофакторный осмотр, число случаев развития инфаркта Миокарда снизилось на 22,1%, по сравнению с группой лиц, находящихся на общепринятом лечении, а количество случаев с летальным исходом сократилось на 42,4% </w:t>
      </w:r>
      <w:r>
        <w:rPr>
          <w:rFonts w:cs="Times New Roman" w:ascii="Times New Roman" w:hAnsi="Times New Roman"/>
        </w:rPr>
        <w:t>[5]</w:t>
      </w:r>
      <w:r>
        <w:rPr>
          <w:rFonts w:cs="Times New Roman" w:ascii="Times New Roman" w:hAnsi="Times New Roman"/>
          <w:lang w:val="ru-RU"/>
        </w:rPr>
        <w:t xml:space="preserve">. Более того, исследование продемонстрировало, что наличие хотя бы одного фактора риска, в список которых включено курение, низкая физическая активность и неправильное питание, увеличивает вероятность инфаркта в два раза, а при наличие 2 и более факторов риска – в 4-5 раз. Ученые также отмечают важность прохождения регулярных высококвалифицированных осмотров с использованием передовых технологий, таких как более четкое сканирование или ЭКГ на новейших аппаратах, что поможет снизить сроки между обнаружением признаков болезни и ее лечением. Социальную эффективность таких мер подтверждают следующие данные: в результате активной многофакторной профилактики в течение 5 лет удалось достичь показателей сохраненных лет жизни (LYS) и сохраненных лет качественной жизни (QALYS) на 1000 чел. 53 и 51 год, соответственно, на протяжении 10 лет – 147 и 143 года. При этом, с экономической точки зрения, фактические издержки на 1 LYS в долгосрочной перспективе оказались в 3,4 раза меньше величины годового ВВП, а затраты на первичную профилактику – в 4 раза ниж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им образом, можно сделать вывод, что на данный момент объем инвестиций в здравоохранение недостаточен для решения социально-значимых проблем, в особенности снижения высокой преждевременной смертности от сердечно-сосудистых заболеваний. Решения этой проблемы должно быть комплексным и направленным на повышение частоты профилактических осмотров среди населения, на улучшение качества осмотра и последующего лечения, а также на развитие концепции здорового образа жизни среди населения. Необходимыми условиями также являются переход к новым технологиям, дающим более точные результаты, повышение квалификации врачей и среднего медицинского персонала и постоянное обновление основных фондов всей системы здравоохра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Литература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Times" w:hAnsi="Times" w:cs="Times"/>
          <w:lang w:val="ru-RU"/>
        </w:rPr>
      </w:pPr>
      <w:r>
        <w:rPr>
          <w:rFonts w:cs="Times New Roman" w:ascii="Times New Roman" w:hAnsi="Times New Roman"/>
          <w:lang w:val="ru-RU"/>
        </w:rPr>
        <w:t>Бояринцев, Б.И. Инновационное развитие инфраструктуры здоровья населения евразийского пространства / Бояринцев Б.И., Рожкова Е.В., Чесноков Ю.В. // Философия хозяйства. – М: Альманах ЦОН и экономического факультета МГУ имени М.В. Ломоносова – 2014. – №1. – С. 99-107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rPr/>
      </w:pPr>
      <w:r>
        <w:rPr>
          <w:rFonts w:cs="Times" w:ascii="Times" w:hAnsi="Times"/>
          <w:lang w:val="ru-RU"/>
        </w:rPr>
        <w:t>Демография [Электронн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" w:ascii="Times" w:hAnsi="Times"/>
          <w:lang w:val="ru-RU"/>
        </w:rPr>
        <w:t xml:space="preserve"> ресурс] // Федеральная служба государственн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" w:ascii="Times" w:hAnsi="Times"/>
          <w:lang w:val="ru-RU"/>
        </w:rPr>
        <w:t xml:space="preserve"> статистики Росс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" w:ascii="Times" w:hAnsi="Times"/>
          <w:lang w:val="ru-RU"/>
        </w:rPr>
        <w:t>ск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" w:ascii="Times" w:hAnsi="Times"/>
          <w:lang w:val="ru-RU"/>
        </w:rPr>
        <w:t xml:space="preserve"> Федерации. URL: </w:t>
      </w:r>
      <w:hyperlink r:id="rId2">
        <w:r>
          <w:rPr>
            <w:rStyle w:val="InternetLink"/>
            <w:rFonts w:cs="Times" w:ascii="Times" w:hAnsi="Times"/>
            <w:lang w:val="ru-RU"/>
          </w:rPr>
          <w:t>http://www.gks.ru/wps/wcm/connect/rosstat_main/rosstat/ru/statistics/population/demography/</w:t>
        </w:r>
      </w:hyperlink>
      <w:r>
        <w:rPr>
          <w:rFonts w:cs="Times" w:ascii="Times" w:hAnsi="Times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" w:ascii="Times" w:hAnsi="Times"/>
          <w:lang w:val="ru-RU"/>
        </w:rPr>
        <w:t>ата обращения: 25.02.2015)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Times" w:hAnsi="Times" w:cs="Times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горов, Е.В. Актуальные проблемы экономики здоровья и формирования здорового образа жизни населения России / Е.В. Егоров // Социальная политика и социальное партнерство. </w:t>
      </w:r>
      <w:r>
        <w:rPr>
          <w:rFonts w:cs="Times" w:ascii="Times" w:hAnsi="Times"/>
          <w:lang w:val="ru-RU"/>
        </w:rPr>
        <w:t>– 2014. –</w:t>
      </w:r>
      <w:r>
        <w:rPr>
          <w:rFonts w:cs="Times New Roman" w:ascii="Times New Roman" w:hAnsi="Times New Roman"/>
          <w:lang w:val="ru-RU"/>
        </w:rPr>
        <w:t xml:space="preserve"> № 9. </w:t>
      </w:r>
      <w:r>
        <w:rPr>
          <w:rFonts w:cs="Times" w:ascii="Times" w:hAnsi="Times"/>
          <w:lang w:val="ru-RU"/>
        </w:rPr>
        <w:t>– C.</w:t>
      </w:r>
      <w:r>
        <w:rPr>
          <w:rFonts w:cs="Times New Roman" w:ascii="Times New Roman" w:hAnsi="Times New Roman"/>
          <w:lang w:val="ru-RU"/>
        </w:rPr>
        <w:t xml:space="preserve"> 16-22 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Times" w:hAnsi="Times" w:cs="Times"/>
          <w:lang w:val="ru-RU"/>
        </w:rPr>
      </w:pPr>
      <w:r>
        <w:rPr>
          <w:rFonts w:cs="Times New Roman" w:ascii="Times New Roman" w:hAnsi="Times New Roman"/>
          <w:lang w:val="ru-RU"/>
        </w:rPr>
        <w:t>Здравоохранение</w:t>
      </w:r>
      <w:r>
        <w:rPr>
          <w:rFonts w:cs="Times" w:ascii="Times" w:hAnsi="Times"/>
          <w:lang w:val="ru-RU"/>
        </w:rPr>
        <w:t xml:space="preserve"> [Электронн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" w:ascii="Times" w:hAnsi="Times"/>
          <w:lang w:val="ru-RU"/>
        </w:rPr>
        <w:t xml:space="preserve"> ресурс] // Федеральная служба государственн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" w:ascii="Times" w:hAnsi="Times"/>
          <w:lang w:val="ru-RU"/>
        </w:rPr>
        <w:t xml:space="preserve"> статистики Росс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" w:ascii="Times" w:hAnsi="Times"/>
          <w:lang w:val="ru-RU"/>
        </w:rPr>
        <w:t>ск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" w:ascii="Times" w:hAnsi="Times"/>
          <w:lang w:val="ru-RU"/>
        </w:rPr>
        <w:t xml:space="preserve"> Федерации. URL: </w:t>
      </w:r>
      <w:hyperlink r:id="rId3">
        <w:r>
          <w:rPr>
            <w:rStyle w:val="InternetLink"/>
            <w:rFonts w:cs="Times" w:ascii="Times" w:hAnsi="Times"/>
            <w:lang w:val="ru-RU"/>
          </w:rPr>
          <w:t>http://www.gks.ru/wps/wcm/connect/rosstat_main/rosstat/ru/statistics/population/healthcare/</w:t>
        </w:r>
      </w:hyperlink>
      <w:r>
        <w:rPr>
          <w:rFonts w:cs="Times" w:ascii="Times" w:hAnsi="Times"/>
          <w:lang w:val="ru-RU"/>
        </w:rPr>
        <w:t xml:space="preserve">  (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" w:ascii="Times" w:hAnsi="Times"/>
          <w:lang w:val="ru-RU"/>
        </w:rPr>
        <w:t xml:space="preserve">ата обращения: 25.02.2015)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 xml:space="preserve">Калинина, A.М. Первичная профилактика инфаркта миокарда у мужчин среднего возраста (15-летнее наблюдение): клинико-экономические аспекты проблемы / A.М. Калинина, А.В. Концевая // Рациональная Фармакотерапия в Кардиологии. – 2014. –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" w:ascii="Times" w:hAnsi="Times"/>
          <w:lang w:val="ru-RU"/>
        </w:rPr>
        <w:t>10(2). – С. 134-146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 xml:space="preserve">Рейтинги [Электронный ресурс] // Центр гуманитарных технологий. URL: http://gtmarket.ru/ratings (дата обращения: 25.02.2015)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rPr/>
      </w:pPr>
      <w:r>
        <w:rPr>
          <w:rFonts w:cs="Times" w:ascii="Times" w:hAnsi="Times"/>
          <w:lang w:val="ru-RU"/>
        </w:rPr>
        <w:t>Сборник “Здравоохранение в России”, 2013 [Электронн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" w:ascii="Times" w:hAnsi="Times"/>
          <w:lang w:val="ru-RU"/>
        </w:rPr>
        <w:t xml:space="preserve"> ресурс] // Федеральная служба государственн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" w:ascii="Times" w:hAnsi="Times"/>
          <w:lang w:val="ru-RU"/>
        </w:rPr>
        <w:t xml:space="preserve"> статистики Росс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" w:ascii="Times" w:hAnsi="Times"/>
          <w:lang w:val="ru-RU"/>
        </w:rPr>
        <w:t>ск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" w:ascii="Times" w:hAnsi="Times"/>
          <w:lang w:val="ru-RU"/>
        </w:rPr>
        <w:t xml:space="preserve"> Федерации. URL: </w:t>
      </w:r>
      <w:hyperlink r:id="rId4">
        <w:r>
          <w:rPr>
            <w:rStyle w:val="InternetLink"/>
            <w:rFonts w:cs="Times" w:ascii="Times" w:hAnsi="Times"/>
            <w:lang w:val="ru-RU"/>
          </w:rPr>
          <w:t>http://www.gks.ru/wps/wcm/connect/rosstat_main/rosstat/ru/statistics/publications/catalog/doc_1139919134734</w:t>
        </w:r>
      </w:hyperlink>
      <w:r>
        <w:rPr>
          <w:rFonts w:cs="Times" w:ascii="Times" w:hAnsi="Times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" w:ascii="Times" w:hAnsi="Times"/>
          <w:lang w:val="ru-RU"/>
        </w:rPr>
        <w:t>ата обращения: 25.02.2015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Bdr/>
      <w:spacing w:lineRule="auto" w:line="360" w:before="480" w:after="0"/>
      <w:jc w:val="center"/>
      <w:outlineLvl w:val="0"/>
    </w:pPr>
    <w:rPr>
      <w:rFonts w:ascii="Times" w:hAnsi="Times" w:eastAsia="ＭＳ ゴシック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360" w:before="200" w:after="0"/>
      <w:ind w:left="792" w:hanging="432"/>
      <w:jc w:val="center"/>
      <w:outlineLvl w:val="1"/>
    </w:pPr>
    <w:rPr>
      <w:rFonts w:ascii="Times" w:hAnsi="Times" w:eastAsia="ＭＳ ゴシック" w:cs="Times New Roman"/>
      <w:b/>
      <w:bCs/>
      <w:color w:val="4F81BD"/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Times" w:hAnsi="Times" w:eastAsia="ＭＳ ゴシック" w:cs="Times New Roman"/>
      <w:b/>
      <w:bCs/>
      <w:sz w:val="28"/>
      <w:szCs w:val="32"/>
      <w:lang w:val="en-US"/>
    </w:rPr>
  </w:style>
  <w:style w:type="character" w:styleId="2">
    <w:name w:val="Заголовок 2 Знак"/>
    <w:qFormat/>
    <w:rPr>
      <w:rFonts w:ascii="Times" w:hAnsi="Times" w:eastAsia="ＭＳ ゴシック" w:cs="Times New Roman"/>
      <w:b/>
      <w:bCs/>
      <w:color w:val="4F81BD"/>
      <w:sz w:val="28"/>
      <w:szCs w:val="26"/>
      <w:lang w:val="en-US"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wps/wcm/connect/rosstat_main/rosstat/ru/statistics/population/demography/" TargetMode="External"/><Relationship Id="rId3" Type="http://schemas.openxmlformats.org/officeDocument/2006/relationships/hyperlink" Target="http://www.gks.ru/wps/wcm/connect/rosstat_main/rosstat/ru/statistics/population/healthcare/" TargetMode="External"/><Relationship Id="rId4" Type="http://schemas.openxmlformats.org/officeDocument/2006/relationships/hyperlink" Target="http://www.gks.ru/wps/wcm/connect/rosstat_main/rosstat/ru/statistics/publications/catalog/doc_11399191347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46:00Z</dcterms:created>
  <dc:creator>Анастасия Филюшкина</dc:creator>
  <dc:description/>
  <cp:keywords/>
  <dc:language>en-US</dc:language>
  <cp:lastModifiedBy>Анастасия Филюшкина</cp:lastModifiedBy>
  <dcterms:modified xsi:type="dcterms:W3CDTF">2015-03-01T11:46:00Z</dcterms:modified>
  <cp:revision>2</cp:revision>
  <dc:subject/>
  <dc:title/>
</cp:coreProperties>
</file>