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Ы ОПТИМИЗАЦИИ ИСТОЧНИКОВ ФИНАНСИРОВАНИЯ ВУЗОВ В УСЛОВИЯХ БЮДЖЕТНОЙ РЕФОРМЫ</w:t>
      </w:r>
    </w:p>
    <w:p>
      <w:pPr>
        <w:pStyle w:val="NoSpacing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лованова Д.А.</w:t>
      </w:r>
    </w:p>
    <w:p>
      <w:pPr>
        <w:pStyle w:val="NoSpacing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, Бакалавр</w:t>
      </w:r>
    </w:p>
    <w:p>
      <w:pPr>
        <w:pStyle w:val="NoSpacing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нансовый Университет при Правительстве РФ, факультет Менеджмента,                           Москва, Россия</w:t>
      </w:r>
    </w:p>
    <w:p>
      <w:pPr>
        <w:pStyle w:val="NoSpacing"/>
        <w:ind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-mail: bezeshechka@gmail.com</w:t>
      </w:r>
    </w:p>
    <w:p>
      <w:pPr>
        <w:pStyle w:val="NoSpacing"/>
        <w:ind w:firstLine="39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Spacing"/>
        <w:ind w:firstLine="397"/>
        <w:rPr>
          <w:sz w:val="24"/>
          <w:szCs w:val="24"/>
        </w:rPr>
      </w:pPr>
      <w:r>
        <w:rPr>
          <w:sz w:val="24"/>
          <w:szCs w:val="24"/>
        </w:rPr>
        <w:t>В настоящее время организация и уровень вузовского образования являются важнейшими показателями уровня развития общества.  Именно поэтому государство обязано активно поддерживать систему образования и проводить соответствующие реформы. В российском законодательстве подчеркивается, что основой государственной гарантий получения гражданами полного профессионального образования выступает государственное и муниципальное финансирование образования.</w:t>
      </w:r>
    </w:p>
    <w:p>
      <w:pPr>
        <w:pStyle w:val="NoSpacing"/>
        <w:ind w:firstLine="397"/>
        <w:rPr>
          <w:sz w:val="24"/>
          <w:szCs w:val="24"/>
        </w:rPr>
      </w:pPr>
      <w:r>
        <w:rPr>
          <w:sz w:val="24"/>
          <w:szCs w:val="24"/>
        </w:rPr>
        <w:t>Для сферы образования характерен собственный финансовый механизм, подразумевающий совокупность методов создания, распределения и использования финансовых средств для наиболее эффективного и благоприятного развития положения системы высшего образования страны.  Однако в последние десятилетия начинает выявляться недостаток бюджетного финансирования высших учебных заведений, вопросы о разработке схем адаптации вузов к кризису бюджетного финансирования становятся более актуальными.</w:t>
      </w:r>
    </w:p>
    <w:p>
      <w:pPr>
        <w:pStyle w:val="NoSpacing"/>
        <w:ind w:firstLine="39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ежде всего, стоит обратить внимание на финансовое состояние учебного заведения, динамику объемов выделяемых ему бюджетных и получаемых внебюджетных средств. За основу деления вузов по способам их адаптации к условиям кризиса бюджетного финансирования может быть взята модель, наиболее полно охватывающая все возможные ситуации их состояния. Для этого может быть использовано четыре главных показателя: качество образования, финансовое положения вуза, непрофильная деятельность, изменение масштабов деятельности.  На основе данных характеристик можно выделить несколько стратегий адаптации вузов к изменяющимся условиям их существования: 1) максимизация качества; 2) финансовое благосостояние; 3) диверсификация - </w:t>
      </w:r>
      <w:r>
        <w:rPr>
          <w:sz w:val="24"/>
          <w:szCs w:val="24"/>
          <w:shd w:fill="FFFFFF" w:val="clear"/>
        </w:rPr>
        <w:t>расширение ассортимента выпускаемых услуг, переориентация рынков сбыта, освоение новых видов производств с целью получения экономической выгоды, предотвращения банкротства</w:t>
      </w:r>
      <w:r>
        <w:rPr>
          <w:sz w:val="24"/>
          <w:szCs w:val="24"/>
        </w:rPr>
        <w:t xml:space="preserve">; 4) глобализация; 5) консервативная стратегия - </w:t>
      </w:r>
      <w:r>
        <w:rPr>
          <w:sz w:val="24"/>
          <w:szCs w:val="24"/>
          <w:shd w:fill="FFFFFF" w:val="clear"/>
        </w:rPr>
        <w:t>использование долгосрочных кредитов и периодических краткосрочных заимствований для финансирования постоянной части оборотных средств и некоторой доли их переменной части</w:t>
      </w:r>
      <w:r>
        <w:rPr>
          <w:sz w:val="24"/>
          <w:szCs w:val="24"/>
        </w:rPr>
        <w:t>; 6) стагнация; 7) комбинированные стратегии.[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для_стратегий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>]</w:t>
      </w:r>
    </w:p>
    <w:p>
      <w:pPr>
        <w:pStyle w:val="NoSpacing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Исходя из данных характеристик, можно сделать вывод о том, что основными направлениями развития деятельности вузов являются: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оздание университетских комплексов, обладающих финансовой независимостью и обеспечивающих возможность непрерывного образования, при которой учащиеся могут переходить с одного уровня обучения на другой;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крытие филиалов; увеличение числа профилирующих кафедр на факультетах;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крытие новых специальностей; наличие дистанционного образования;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расширение научной деятельности; увеличение численности преподавателей, имеющих ученую степень;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расширение международного сотрудничества;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ждународная аккредитация - признание диплома вуза за рубежом; улучшение учебной материальной базы: строительство новых учебных корпусов, приобретение новейшего оборудования.</w:t>
      </w:r>
    </w:p>
    <w:p>
      <w:pPr>
        <w:pStyle w:val="NoSpacing"/>
        <w:ind w:firstLine="397"/>
        <w:rPr>
          <w:sz w:val="24"/>
          <w:szCs w:val="24"/>
        </w:rPr>
      </w:pPr>
      <w:r>
        <w:rPr>
          <w:sz w:val="24"/>
          <w:szCs w:val="24"/>
        </w:rPr>
        <w:t>Главным источником финансирования высших учебных заведений был и остается государственный бюджет, на долю которого приходится 70-75% всех финансовых ресурсов, выделяемых на эту отрасль.[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про_проценты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] В качестве причин столь высоких показателей выделяется: историческая традиция; некоммерческий характер деятельности сферы образования; большая социально-экономическая значимость для общества; длительный срок окупаемости капиталовложений; высокая степень риска потери капиталовложений.</w:t>
      </w:r>
    </w:p>
    <w:p>
      <w:pPr>
        <w:pStyle w:val="NoSpacing"/>
        <w:ind w:firstLine="397"/>
        <w:rPr>
          <w:sz w:val="24"/>
          <w:szCs w:val="24"/>
        </w:rPr>
      </w:pPr>
      <w:r>
        <w:rPr>
          <w:sz w:val="24"/>
          <w:szCs w:val="24"/>
        </w:rPr>
        <w:t>Введение в  вузах нового хозяйственного механизма в условиях бюджетной реформой,  предусматривает оценку качества деятельности учебных заведений для формирования финансирования по конкретным критериям. К ним относятся:</w:t>
      </w:r>
    </w:p>
    <w:p>
      <w:pPr>
        <w:pStyle w:val="NoSpacing"/>
        <w:numPr>
          <w:ilvl w:val="0"/>
          <w:numId w:val="1"/>
        </w:numPr>
        <w:ind w:firstLine="397"/>
        <w:rPr>
          <w:sz w:val="24"/>
          <w:szCs w:val="24"/>
        </w:rPr>
      </w:pPr>
      <w:r>
        <w:rPr>
          <w:sz w:val="24"/>
          <w:szCs w:val="24"/>
        </w:rPr>
        <w:t>развитие технической базы;</w:t>
      </w:r>
    </w:p>
    <w:p>
      <w:pPr>
        <w:pStyle w:val="NoSpacing"/>
        <w:numPr>
          <w:ilvl w:val="0"/>
          <w:numId w:val="1"/>
        </w:numPr>
        <w:ind w:firstLine="397"/>
        <w:rPr>
          <w:sz w:val="24"/>
          <w:szCs w:val="24"/>
        </w:rPr>
      </w:pPr>
      <w:r>
        <w:rPr>
          <w:sz w:val="24"/>
          <w:szCs w:val="24"/>
        </w:rPr>
        <w:t>качество профессиональной подготовки студентов, слушателей, аспирантов; квалифицированность кадров профессорско-преподавательского состава;</w:t>
      </w:r>
    </w:p>
    <w:p>
      <w:pPr>
        <w:pStyle w:val="NoSpacing"/>
        <w:numPr>
          <w:ilvl w:val="0"/>
          <w:numId w:val="1"/>
        </w:numPr>
        <w:ind w:firstLine="397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творческого потенциала специалистов, привлеченных из других отраслей народного хозяйства;</w:t>
      </w:r>
    </w:p>
    <w:p>
      <w:pPr>
        <w:pStyle w:val="NoSpacing"/>
        <w:numPr>
          <w:ilvl w:val="0"/>
          <w:numId w:val="1"/>
        </w:numPr>
        <w:ind w:firstLine="397"/>
        <w:rPr>
          <w:sz w:val="24"/>
          <w:szCs w:val="24"/>
        </w:rPr>
      </w:pPr>
      <w:r>
        <w:rPr>
          <w:sz w:val="24"/>
          <w:szCs w:val="24"/>
        </w:rPr>
        <w:t>развитость самостоятельности трудовых коллективов в решении вопросов производственной и социальной деятельности;</w:t>
      </w:r>
    </w:p>
    <w:p>
      <w:pPr>
        <w:pStyle w:val="NoSpacing"/>
        <w:numPr>
          <w:ilvl w:val="0"/>
          <w:numId w:val="1"/>
        </w:numPr>
        <w:ind w:firstLine="397"/>
        <w:rPr>
          <w:sz w:val="24"/>
          <w:szCs w:val="24"/>
        </w:rPr>
      </w:pPr>
      <w:r>
        <w:rPr>
          <w:sz w:val="24"/>
          <w:szCs w:val="24"/>
        </w:rPr>
        <w:t>сочетание бюджетного финансирования с выполнением платных работ по договорам с различными организациями и предприятиями, а также оказанием платных услуг населению;</w:t>
      </w:r>
    </w:p>
    <w:p>
      <w:pPr>
        <w:pStyle w:val="NoSpacing"/>
        <w:numPr>
          <w:ilvl w:val="0"/>
          <w:numId w:val="1"/>
        </w:numPr>
        <w:ind w:firstLine="397"/>
        <w:rPr>
          <w:sz w:val="24"/>
          <w:szCs w:val="24"/>
        </w:rPr>
      </w:pPr>
      <w:r>
        <w:rPr>
          <w:sz w:val="24"/>
          <w:szCs w:val="24"/>
        </w:rPr>
        <w:t>выполнение экономических нормативов, комплексно отражающих целевую направленность деятельности</w:t>
      </w:r>
    </w:p>
    <w:p>
      <w:pPr>
        <w:pStyle w:val="NoSpacing"/>
        <w:numPr>
          <w:ilvl w:val="0"/>
          <w:numId w:val="1"/>
        </w:numPr>
        <w:ind w:firstLine="397"/>
        <w:rPr>
          <w:sz w:val="24"/>
          <w:szCs w:val="24"/>
        </w:rPr>
      </w:pPr>
      <w:r>
        <w:rPr>
          <w:sz w:val="24"/>
          <w:szCs w:val="24"/>
        </w:rPr>
        <w:t>установление тесной зависимости материального и морального стимулирования трудовых коллективов от результатов, качества и эффективности труда.[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для_кружков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>]</w:t>
      </w:r>
    </w:p>
    <w:p>
      <w:pPr>
        <w:pStyle w:val="NoSpacing"/>
        <w:ind w:firstLine="397"/>
        <w:rPr>
          <w:rFonts w:cs="Times New Roman"/>
          <w:color w:val="000000" w:themeColor="text1"/>
          <w:sz w:val="24"/>
          <w:szCs w:val="24"/>
        </w:rPr>
      </w:pPr>
      <w:r>
        <w:rPr>
          <w:rFonts w:cs="Times New Roman"/>
          <w:color w:val="000000" w:themeColor="text1"/>
          <w:sz w:val="24"/>
          <w:szCs w:val="24"/>
          <w:shd w:fill="FFFFFF" w:val="clear"/>
        </w:rPr>
        <w:t>Таким образом, изменение бюджетного процесса от управления ресурсами к управлению результатами вследствие бюджетной реформы влечет за собой необходимость трансформации финансового механизма и системы управленческого учета вуза. Данный переход позволит обеспечить рост экономической самостоятельности вузов, усилить ответственность за достижение конечных общественно-значимых и измеримых результатов. Задачами финансовой политики высших учебных заведений в условиях данной реформы должны стать обеспечение финансовой устойчивости и инвестиционной привлекательности вуза, а также создание эффективного механизма его управлени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:</w:t>
      </w:r>
    </w:p>
    <w:p>
      <w:pPr>
        <w:pStyle w:val="NoSpacing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bookmarkStart w:id="0" w:name="для_стратегий"/>
      <w:bookmarkEnd w:id="0"/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Афасижев Т.И., Тешев В.А. Адаптация вузов в условиях кризиса бюджетного финансирования //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Вестник Адыгейского государственного университета. Народное образование. Педагогика. 2005.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. 1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bookmarkStart w:id="1" w:name="про_проценты"/>
      <w:bookmarkEnd w:id="1"/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Джазовская И.Н.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Кревский И.Г., Токарева А.Б.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Классификация видов приносящей доход деятельности как инструмент стратегического планирования развития вузов в новых условиях финансирования бюджетных организаций // Современные проблемы науки и образования. Экономические науки. 2012. 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No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. 5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bookmarkStart w:id="2" w:name="для_кружков"/>
      <w:bookmarkEnd w:id="2"/>
      <w:r>
        <w:rPr>
          <w:rFonts w:cs="Times New Roman" w:ascii="Times New Roman" w:hAnsi="Times New Roman"/>
          <w:sz w:val="24"/>
          <w:szCs w:val="24"/>
        </w:rPr>
        <w:t xml:space="preserve">Библиотека диссертаций: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http://www.dslib.net/</w:t>
      </w:r>
    </w:p>
    <w:p>
      <w:pPr>
        <w:pStyle w:val="ListParagraph"/>
        <w:spacing w:before="0" w:after="200"/>
        <w:ind w:left="108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5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1631c"/>
    <w:rPr/>
  </w:style>
  <w:style w:type="character" w:styleId="InternetLink">
    <w:name w:val="Hyperlink"/>
    <w:basedOn w:val="DefaultParagraphFont"/>
    <w:uiPriority w:val="99"/>
    <w:unhideWhenUsed/>
    <w:rsid w:val="001f0bf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7186f"/>
    <w:rPr>
      <w:color w:val="800080" w:themeColor="followedHyperlink"/>
      <w:u w:val="single"/>
    </w:rPr>
  </w:style>
  <w:style w:type="character" w:styleId="Searchhl" w:customStyle="1">
    <w:name w:val="search-hl"/>
    <w:basedOn w:val="DefaultParagraphFont"/>
    <w:qFormat/>
    <w:rsid w:val="007415c8"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0c077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07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163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Style15" w:customStyle="1">
    <w:name w:val="лит"/>
    <w:autoRedefine/>
    <w:uiPriority w:val="99"/>
    <w:qFormat/>
    <w:rsid w:val="00b1631c"/>
    <w:pPr>
      <w:widowControl/>
      <w:numPr>
        <w:ilvl w:val="0"/>
        <w:numId w:val="2"/>
      </w:numPr>
      <w:bidi w:val="0"/>
      <w:spacing w:lineRule="auto" w:line="36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f0bf2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0c077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67EEF8-22FA-4082-8430-63CA00410E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  <Pages>2</Pages>
  <Words>877</Words>
  <Characters>5003</Characters>
  <CharactersWithSpaces>586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05:00Z</dcterms:created>
  <dc:creator>Оксана</dc:creator>
  <dc:description/>
  <dc:language>en-US</dc:language>
  <cp:lastModifiedBy>Оксана</cp:lastModifiedBy>
  <dcterms:modified xsi:type="dcterms:W3CDTF">2015-03-05T2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