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промышленного туризма в моногородах Ханты-Мансийского автономного округа-Югры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ейменова Екатерина Олеговна,Чулакова Анастасия Олеговн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и 5 курс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невартовский государственный университет, факультет культуры и сервиса, Нижневартовск, Россия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 276937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>
          <w:sz w:val="24"/>
          <w:szCs w:val="24"/>
        </w:rPr>
      </w:pPr>
      <w:r>
        <w:rPr>
          <w:bCs/>
          <w:sz w:val="24"/>
          <w:szCs w:val="24"/>
        </w:rPr>
        <w:t xml:space="preserve">Туризм - одна из </w:t>
      </w:r>
      <w:r>
        <w:rPr>
          <w:sz w:val="24"/>
          <w:szCs w:val="24"/>
        </w:rPr>
        <w:t>динамичных отраслей мировой экономики</w:t>
      </w:r>
      <w:r>
        <w:rPr>
          <w:bCs/>
          <w:sz w:val="24"/>
          <w:szCs w:val="24"/>
        </w:rPr>
        <w:t xml:space="preserve">. Благодаря глобальному прогрессу, он стал доступным для всех слоев населения. </w:t>
      </w:r>
      <w:r>
        <w:rPr>
          <w:sz w:val="24"/>
          <w:szCs w:val="24"/>
        </w:rPr>
        <w:t>С ростом общего числа туристов, развитие получила туристская инфраструктура, появились новые виды и направления отдыха, поскольку удовлетворять потребности искушенных путешественников все сложне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Российская индустрия туризма, также как и другие отрасли, напрямую </w:t>
      </w:r>
      <w:r>
        <w:rPr>
          <w:rFonts w:eastAsia="Arial Unicode MS"/>
          <w:sz w:val="24"/>
          <w:szCs w:val="24"/>
        </w:rPr>
        <w:t>зависит от европейских рынков.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депрессивном состоянии прибывает большинство из них, в результате чего обострилась проблема привлекательности монопрофильных городов, занимающих более 30% территории стран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России сформирован актуальный перечень, из которого были исключены все моногорода Ханты-Мансийского автономного округа, чья экономическая структура до сих пор является монофункциональн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>
          <w:rFonts w:eastAsia="Arial Unicode MS"/>
          <w:sz w:val="24"/>
          <w:szCs w:val="24"/>
        </w:rPr>
      </w:pPr>
      <w:r>
        <w:rPr>
          <w:color w:val="1C1C1C"/>
          <w:sz w:val="24"/>
          <w:szCs w:val="24"/>
        </w:rPr>
        <w:t xml:space="preserve">Несмотря на то, что населенные пункты округа промышленно ориентированы, Администрация делает ставку на развитие непромышленной сферы - сферы туризма. За территорией региона закреплены такие виды туризма, как: событийный, этнографический и самодеятельный. Считается, что эти направления наиболее полно могут удовлетворить потребности </w:t>
      </w:r>
      <w:r>
        <w:rPr>
          <w:sz w:val="24"/>
          <w:szCs w:val="24"/>
        </w:rPr>
        <w:t>туристов, но стоит отметить, что если Югра - это промышленный регион, значит, и туризм должен быть специфическим - промышленны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>Бесспорно, моногорода округа нуждаются в создании индивидуального имиджа, реализации своего туристского потенциала. Становится значимым вопрос диверсификации, предполагающий альтернативное развитие населенных пунк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>
          <w:sz w:val="24"/>
          <w:szCs w:val="24"/>
        </w:rPr>
      </w:pPr>
      <w:r>
        <w:rPr>
          <w:color w:val="1C1C1C"/>
          <w:sz w:val="24"/>
          <w:szCs w:val="24"/>
        </w:rPr>
        <w:t>Для прогнозирования спроса на промышленные туры, был проведен опрос среди клиентов крупнейших туристских фирм</w:t>
      </w:r>
      <w:r>
        <w:rPr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округа. </w:t>
      </w:r>
      <w:r>
        <w:rPr>
          <w:sz w:val="24"/>
          <w:szCs w:val="24"/>
        </w:rPr>
        <w:t>По результатам удалось выявить, что целенаправленное развитие промышленного туризма в Югре является высокоперспективным. Важно, что на территории региона существует обширная база производственных объектов показ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В завершении была создана модель, включающая три субъекта: предприятие, туристскую организацию и туристов. Теперь предприятия осуществляют не только производственную деятельность, но и туристско-экскурсионную, никак не препятствующую рабочему процессу. Модель предполагает прямое участие промышленных предприятий в развитии туризма округа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я статус туристского объекта, организация претерпевает качественные изменения, получая эффективную поддержку собственной </w:t>
      </w:r>
      <w:r>
        <w:rPr>
          <w:color w:val="1C1C1C"/>
          <w:sz w:val="24"/>
          <w:szCs w:val="24"/>
        </w:rPr>
        <w:t>продук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97"/>
        <w:rPr/>
      </w:pPr>
      <w:r>
        <w:rPr>
          <w:color w:val="1C1C1C"/>
          <w:sz w:val="24"/>
          <w:szCs w:val="24"/>
        </w:rPr>
        <w:t>Подобное сотрудничество, формируя имидж территории, рентабельно при продвижении региона на рынке. Полученные результаты послужат стимулом не только к экономическому росту промышленных монофункциональных городов округа, но и обеспечат стабильное развитие России.</w:t>
      </w:r>
    </w:p>
    <w:sectPr>
      <w:type w:val="nextPage"/>
      <w:pgSz w:w="8391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Style11">
    <w:name w:val="Основной шрифт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/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4">
    <w:name w:val="Стиль1"/>
    <w:basedOn w:val="Normal"/>
    <w:qFormat/>
    <w:pPr>
      <w:ind w:firstLine="708"/>
    </w:pPr>
    <w:rPr>
      <w:sz w:val="24"/>
      <w:szCs w:val="24"/>
    </w:rPr>
  </w:style>
  <w:style w:type="paragraph" w:styleId="15">
    <w:name w:val="Обычный (веб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425"/>
    </w:pPr>
    <w:rPr>
      <w:rFonts w:eastAsia="SimSun;宋体"/>
      <w:i/>
      <w:color w:val="000000"/>
      <w:szCs w:val="20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  <w:jc w:val="left"/>
    </w:pPr>
    <w:rPr>
      <w:sz w:val="24"/>
      <w:szCs w:val="24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HTML1">
    <w:name w:val="Стандартный HTML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autoSpaceDE w:val="false"/>
      <w:jc w:val="left"/>
    </w:pPr>
    <w:rPr>
      <w:rFonts w:ascii="Courier New" w:hAnsi="Courier New" w:cs="Courier New"/>
      <w:szCs w:val="20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8:00Z</dcterms:created>
  <dc:creator>Malefica</dc:creator>
  <dc:description/>
  <cp:keywords/>
  <dc:language>en-US</dc:language>
  <cp:lastModifiedBy>Екатерина Чулакова</cp:lastModifiedBy>
  <cp:lastPrinted>2014-02-19T19:50:00Z</cp:lastPrinted>
  <dcterms:modified xsi:type="dcterms:W3CDTF">2015-03-03T19:06:00Z</dcterms:modified>
  <cp:revision>13</cp:revision>
  <dc:subject/>
  <dc:title>МИНИСТЕРСТВО ОБРАЗОВАНИЯ И НАУКИ РОССИИ</dc:title>
</cp:coreProperties>
</file>