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финансирования системы формирования контингента абитуриентов автономных высших учебных заведен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ипова Евгения Александров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социально-гуманитарный институт, экономический факультет, Коломна, Росс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vaosipova@bk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социальной сферы в современных условиях возможна только на основе изучения экономической природы социальных услуг и их трактовки как смешанного общественного блага. К смешанным общественным благам относятся такие социальные услуги, которые признаны общественно значимыми или благами особого достоинства: здравоохранение, образование, культура. Двойственная природа смешанных общественных благ допускает различные сочетания финансирования социальных услуг бюджетное и платное в рамках государственных структур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финансово-хозяйственной деятельности и степени свободы распоряжения средствами выделяют 3 типа государствен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ном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зе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й свободой в вопросе распоряжения средствами обладают автономные бюджетные учреждения, что оказывает влияние на все сферы деятельности ВУЗа, в том числе и формирование контингента абитуриентов. Федеральный закон «Об автономных учреждениях» № 174-ФЗ от 3.11.2006 г.[1] позволяет автономным учреждениям самостоятельно определять направления использования имущества и средств, получаемых от платных услуг и иных форм доходов. Для автономного учреждения устанавливается основной вид деятельности, который количественно выражается в объеме заданий устанавливаемом учредителем автономного учреждения (государственные, региональные, местные органы власти). На реализацию государственного задания выделяются бюджетные средства в виде субсидий и субвенций из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набора студентов высших учебных заведений представлена следующими источниками финансирования затрат на обу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задание – формируется и финансируется государ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контракт – трехсторонний договор абитуриента, ВУЗа и направляющей организации, которая финансирует обучение по обозначенной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полной компенсацией затрат – финансирование самим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финансирования государственных учреждений высшего профессионального образования являются средства федерального, регионального и местного бюджетов.  Автономные высшие учебные заведения получают возмещение нормативных затрат на оказание услуг в соответствии с государственным или муниципальным заданием в виде субсидий на условиях долевого финансирования целевых расход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сударственного финансирования определяется исходя из установленных федеральных и местных стандартов на одного студента, т.е. умножение норматива на контингент учащихся. Такой подход в финансировании учебных заведений направлен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учебного заведения к привлечению как можно большего числа студентов, повышение активности учебных заведений на стадии привлечения абитуриентов в условиях конкуренции между образовате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функционирования учебного заведения в рыноч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ределенных финансовых гарантий для ВУЗа в зависимости от численности контингента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бюджетных средств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ого финансирования ВУЗа определяется величиной нормативов, численностью учащихся и величиной затрат на их обучение. Отсюда можно заключить, что численность контингента учащихся является основным параметром определяющим изменение потребности в финансировании. Увеличение контингента учебного заведения вызывает пропорциональное увеличение расходов на образовательный процесс, при определенном количественном показателе достигается точка безубыточности, т.е. расходы ВУЗа равны его доходам. Последующее увеличение численности студентов приводит к преобладанию доходов над расходами, иначе говоря, получению прибыли, высвобождению финансовых средств, которые ВУЗ может потратить на иные расходы напрямую не связанные с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ые высшие учебные заведения обладают большей свободой в вопросах распоряжения средствами, получаемыми не из бюджетных источников, в связи с чем, образовательное учреждение непосредственно заинтересовано в увеличении контингента студентов, которое возможно посредством реализации эффективной политики привлечения абитур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расходования бюджетных средств строго регламентированы и подлежат отчетности, в связи с чем, образовательные учреждения финансируют расходы направленные не на непосредственную реализацию образовательных услуг по остаточному принципу, в том числе и расходы на привлечение абитуриентов.  Доходы автономных учреждений поступают в их самостоятельное распоряжение и могут быть использованы, в том числе, и на мероприятия по привлечению качественного контингента абитуриентов в ВУЗ, что в условиях рыночной экономики повышает конкурентоспособность высших учебных заведений. К таким мероприятиям можно отнести мониторинги состояния рынка труда в регионе, мониторинг конкурентов, исследование спроса со стороны потенциальных потребителей образовательных услуг, рекламные кампании по привлечению абитуриентов, маркетингов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втономные высшие учебные заведения по сравнению с бюджетными имеют ряд преимуществ в условиях рыночной экономики в вопросах финансирования мероприятий по формированию контингента абитури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ость подходов финансирования процесса формирования контингента абитури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ая степень свободы в применении маркетинговых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редоставления более широкого спектра услуг для абитуриентов, что повышает их конкурентоспособность и способствует привлечению большего количества и более качественного контингента абитуриентов. Впоследствии это непосредственно влияет на увеличение финансирование самого учебного заведения, как из бюджета, так и из внебюджетных источников и повышение качества выполнения государственного задания, т.е. повышение качества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.11.2006 г. № 174-ФЗ «Об автономных учреждениях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Е.В. Ратушная И.В. Развитие сферы услуг с использованием высоких технологий / Е.В. Егоров, И.В, ратушная / инновационное развитие сферы услуг: Учебное пособие/ Под ред. Д-ра экон. Наук, проф. Е.В. Егорова, с.н.с. Т.Б. Беляевой. – М.: Экономический факультет МГУ им. М.В, Ломоносова. – 2010. – 280 с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29:00Z</dcterms:created>
  <dc:creator>Морфема Фунтиковна</dc:creator>
  <dc:description/>
  <cp:keywords/>
  <dc:language>en-US</dc:language>
  <cp:lastModifiedBy>Морфема Фунтиковна</cp:lastModifiedBy>
  <dcterms:modified xsi:type="dcterms:W3CDTF">2015-03-01T12:21:00Z</dcterms:modified>
  <cp:revision>5</cp:revision>
  <dc:subject/>
  <dc:title/>
</cp:coreProperties>
</file>