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методов формирования цены для вертикально-интегрированной нефтяной комп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Гучигова Алина Муса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Абулхаирова Мухабат Аш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</w:t>
        <w:br/>
        <w:t>Алматы Менеджмент Университет, </w:t>
        <w:br/>
        <w:t>экономический факультет, Алматы, Казахстан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alinaguch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94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E–mail: usb.me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ценообразования весьма актуальна в условиях рыночных потрясений, особенно для стран постсоветского пространства. В течение 2014 года наблюдалась тенденция резких скачков цен, как на традиционно необходимые населению продукты, так и на нефть и продукты ее переработки. Валютные шоки, происходящие в странах СНГ, негативно отражаются на экономике любой страны, в т.ч. и в Республике Казахстан. Все понимают, что волна нестабильности уровня национальной валюты, зависит от цены злополучной «бочки» нефти, и этот шлейф порождает волатильность цен. Эта ценовая волна берет начало в США – у устья нефтяной скважины эталонного сорта </w:t>
      </w:r>
      <w:r>
        <w:rPr>
          <w:rFonts w:cs="Times New Roman" w:ascii="Times New Roman" w:hAnsi="Times New Roman"/>
          <w:sz w:val="24"/>
          <w:szCs w:val="24"/>
          <w:lang w:val="en-US"/>
        </w:rPr>
        <w:t>Brent</w:t>
      </w:r>
      <w:r>
        <w:rPr>
          <w:rFonts w:cs="Times New Roman" w:ascii="Times New Roman" w:hAnsi="Times New Roman"/>
          <w:sz w:val="24"/>
          <w:szCs w:val="24"/>
        </w:rPr>
        <w:t>, а ОПЕК - играет с ней как с игрушкой, то увеличивая, то снижая объемы добычи нефти в Персидском заливе. Если рассмотреть схематично эту картину, то можно увидеть траекторию движения этой ценовой волны, которая порождает хаос в экономике развивающихся, нефтедобывающих стр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29210</wp:posOffset>
                </wp:positionV>
                <wp:extent cx="1575435" cy="144018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440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лла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Рубль ↕ Тен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2.65pt;margin-top:2.3pt;width:124pt;height:11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лла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&amp;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Рубль ↕ Тенге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0580</wp:posOffset>
                </wp:positionH>
                <wp:positionV relativeFrom="paragraph">
                  <wp:posOffset>118745</wp:posOffset>
                </wp:positionV>
                <wp:extent cx="1052830" cy="1009015"/>
                <wp:effectExtent l="32385" t="33020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009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латильность ц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pt;margin-top:9.35pt;width:82.85pt;height:79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латильность цены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70180</wp:posOffset>
                </wp:positionV>
                <wp:extent cx="723900" cy="63246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2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r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13.4pt;width:56.95pt;height:49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rent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135890</wp:posOffset>
                </wp:positionV>
                <wp:extent cx="753110" cy="70993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09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P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pt;margin-top:10.7pt;width:59.25pt;height:55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PEC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75565</wp:posOffset>
                </wp:positionV>
                <wp:extent cx="680720" cy="638175"/>
                <wp:effectExtent l="6350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38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6pt;margin-top:5.95pt;width:53.55pt;height:50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Цена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6510</wp:posOffset>
                </wp:positionH>
                <wp:positionV relativeFrom="paragraph">
                  <wp:posOffset>170180</wp:posOffset>
                </wp:positionV>
                <wp:extent cx="690245" cy="58674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586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П П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3pt;margin-top:13.4pt;width:54.3pt;height:46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П ПМ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ЗП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32385</wp:posOffset>
                </wp:positionV>
                <wp:extent cx="810895" cy="770255"/>
                <wp:effectExtent l="6985" t="6985" r="635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77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а Н и НП в 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2.55pt;width:63.8pt;height:60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на Н и НП в РК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Траектория ценовой волны от устья скважины эталонной нефти до казахстанского потреб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56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научной работ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счетно-исследовательской работы является выявление преимуществ внедрения системы вертикальной интегрированной нефтяной компании [далее ВИНК] в Республике Казахстан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ой цели были определены следующие задач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ценовой политики на всех этапах формирования цены на нефть и нефтепродукты от устья скважины до конечного потребителя в Республике Казахстан [от нефтегазодобывающих предприятий до автозаправочных станций]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методов ценообразования и оценка зависимости экономических показателей от технических параметров нефти и нефтепродуктов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формирования цен на нефть и нефтепродукты для существующей модели ГИНК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формирования цен на нефть и нефтепродукты предлагаемой модели ВИНК.  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ных исследовани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расчетно-графической, аналитическо-исследовательской работы были использованы следующие подходы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ор методов формирования цены на стадии </w:t>
      </w:r>
      <w:r>
        <w:rPr>
          <w:rFonts w:cs="Times New Roman" w:ascii="Times New Roman" w:hAnsi="Times New Roman"/>
          <w:sz w:val="24"/>
          <w:szCs w:val="24"/>
          <w:lang w:val="en-US"/>
        </w:rPr>
        <w:t>Upstre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dstre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wnstre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ехнических параметров казахстанской нефти на месторождениях Западного Казахстан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атратного метода оценки товарной продукции – нефти-нетто и ее оптимизация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оходного метода оценки товарной продукции – нефти нетто и продуктов ее переработк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вижения денежных потоков в матричной схеме для предлагаемой модел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тический подход обоснования модели ВИНК: фрагментарный, диагональный, вертикально-горизонтальный и секторальный анализ кэшфлоу.  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научного исследования (научные, практические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ИНК будет более стабильной и устойчивой к изменению цен на мировом рынке неф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 и валютные шоки для ВИНК будут менее болезненны, чем для автономных компаний ГИН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 в модели ВИНК позволит оптимизировать методы формирования цены на нефть и нефтепродукты на всех этапах нефтяной технологической цепоч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ый подход в оценке Денежных потоков позволит получить экономический эффект от освобождения дополнительных услуг компаний/предприятий в нефтяной технологической цеп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ВИНК в Республике Казахстан будет первой и единственной отечественной компанией в сфере нефтебизнеса и увеличит приток нефтедолларов в государственный бюджет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851"/>
          <w:tab w:val="left" w:pos="993" w:leader="none"/>
        </w:tabs>
        <w:ind w:left="1080" w:firstLine="397"/>
        <w:rPr>
          <w:sz w:val="24"/>
          <w:szCs w:val="24"/>
        </w:rPr>
      </w:pPr>
      <w:r>
        <w:rPr>
          <w:sz w:val="24"/>
          <w:szCs w:val="24"/>
        </w:rPr>
        <w:t>АО «КазМунай Газ», Годовой отчет, 2012-2013 г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851"/>
          <w:tab w:val="left" w:pos="993" w:leader="none"/>
        </w:tabs>
        <w:ind w:left="1080" w:firstLine="397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ий обзор рынка нефти и нефтепродуктов в странах СНГ за IV квартал 2010 г. </w:t>
      </w:r>
    </w:p>
    <w:p>
      <w:pPr>
        <w:pStyle w:val="Style16"/>
        <w:numPr>
          <w:ilvl w:val="0"/>
          <w:numId w:val="2"/>
        </w:numPr>
        <w:tabs>
          <w:tab w:val="clear" w:pos="851"/>
          <w:tab w:val="left" w:pos="993" w:leader="none"/>
        </w:tabs>
        <w:ind w:left="1080" w:firstLine="397"/>
        <w:rPr>
          <w:bCs/>
          <w:sz w:val="24"/>
          <w:szCs w:val="24"/>
        </w:rPr>
      </w:pPr>
      <w:r>
        <w:rPr>
          <w:bCs/>
          <w:sz w:val="24"/>
          <w:szCs w:val="24"/>
        </w:rPr>
        <w:t>Кодекс Республики Казахстан от 10.12.2008 N 99-IV ЗРК "О налогах и других обязательных платежах в бюджет (Налоговый кодекс)".</w:t>
      </w:r>
    </w:p>
    <w:p>
      <w:pPr>
        <w:pStyle w:val="Style16"/>
        <w:numPr>
          <w:ilvl w:val="0"/>
          <w:numId w:val="2"/>
        </w:numPr>
        <w:tabs>
          <w:tab w:val="clear" w:pos="851"/>
          <w:tab w:val="left" w:pos="993" w:leader="none"/>
        </w:tabs>
        <w:ind w:left="1080" w:firstLine="397"/>
        <w:rPr>
          <w:sz w:val="24"/>
          <w:szCs w:val="24"/>
          <w:lang w:eastAsia="en-US"/>
        </w:rPr>
      </w:pPr>
      <w:r>
        <w:rPr>
          <w:rStyle w:val="S1"/>
          <w:b w:val="false"/>
        </w:rPr>
        <w:t>Постановление Правительства Республики Казахстан «Об утверждении Комплексного плана развития нефтеперерабатывающих заводов Республики Казахстан на 2009 - 2015 годы», № 712</w:t>
      </w:r>
      <w:r>
        <w:rPr>
          <w:sz w:val="24"/>
          <w:szCs w:val="24"/>
        </w:rPr>
        <w:t xml:space="preserve"> </w:t>
      </w:r>
      <w:r>
        <w:rPr>
          <w:rStyle w:val="S1"/>
          <w:b w:val="false"/>
        </w:rPr>
        <w:t xml:space="preserve">от 14 мая 2009 года. </w:t>
      </w:r>
    </w:p>
    <w:p>
      <w:pPr>
        <w:pStyle w:val="Style16"/>
        <w:numPr>
          <w:ilvl w:val="0"/>
          <w:numId w:val="2"/>
        </w:numPr>
        <w:tabs>
          <w:tab w:val="clear" w:pos="851"/>
          <w:tab w:val="left" w:pos="993" w:leader="none"/>
        </w:tabs>
        <w:ind w:left="1080" w:firstLine="397"/>
        <w:rPr/>
      </w:pPr>
      <w:r>
        <w:rPr>
          <w:rStyle w:val="S1"/>
          <w:b w:val="false"/>
        </w:rPr>
        <w:t>Указ Президента Республики Казахстан о Государственной программе по форсированному индустриально-инновационному</w:t>
      </w:r>
      <w:r>
        <w:rPr>
          <w:sz w:val="24"/>
          <w:szCs w:val="24"/>
        </w:rPr>
        <w:t xml:space="preserve"> </w:t>
      </w:r>
      <w:r>
        <w:rPr>
          <w:rStyle w:val="S1"/>
          <w:b w:val="false"/>
        </w:rPr>
        <w:t>развитию Республики Казахстан на 2010-2014</w:t>
      </w:r>
      <w:r>
        <w:rPr>
          <w:rStyle w:val="S1"/>
          <w:b w:val="false"/>
          <w:lang w:val="en-US"/>
        </w:rPr>
        <w:t xml:space="preserve"> </w:t>
      </w:r>
      <w:r>
        <w:rPr>
          <w:sz w:val="24"/>
          <w:szCs w:val="24"/>
        </w:rPr>
        <w:t>№ 958</w:t>
      </w:r>
      <w:r>
        <w:rPr>
          <w:rStyle w:val="S1"/>
          <w:b w:val="false"/>
        </w:rPr>
        <w:t xml:space="preserve"> </w:t>
      </w:r>
      <w:r>
        <w:rPr>
          <w:sz w:val="24"/>
          <w:szCs w:val="24"/>
        </w:rPr>
        <w:t xml:space="preserve">от 19 марта 2010 года. </w:t>
      </w:r>
    </w:p>
    <w:p>
      <w:pPr>
        <w:pStyle w:val="Style16"/>
        <w:numPr>
          <w:ilvl w:val="0"/>
          <w:numId w:val="0"/>
        </w:numPr>
        <w:tabs>
          <w:tab w:val="clear" w:pos="851"/>
        </w:tabs>
        <w:ind w:left="567" w:firstLine="397"/>
        <w:rPr>
          <w:rStyle w:val="S1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851"/>
        </w:tabs>
        <w:ind w:left="567" w:firstLine="397"/>
        <w:rPr>
          <w:rStyle w:val="S1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лит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4:00Z</dcterms:created>
  <dc:creator>UR</dc:creator>
  <dc:description/>
  <dc:language>en-US</dc:language>
  <cp:lastModifiedBy>Alina Guchigova</cp:lastModifiedBy>
  <dcterms:modified xsi:type="dcterms:W3CDTF">2015-03-04T17:14:00Z</dcterms:modified>
  <cp:revision>3</cp:revision>
  <dc:subject/>
  <dc:title/>
</cp:coreProperties>
</file>