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лого-экономические аспекты освоения и развития Республики Саха (Якут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азарева Анисия Кузьминич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спиран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веро-Восточный федеральный университет им. М.К. Аммосов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финансово-экономический институт, Якутск, Рос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  <w:lang w:val="en-US"/>
          </w:rPr>
          <w:t>ralys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всех неразрешенных глобальных проблем, с которыми мировое сообщество вступило в новый век и новое тысячелетие, наибольшую тревогу представляют, безусловно, вопросы экологии. Интенсивный рост масштабов использования природных ресурсов и неуклонное наращивание технологического могущества человечества в XX столетии привели к нарушению устоявшихся связей между основными природообразующими сферами Земли (атмосферой, гидросферой, литосферой и биосферой), изменению их состояния и состава. Как следствие этих негативных тенденций происходит существенное изменение климата и трансформация ландшафтов, активизируются процессы распределения и перераспределения вещества и энергии в основных геосферах, что ведет к возникновению катастрофических последствий планетарного масштаб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трение этой глобальной экологической проблемы во многом связано с тем, что наращивание техногенного воздействия на природу и человека происходило без осуществления должного по уровню изучения и контроля за изменениями природной сред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о всеми происходящими событиями, возникает необходимость оценки экономического ущерба, наносимого хозяйственной деятельностью человека  на экологию Республики Саха (Якутия), где происходят или планируются промышленные и иные производственные работ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вежские ученые Джерард Дюхейм (</w:t>
      </w:r>
      <w:r>
        <w:rPr>
          <w:rFonts w:cs="Times New Roman" w:ascii="Times New Roman" w:hAnsi="Times New Roman"/>
          <w:sz w:val="24"/>
          <w:szCs w:val="24"/>
          <w:lang w:val="en-US"/>
        </w:rPr>
        <w:t>Gerar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uhaime</w:t>
      </w:r>
      <w:r>
        <w:rPr>
          <w:rFonts w:cs="Times New Roman" w:ascii="Times New Roman" w:hAnsi="Times New Roman"/>
          <w:sz w:val="24"/>
          <w:szCs w:val="24"/>
        </w:rPr>
        <w:t>) и Андрэ Кэрон (</w:t>
      </w:r>
      <w:r>
        <w:rPr>
          <w:rFonts w:cs="Times New Roman" w:ascii="Times New Roman" w:hAnsi="Times New Roman"/>
          <w:sz w:val="24"/>
          <w:szCs w:val="24"/>
          <w:lang w:val="en-US"/>
        </w:rPr>
        <w:t>Andre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ron</w:t>
      </w:r>
      <w:r>
        <w:rPr>
          <w:rFonts w:cs="Times New Roman" w:ascii="Times New Roman" w:hAnsi="Times New Roman"/>
          <w:sz w:val="24"/>
          <w:szCs w:val="24"/>
        </w:rPr>
        <w:t>) рассматривали в своей работе значимость севера России, потому что она представляет две трети всей приполярной экономической деятельности. Это связано с тем, что три региона из четырех, которые генерируют более 60 процентов от арктической экономической деятельности, принадлежат Российской Федерации - это Ханты-Мансийский автономный округ, Ямало-Ненецкий автономный округ и Республика Саха (Якутия) - в то время как сама Арктика состоит из 28 отдельных регионов в 8 различных странах. Оставшийся регион – это Аляска, на которую приходится 14 процентов. Все эти регионы одинаковы в том, что масштабная добыча полезных ископаемых является одной из главных особенностей их экономики [3]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 республики ориентирована на промышленный экспорт. ВРП также зависит от строительства, торговли, транспорта и коммуникаций, сельского хозяйства и услуг. Промышленное производство во многом зависит от цветной металлургии (добыча алмазов, золота, олова и сурьмы), а также топливно-энергетического комплекса (добыча угля, добычи нефти и газа, электроэнергетика). На их долю приходится более 70% в общем объеме собственного производства Якутии [2]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нспортируя добытое на севере сырье, Якутия импортирует товары и услуги, которые не могут быть получены в регионе. Например, только 5 процентов от общей численности населения Российской Федерации проживает в северных регионах, но на ВРП этих регионов приходится 11 процентов от общей экономической активности страны. Нигде больше разрыв между этими показателями не является настолько большим [3]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в Якутии сложилась такая ситуация, что практически все добываемые ресурсы экспортируются в южные регионы. Всего несколько лет назад была начата массовая разработка месторождений, и сейчас она приобрела огромный масштаб, который невозможно было представить десять лет назад. Хотя Якутия и является самым большим регионом России, однако она имеет маленькую численность населения (около 955 580 чел.). В то же время, согласно официальным данным, республика занимает первое место по России по общему количеству запасов полезных ископаемых. Запасы полезных ископаемых оцениваются в 78, 4 трлн. руб. Регион обладает 35% от мировых запасов алмазов, 5% мировых запасов олова, 6% от мировых запасов урана, 2% от мировых запасов железной руды. Якутия обладает 47% разведанных запасов угля, 35% природного газа и нефти Восточной Сибири и Дальнего Востока России [2, 4]. Государственным балансом полезных ископаемых по республике учитывается 60 видов минерального сырья в 1823 месторождениях, степень востребованности которых для освоения изменяется в широких пределах (по количеству учтенных запасов: 100 % – уран, 54 % – природный газ, 25 % – нефть, 85 % – алмазы, 71 % – золото, 93 % – сурьма, 26 % – уголь, 100 % – чароит, хромдиопсид, цементное сырье) [1]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условно, промышленное развитие способствует росту социальной инфраструктуры, развитию научно-исследовательских центров и университетов, улучшению качества жизни на Севере, но, с другой стороны, нельзя забывать и о негативных последствиях. Это загрязнение окружающей среды, вырубка лесов (расчистка земель для строительства трубопроводов, железных дорог и в местах, где проходит промышленная разработка месторождений). Почти 200 миллионов тонн отходов, 92 миллионов тонн неочищенных или недостаточно очищенных сточных вод, 182 тонн вредных выбросов в атмосферу производятся каждый год в Якутии.  Общая площадь земель промышленности составляет 43,6 тыс. га, количество землепользователей – 172 [1]. По состоянию на 1 января 2009 года площадь нарушенных земель составляла 34 300 га, в том числе при разработке месторождений полезных ископаемых - 23,4 га (71,3 %). Наиболее значительная площадь нарушенных земель сосредоточена в областях, где развита горнодобывающая отрасль: Мирнинский район - 8,92 га, Нерюнгринский район - 11,2 га, Алданский район - 4,8 га . Не стоит забывать и о техногенных опасностях в случае аварии во время работы промышленного оборудования. Интерес также представляет и влияние промышленного развития на углеродный цикл и связанная с этим угроза изменения климата в северных регионах, которая может привести к плачевным последствиям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российский север и Арктика, и в частности Республика Саха (Якутия),  имеют очень большой потенциал развития. Такие мега проекты, как нефтепровод «Восточная Сибирь - Тихий океан» и газопровод «Сила Сибири» будут играть большую роль в развитии Якутии и мира. Однако за позитивными последствиями промышленного развития и предполагаемым богатым экономическим эффектом нельзя не забывать и о рациональном природопользовании и экологической опасности данного процесса добычи природных ресурсов в условиях холода и вечной мерзлоты, что может повлечь за собой гораздо более тяжелый итог и больший объем экономического ущерб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иронова С.И. Проблемы биологической рекультивации нарушенных промышленными предприятиями земель в Якутии: современное состояние и перспективы // Успехи современного естествознания. Якутск</w:t>
      </w:r>
      <w:r>
        <w:rPr>
          <w:rFonts w:cs="Times New Roman" w:ascii="Times New Roman" w:hAnsi="Times New Roman"/>
          <w:sz w:val="24"/>
          <w:szCs w:val="24"/>
          <w:lang w:val="en-US"/>
        </w:rPr>
        <w:t>, 2012, №11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Investment Guide Book of the Sakha Republic (Yakutia). Government of the Sakha Republic (Yakutia). Yakutsk, 2011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Duhaime, G., Caron, A. The Economy of the Circumpolar Arctic / The Economy of the North // Statistics Norway. 2006. p. 17-25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Kryukov, V., Wilsonn, G. Oil and gas in the North Circumpolar World. Module 9 // Bachelor of Circumpolar Studies 331, 2013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lys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48:00Z</dcterms:created>
  <dc:creator>УФК</dc:creator>
  <dc:description/>
  <cp:keywords/>
  <dc:language>en-US</dc:language>
  <cp:lastModifiedBy>Пользователь</cp:lastModifiedBy>
  <dcterms:modified xsi:type="dcterms:W3CDTF">2015-03-05T18:20:00Z</dcterms:modified>
  <cp:revision>3</cp:revision>
  <dc:subject/>
  <dc:title/>
</cp:coreProperties>
</file>