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елирование апостериорного раскрытия информации фирмами в дуополии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Балтер Елена Борисовна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магистр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. М.В. Ломоносова, экономический факультет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elena.balter@gmail.com</w:t>
      </w:r>
    </w:p>
    <w:p>
      <w:pPr>
        <w:pStyle w:val="Normal"/>
        <w:ind w:firstLine="397"/>
        <w:jc w:val="both"/>
        <w:rPr/>
      </w:pPr>
      <w:r>
        <w:rPr/>
        <w:t xml:space="preserve">На многих рынках по всему миру постоянно происходит обмен информацией между фирмами. Этот обмен позволяет предприятиям вести более согласованную политику, а также избежать потерь, связанных с  недостаточностью информации о рынке и самих фирмах. В то же время, в зависимости от структуры рынка, раскрытие информации конкуренту может быть невыгодно для компании или быть запрещено антимонопольным законодательством как процесс, свидетельствующий о сговоре между фирмами или уменьшающий общественное благосостояние. </w:t>
      </w:r>
    </w:p>
    <w:p>
      <w:pPr>
        <w:pStyle w:val="Normal"/>
        <w:ind w:firstLine="397"/>
        <w:jc w:val="both"/>
        <w:rPr/>
      </w:pPr>
      <w:r>
        <w:rPr/>
        <w:t xml:space="preserve">В данной работе анализируется вопрос, выгодно ли дуополистам обмениваться информацией в условиях конкуренции по Курно на рынке с неизвестным спросом. Предполагается, что фирмы обладают частной информацией (сигналом) о спросе и имеют возможность поделиться ею с конкурентом. В настоящее время в большинстве существующих моделей распространения информации используется «классическая»  предпосылка о том, что раскрытие информации является априорным, то есть фирмы принимают решение о достоверном раскрытии или сокрытии сигнала до того, как получают этот сигнал, то есть, не зная его содержания [4,5,6]. Такая структура моделей обуславливается тем, что сравниваются выгоды и издержки фирм от заключения договора о раскрытии информации, тем самым создаются рекомендации для антимонопольных служб, стоит ли запрещать такие договоры. </w:t>
      </w:r>
    </w:p>
    <w:p>
      <w:pPr>
        <w:pStyle w:val="Normal"/>
        <w:ind w:firstLine="397"/>
        <w:jc w:val="both"/>
        <w:rPr/>
      </w:pPr>
      <w:r>
        <w:rPr/>
        <w:t xml:space="preserve">В отличие от данных моделей, в текущей работе ставится цель выяснить, при каких параметрах рынка фирмы, обладающие уникальной информацией о спросе, будут ей обмениваться в условиях отсутствия возможности заключения предварительного договора. Следовательно, обмен информацией является стратегическим решением фирм, принимаемым на основе содержания сигнала. Таким образом, структура модели имеет следующий вид: фирмы сначала получают сигнал, а потом одновременно принимают решение, раскрывать ли его конкуренту. Такой тип обмена информацией называется апостериорным. Вопрос апостериорного раскрытия информации исследуется в моделях Янсена [1,2] и Натараяна, Родригеса и Мерсеро [3], которые являются одними из немногих подобных исследований. </w:t>
      </w:r>
    </w:p>
    <w:p>
      <w:pPr>
        <w:pStyle w:val="Normal"/>
        <w:ind w:firstLine="397"/>
        <w:jc w:val="both"/>
        <w:rPr/>
      </w:pPr>
      <w:r>
        <w:rPr/>
        <w:t>В настоящем докладе внимание уделяется модели, которая строится с использованием предпосылок модели Натараяна, Родригеса и Мерсеро и является, по сути, ее дальнейшим развитием. Принимаются следующие значимые предпосылки, имеющие место и в исходном исследовании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функция спроса линейн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цена закрытия рынка является бинарной: она может принимать либо высокое, либо низкое  значение. Фирмам известны априорные вероятности того, что спрос «высокий» или «низкий»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каждая фирма получает сигнал о спросе, который также является бинарным и с определенной вероятностью («точностью») равен истинному значению неизвестного параметр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сигналы, получаемые фирмами, независимы друг от друг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рассматривается обоюдный обмен информацией, то есть информация раскрывается только тогда, когда обе фирмы согласны ей делиться.</w:t>
      </w:r>
    </w:p>
    <w:p>
      <w:pPr>
        <w:pStyle w:val="Normal"/>
        <w:ind w:firstLine="397"/>
        <w:jc w:val="both"/>
        <w:rPr/>
      </w:pPr>
      <w:r>
        <w:rPr/>
        <w:t xml:space="preserve">В модели Натараяна и др. существовали также предпосылки об однородности выпускаемых фирмами товаров и одинаковой точности получаемых фирмами сигналов. Эта модель представляет собой динамическую игру с неполной информацией. Основной вопрос работы таков: когда информационная стратегия «делиться информацией при любом значении получаемого сигнала» является равновесной? </w:t>
      </w:r>
    </w:p>
    <w:p>
      <w:pPr>
        <w:pStyle w:val="Normal"/>
        <w:ind w:firstLine="397"/>
        <w:jc w:val="both"/>
        <w:rPr/>
      </w:pPr>
      <w:r>
        <w:rPr/>
        <w:t>В расширенной модели, которой посвящен доклад, предпосылки об однородности товаров и одинаковой точности сигналов опускаются, продукт становится дифференцированным, а точность сигналов фирм – разной. Ответ на вопрос о существовании вышеупомянутого равновесия таков: во-первых, если разброс возможных значений цены закрытия рынка велик, априорные вероятности «высокого» спроса очень малы, а точности сигналов, получаемых фирмами, достаточно высоки, существуют равновесия, при которых фирмы будут раскрывать конкуренту любой сигнал даже при наличии небольших различий в значениях точностей сигналов. Во-вторых, чем более дифференцированы продукты, выпускаемые фирмами, тем больше «диапазон» значений параметров рынка, при которых обмен информацией при любом значении спроса будет равновесным решением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ansen J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tion Acquisition and Strategic Disclosure in Oligopoly</w:t>
      </w:r>
      <w:r>
        <w:rPr>
          <w:rFonts w:cs="Times New Roman" w:ascii="Times New Roman" w:hAnsi="Times New Roman"/>
          <w:sz w:val="24"/>
          <w:szCs w:val="24"/>
          <w:lang w:val="en-US"/>
        </w:rPr>
        <w:t>/ Max Planck Institute for Research on Collective Goods, Kurt-Schumacher, 2007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ansen J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mpetition Policy towards the Disclosure of Acquired Demand Information in Duopoly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x Planck Institute for Research on Collective Goods, Kurt-Schumacher, 2009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tarajan K.V., Kostaims D., Mersereau A.J. «Strategic Demand /information Sharing Between Competitors», Kenan–Flagler Business School, University of North Carolina, 2011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aith M. A General Model of Information Sharing in Oligopoly/ Journal of Economic Theory 71, 2005, pp. 260-288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ves, X. Duopoly Information Equilibrium: Cournot and Bertrand. Journal of Economic Theory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4, </w:t>
      </w:r>
      <w:r>
        <w:rPr>
          <w:rFonts w:cs="Times New Roman" w:ascii="Times New Roman" w:hAnsi="Times New Roman"/>
          <w:sz w:val="24"/>
          <w:szCs w:val="24"/>
        </w:rPr>
        <w:t>1999</w:t>
      </w:r>
      <w:r>
        <w:rPr>
          <w:rFonts w:cs="Times New Roman" w:ascii="Times New Roman" w:hAnsi="Times New Roman"/>
          <w:sz w:val="24"/>
          <w:szCs w:val="24"/>
          <w:lang w:val="en-US"/>
        </w:rPr>
        <w:t>, pp. 71-94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ves, X. Private Information, Strategic Behavior, and Efficiency in Cournot Markets. Rand Journal of Economics №33, 2002, pp. 361-37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57:00Z</dcterms:created>
  <dc:creator>Sabelnikova</dc:creator>
  <dc:description/>
  <dc:language>en-US</dc:language>
  <cp:lastModifiedBy>lena</cp:lastModifiedBy>
  <dcterms:modified xsi:type="dcterms:W3CDTF">2015-03-05T12:13:00Z</dcterms:modified>
  <cp:revision>3</cp:revision>
  <dc:subject/>
  <dc:title/>
</cp:coreProperties>
</file>