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высокотехнологичных проектов отрасли атомной э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маева Екатерина Валер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кафедры "Экономика инноваций"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emamaeva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777@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е развитие российской атомной отрасли направлено на повышение конкурентоспособности продукции и услуг на атомных энергетических рынках за счет модернизации существующих технологий и технического перевооружения производственных мощностей. Основными направлениями инновационного развития остаются модернизация технологий проектирования и сооружения энергоблоков АЭС, увеличение сроков службы основного оборудования, а также разработка новых реакторных установок. В российской атомной отрасли к настоящему времени накоплен уникальный практический опыт создания и длительной успешной эксплуатации реакторов на быстрых нейтронах. С ними связывается перспектива перехода атомной энергетики на замкнутый топливный цикл, обеспечивающий наиболее эффективное использование урановых ресурсов и решение экологических проблем обращения с отработавшим ядерным топливом и радиоактивными отходам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смотря на существование и широкое применение различных классических и современных подходов к оценке проектов, для российской атомной отрасли в настоящее время недостаточно разработаны теоретические и практические аспекты оценки эффективности, учитывающие особенности высокотехнологичных проектов, имеющих долгосрочные сроки реализации, высокие требования по безопасности, значительные инвестиционные затраты, а также высокую общественную значимость за счет потенциальных экологических риск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сследования оценки эффективности высокотехнологичных проектов выявлено, что такие проекты требуют более тщательного выбора применяемых показателей оценки эффективности бизнеса, так чтобы они отражали реальную эффективность проекта, учитывающую финансовые и нефинансовые показатели, и служили прочной основой для принятия различных управленческих решени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лассических подходов выявил сложности их применения в инновационном бизнесе. Во многих случаях на пути применения таких моделей стоят изначальные предпосылки и допущения, которые не учитывают специфику инновационной деятельности. Если анализировать подход на основе мультипликаторов, то он также не может быть использован для оценки эффективности инновационного бизнеса, так как у инновационных продуктов, как правило, не существует прямых аналогов, они уникальны по своей природ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анализе современных подходов к оценке эффективности бизнеса была выявлена модель, позволяющая в определенной степени решить вышеназванные проблемы. Учитывая специфику атомной отрасли, наибольшее предпочтение отдается опционному подходу. Преимущества данного подхода подтверждаются текущей практикой ведения бизнеса, особенно в зарубежных компаниях, так как данный подход позволяет в большей степени учитывать неопределенность и волатильность внешней среды. Целесообразность применения опционного подхода в условиях неопределенности обоснована следующими положениями: во-первых, учет возможности гибкого принятия управленческих решений; во-вторых, акцент на стратегическом характере принимаемых решений; в-третьих, комплексный охват факторов, влияющих на стоимость инновационного проекта. Опционный подход позволяет учитывать индивидуальный и рыночный (не диверсифицируемый) риски.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я модель дерева решений и реальных опционов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cision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ee and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al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tions, </w:t>
      </w:r>
      <w:r>
        <w:rPr>
          <w:rFonts w:cs="Times New Roman" w:ascii="Times New Roman" w:hAnsi="Times New Roman"/>
          <w:sz w:val="24"/>
          <w:szCs w:val="24"/>
          <w:lang w:val="en-US"/>
        </w:rPr>
        <w:t>DTRO</w:t>
      </w:r>
      <w:r>
        <w:rPr>
          <w:rFonts w:cs="Times New Roman" w:ascii="Times New Roman" w:hAnsi="Times New Roman"/>
          <w:sz w:val="24"/>
          <w:szCs w:val="24"/>
        </w:rPr>
        <w:t xml:space="preserve">), можно учесть влияние внешних по отношению к проекту факторов на показатели его результативности. При учете управленческой гибкости проектных менеджеров в каждом узле дерева рассматриваются возможности по сокращению, наращиванию или полной ликвидации производственных мощностей проекта. Кроме того, в модели также нашел отражение принцип стадийности инновационного проекта, когда все дерево решений рассматривается как некий сложный каскад опционов. В целом 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DTRO</w:t>
      </w:r>
      <w:r>
        <w:rPr>
          <w:rFonts w:cs="Times New Roman" w:ascii="Times New Roman" w:hAnsi="Times New Roman"/>
          <w:sz w:val="24"/>
          <w:szCs w:val="24"/>
        </w:rPr>
        <w:t xml:space="preserve"> дает более адекватный результат, позволяет видеть вариативность, частично переводить неопределенность в риск, она так же позволяет принимать правильные управленческие решения, например, если стоимость проекта опустилась ниже минимальной величины, рассчитанной в дереве решений, то возможно лучшим решением будет закрыть проект, даже если в него были вложены достаточно большие денежные средств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 </w:t>
      </w:r>
      <w:r>
        <w:rPr>
          <w:rFonts w:cs="Times New Roman" w:ascii="Times New Roman" w:hAnsi="Times New Roman"/>
          <w:sz w:val="24"/>
          <w:szCs w:val="24"/>
          <w:lang w:val="en-US"/>
        </w:rPr>
        <w:t>DTRO</w:t>
      </w:r>
      <w:r>
        <w:rPr>
          <w:rFonts w:cs="Times New Roman" w:ascii="Times New Roman" w:hAnsi="Times New Roman"/>
          <w:sz w:val="24"/>
          <w:szCs w:val="24"/>
        </w:rPr>
        <w:t xml:space="preserve"> имеет возможность учитывать особенности инновационного бизнеса, а также позволяет проектным менеджерам составить различные варианты проектных решений, в каждом из которых имеется сценарий развития событий и соответствующее стратегически оправданное реше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, при расчете эффективности долгосрочных проектов атомной отрасли, имеющих высокую общественную значимость, помимо финансовых показателей, необходимо принимать во внимание и нефинансовые показатели, характеризующие социальные, экологические, технологические и геополитические факторы. Многокритериальный выбор высокотехнологичных проектов в отрасли атомной энергетики позволяет учитывать не только финансовые показатели, но и социальные, экологические, инновационные  аспекты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ер Ф. Питер. Оценка стоимости технологий: проблемы бизнеса и финансов в мире исследований и разработок. – М.: ЗАО «Олимп – Бизнес», 2007. – 448 с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р Ф. Питер. Практические примеры оценки стоимости технологий – М.: ЗАО «Олимп-Бизнес», 2007. – 256 с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уплен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олгоф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xpectations-Based Management. </w:t>
      </w:r>
      <w:r>
        <w:rPr>
          <w:rFonts w:cs="Times New Roman" w:ascii="Times New Roman" w:hAnsi="Times New Roman"/>
          <w:sz w:val="24"/>
          <w:szCs w:val="24"/>
        </w:rPr>
        <w:t xml:space="preserve">Как достичь превосходства в управлении стоимостью компании. – М.: Эксмо, 2009. – 384 с.  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упленд Т., Коллер Т., Муррин Дж. Стоимость компаний: оценка и управление. – М.: ЗАО «Олимп – Бизнес», 2005. – 576 с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йер М. Оценка эффективности бизнеса. – М.: ООО «Вершина», 2004. – 272 с. </w:t>
      </w:r>
    </w:p>
    <w:p>
      <w:pPr>
        <w:pStyle w:val="Footno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тт М.К. Факторы стоимости: Руководство для менеджеров по выявлению рычагов создания стоимости. – М.: ЗАО «Олимп-бизнес», 2005 – 432 с. 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ндрю Дж. П. Возврат на инновации: практическое руководство по управлению инновациями в бизнесе. – Минск: Гревцов Паблишер, 2008. – 304 с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mite, Ubaldo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The Evolution of a Modern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Business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from Its Assets and Liabilities Statement to Its Ethical Environmental Account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Journal of Management Research (09725814). Aug 2009, Vol. 9 Issue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100-120.</w:t>
      </w:r>
    </w:p>
    <w:p>
      <w:pPr>
        <w:pStyle w:val="Style16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ltersen K.R., Schwartz E.S. Real Options with Uncertain Maturity and Competition, 2007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'Bannon, Isaac M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Business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Valuation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A Specialty That Adds To Practice Value. // </w:t>
      </w:r>
      <w:r>
        <w:rPr>
          <w:rFonts w:cs="Times New Roman" w:ascii="Times New Roman" w:hAnsi="Times New Roman"/>
          <w:sz w:val="24"/>
          <w:szCs w:val="24"/>
          <w:lang w:val="en-US"/>
        </w:rPr>
        <w:t>CPA Technology Advisor. Nov. 2007, Vol. 17 Issue 7. P. 41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9:00Z</dcterms:created>
  <dc:creator>USER</dc:creator>
  <dc:description/>
  <dc:language>en-US</dc:language>
  <cp:lastModifiedBy>USER</cp:lastModifiedBy>
  <dcterms:modified xsi:type="dcterms:W3CDTF">2015-03-09T17:57:00Z</dcterms:modified>
  <cp:revision>28</cp:revision>
  <dc:subject/>
  <dc:title/>
</cp:coreProperties>
</file>