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Развитие академического предпринимательства и академического предпринимателя 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ысоева Ольга Владимировна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систент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ратовский государственный технический университет имени Гагарина Ю.А., факультет  экономики и менеджмента, Саратов, Россия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ovzaytsev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В экономической теории термины «академический предприниматель» и «академическое предпринимательство» определяются по-разному и, более того, различается дальнейшее развитие этих терминов. С традиционной точки зрения «академическое предпринимательство» означает формирование «университетского спин – офф» или институциональную передачу результатов научных исследований, разработок или технологий для их коммерциализации (инновации), как правило, в рамках создаваемого предприятия. Согласно Бекману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«академическое предпринимательство» может быть определено как «интеллектуальное предприятие», в котором университеты встраиваются в региональный рынок с целью создания новых «ценностей» (в т. ч. продуктов) и/или продвижения новых идей, способных принести пользу обществу </w:t>
      </w:r>
      <w:r>
        <w:rPr>
          <w:color w:val="0000FF"/>
          <w:sz w:val="24"/>
          <w:szCs w:val="24"/>
        </w:rPr>
        <w:t>[1]</w:t>
      </w:r>
      <w:r>
        <w:rPr>
          <w:sz w:val="24"/>
          <w:szCs w:val="24"/>
        </w:rPr>
        <w:t>. В то же время «академический предприниматель»  действует одновременно и как интеллектуальный актор (т.е. исследователь), и как предпринимательский актор (т.е., предприятие или «академическая фирма»). Академический предприниматель самостоятельно определяет профиль занятий, остается активным исследователем в научной области и в то же время работает в качестве предпринимателя. Основываясь на академическом образовании, научной деятельности и интеграции в академическом сообществе в сочетании с предпринимательским мышлением академический предприниматель действует, создавая доход, прибыль и осуществляя самозанятость. В современном рыночном обществе академический предприниматель становится связующим звеном между научным миром (ориентированным на знания) и коммерческим миром общества (ориентированным на инновации). Необходимыми качествами для академического предпринимателя являются творчество, богатство идей, и наличие связей/отношений как с коллегами в рамках конкретной научной дисциплины, так и в смежных дисциплинах (или ноу-хау). Успех академического предпринимателя связан с поиском инновационных решений, которые вносят определенные изменения в общество, особенно в период растущей глобализации. Поэтому академический предприниматель является символом модернизации университетов и трансформации как науки, так и рыночных обществ в XXI век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Двойственный характер деятельности академического предпринимателя означает, что он может получать прибыль, например, от патентных разработок, и в то же время осуществлять некоммерческую деятельность в виде, например, получения результатов исследований, которые публикуются в научных изданиях. На </w:t>
      </w:r>
      <w:r>
        <w:rPr>
          <w:color w:val="0000FF"/>
          <w:sz w:val="24"/>
          <w:szCs w:val="24"/>
        </w:rPr>
        <w:t xml:space="preserve">Рисунке 1 [3] </w:t>
      </w:r>
      <w:r>
        <w:rPr>
          <w:sz w:val="24"/>
          <w:szCs w:val="24"/>
        </w:rPr>
        <w:t>показано взаимодействие между всеми акторами инновационной деятельности. Как видно из рисунка, академическое предпринимательство располагается между университетом (как академическим производителем знаний) и внешним рынком, выраженным в первую очередь промышленностью, в котором имеется запрос на передовые знания и ноу-хау от общества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Возрастающая роль конкатенации исследований в различных секторах экономики и общества, а также переход от традиционного университета к «предпринимательскому» университету способствует развитию академического предпринимательства. Авторы работы </w:t>
      </w:r>
      <w:r>
        <w:rPr>
          <w:color w:val="0000FF"/>
          <w:sz w:val="24"/>
          <w:szCs w:val="24"/>
        </w:rPr>
        <w:t xml:space="preserve">[2], </w:t>
      </w:r>
      <w:r>
        <w:rPr>
          <w:sz w:val="24"/>
          <w:szCs w:val="24"/>
        </w:rPr>
        <w:t xml:space="preserve">например, описывают академического предпринимателя как университетского ученого, который занимается коммерциализацией результатов своих исследований, в основном за счет патентования и/или создания бизнеса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9955" cy="2680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исунок 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Схема взамодействия акторов инновационной деятельности </w:t>
      </w:r>
    </w:p>
    <w:p>
      <w:pPr>
        <w:pStyle w:val="Normal"/>
        <w:ind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Однако большим различием между академическим предпринимательством и университетом является то, что академический предприниматель при создании знаний и инноваций всегда также заинтересован, помимо фундаментального интереса к знаниям, в коммерциализации, доходе и прибыли. Поэтому академический предприниматель имеет много миссий: он получает прямой доход от завершения проекта и денежные средства при его коммерциализации (как правило, от промышленности), а также от научно-исследовательской деятельности, которая предшествуют коммерциализации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Наиболее ярко процесс развития академического предпринимательства виден на примере ряда западных стран (США, Германия), в которых произошли существенные изменения в области научных исследований за последние 30 - 40 лет. Так, например, существенно сократилось время выхода инноваций на рынок, в результате чего данные страны получили конкурентное преимущество при развитии экономики по сравнению со странами, где инновациям требуются более длительные сроки для выхода на рынок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Предпринимаемые усилия в нашей стране по развитию «академического предпринимательства», например, в рамках поддержки технопарков при университетах, а также через применение ФЗ-217, которые во многом следуют опыту западных стран, должны позволить сформировать условия для создания благоприятной среды по развитию инновационной деятельности.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39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eckman, C., Burton, M., O'Reilly, C. Early teams: The impact of team demography on VC financing and going public / C. Beckman, M. Burton, C. O'Reilly // Journal of Business Venturing. </w:t>
      </w:r>
      <w:r>
        <w:rPr>
          <w:sz w:val="24"/>
          <w:szCs w:val="24"/>
        </w:rPr>
        <w:t>2007. - V. 2. – Iss. 2. – P. 147-173.</w:t>
      </w:r>
    </w:p>
    <w:p>
      <w:pPr>
        <w:pStyle w:val="Style17"/>
        <w:numPr>
          <w:ilvl w:val="0"/>
          <w:numId w:val="1"/>
        </w:numPr>
        <w:ind w:left="0"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’Este, P., Guy, F. Iammarino, S. Shaping the formation of university - industry research collaborations: what type of proximity does really matter? [Электронный ресурс] / P. D’Este, F. Guy, S. Iammarino // Journal of Economic Geography. – 2013. – V.13. – Iss.4. – P. 537-558. – Режим доступа: http://eprints.bbk.ac.uk/policies.html (дата обращения: 28.02.2015)</w:t>
      </w:r>
    </w:p>
    <w:p>
      <w:pPr>
        <w:pStyle w:val="Style17"/>
        <w:numPr>
          <w:ilvl w:val="0"/>
          <w:numId w:val="1"/>
        </w:numPr>
        <w:ind w:left="0" w:firstLine="397"/>
        <w:rPr/>
      </w:pPr>
      <w:r>
        <w:rPr>
          <w:sz w:val="24"/>
          <w:szCs w:val="24"/>
          <w:lang w:val="en-US"/>
        </w:rPr>
        <w:t xml:space="preserve">Thorsten, D. –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, Willi Schlegelmilch, M. Academic Entrepreneur, Academic Entrepreneurship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] /   D. –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Thorsten, M. Willi Schlegelmilch // Encyclopedia of Creativity, Invention, Innovation and Entrepreneurship. – Springer. – 2013. – P. 1-8. –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>:  http://link.springer.com/referenceworkentry/10.1007/978-1-4614-3858-8_456 (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en-US"/>
        </w:rPr>
        <w:t xml:space="preserve"> 27.02.2015)</w:t>
      </w:r>
    </w:p>
    <w:p>
      <w:pPr>
        <w:pStyle w:val="Style17"/>
        <w:ind w:left="3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left="0"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3:00Z</dcterms:created>
  <dc:creator>1</dc:creator>
  <dc:description/>
  <dc:language>en-US</dc:language>
  <cp:lastModifiedBy>1</cp:lastModifiedBy>
  <dcterms:modified xsi:type="dcterms:W3CDTF">2015-03-04T18:58:00Z</dcterms:modified>
  <cp:revision>3</cp:revision>
  <dc:subject/>
  <dc:title/>
</cp:coreProperties>
</file>