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АКТОРЫ, ВЛИЯЮЩИЕ  НА  ДЕНЕЖНО-КРЕДИТНУЮ ПОЛИТИКУ РОССИИ В УСЛОВИЯХ ЭКОНОМИЧЕСКОГО КРИЗИСА</w:t>
      </w:r>
    </w:p>
    <w:p>
      <w:pPr>
        <w:pStyle w:val="Normal"/>
        <w:suppressAutoHyphens w:val="tru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Хисамутдинова Энже Рамилевна</w:t>
      </w:r>
    </w:p>
    <w:p>
      <w:pPr>
        <w:pStyle w:val="Normal"/>
        <w:suppressAutoHyphens w:val="true"/>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тудентка,3курс</w:t>
      </w:r>
    </w:p>
    <w:p>
      <w:pPr>
        <w:pStyle w:val="Normal"/>
        <w:suppressAutoHyphens w:val="tru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НОУ ВПО "Университет управления "ТИСБИ"</w:t>
      </w:r>
    </w:p>
    <w:p>
      <w:pPr>
        <w:pStyle w:val="Normal"/>
        <w:suppressAutoHyphens w:val="tru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Экономический факультет, Казань, Россия</w:t>
      </w:r>
    </w:p>
    <w:p>
      <w:pPr>
        <w:pStyle w:val="Normal"/>
        <w:suppressAutoHyphens w:val="tru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Научный руководитель: Сюркова София Миргалимовна</w:t>
      </w:r>
    </w:p>
    <w:p>
      <w:pPr>
        <w:pStyle w:val="Normal"/>
        <w:suppressAutoHyphens w:val="true"/>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397"/>
        <w:jc w:val="both"/>
        <w:rPr/>
      </w:pPr>
      <w:r>
        <w:rPr>
          <w:rFonts w:cs="Times New Roman" w:ascii="Times New Roman" w:hAnsi="Times New Roman"/>
          <w:sz w:val="24"/>
          <w:szCs w:val="24"/>
        </w:rPr>
        <w:t xml:space="preserve">В прошедшем 2014, в связи с ухудшением внешнеэкономической ситуации,  осуществление денежно-кредитной политики в РФ проходило в неблагоприятных условиях. Основными причинами этого явились замедление экономического роста и увеличение процента инфляции. Кроме того на экономику России продолжали оказывать влияние неблагоприятные структурные факторы. По текущим оценкам экспертов Международного валютного фонда (МВФ), мировая экономика не продемонстрировала положительной динамики.  Прирост мирового ВВП составил в 2014 году всего 3,3%, как и в прошлом году. В европейских странах, Китае, а также в странах СНГ наблюдалось  неторопливое восстановление деловой активности, что сдерживало рост российской экономики. [1] Цены на многие товары российского экспорта в 2014 году снизились, что отрицательно сказалось на инвестиционных планах хозяйствующих субъектов российской экономики.  </w:t>
      </w:r>
    </w:p>
    <w:p>
      <w:pPr>
        <w:pStyle w:val="Normal"/>
        <w:suppressAutoHyphens w:val="true"/>
        <w:spacing w:lineRule="auto" w:line="240" w:before="0" w:after="0"/>
        <w:ind w:firstLine="397"/>
        <w:jc w:val="both"/>
        <w:rPr/>
      </w:pPr>
      <w:r>
        <w:rPr>
          <w:rFonts w:cs="Times New Roman" w:ascii="Times New Roman" w:hAnsi="Times New Roman"/>
          <w:sz w:val="24"/>
          <w:szCs w:val="24"/>
        </w:rPr>
        <w:t>Во второй половине 2014 года значительно ухудшилось внешнее финансирование российской экономики, в связи с   событиями на Украине и введением ряда санкций в отношении России. Данные события фактически вытолкнули нашу страну с   внешних денежных рынков, и способствовали в начале 2014 года масштабному оттоку капитала из России. В стране, в условиях повышенной внешнеэкономической неопределенности, наблюдался рост долларизации депозитов и сделок покупки наличной иностранной валюты населением и компаниями.</w:t>
      </w:r>
      <w:r>
        <w:rPr>
          <w:sz w:val="24"/>
          <w:szCs w:val="24"/>
        </w:rPr>
        <w:t xml:space="preserve"> </w:t>
      </w:r>
      <w:r>
        <w:rPr>
          <w:rFonts w:cs="Times New Roman" w:ascii="Times New Roman" w:hAnsi="Times New Roman"/>
          <w:sz w:val="24"/>
          <w:szCs w:val="24"/>
        </w:rPr>
        <w:t>[1]</w:t>
      </w:r>
    </w:p>
    <w:p>
      <w:pPr>
        <w:pStyle w:val="Normal"/>
        <w:suppressAutoHyphens w:val="true"/>
        <w:spacing w:lineRule="auto" w:line="240" w:before="0" w:after="0"/>
        <w:ind w:firstLine="397"/>
        <w:jc w:val="both"/>
        <w:rPr/>
      </w:pPr>
      <w:r>
        <w:rPr>
          <w:rFonts w:cs="Times New Roman" w:ascii="Times New Roman" w:hAnsi="Times New Roman"/>
          <w:sz w:val="24"/>
          <w:szCs w:val="24"/>
        </w:rPr>
        <w:t>На внутреннем валютном рынке в 2014 году наблюдались значительные колебания курса рубля. В первые месяцы 2014 года усиление неопределенности относительно развития ситуации на Украине и ее последствий для российской экономики, а также введение санкций против России рядом стран привели к ослаблению рубля относительно большинства мировых валют. Во II квартале 2014 года произошло укрепление рубля после повышения Банком России ключевой ставки, ограничившего спекуляции против национальной валюты, и по мере стабилизации внешне-экономической ситуации. Однако во второй половине 2014 года внешние условия вновь ухудшились, вызвав ослабление рубля. В этот период действовали как общие для валют стран с формирующимися рынками факторы (сворачивание стимулирующих мер ФРС США, неуверенное восстановление роста мировой экономики), так и более специфические для России (ситуация на Украине, усиление оттока капитала вследствие введенных санкций, значительное снижение мировых цен на нефть). [1]</w:t>
      </w:r>
    </w:p>
    <w:p>
      <w:pPr>
        <w:pStyle w:val="Normal"/>
        <w:suppressAutoHyphens w:val="tru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падение рубля  сгладило негативное влияние внешних факторов на отдельные сектора российской экономики и способствовало росту импортозамещения, повышая ценовую конкурентоспособность российского экспорта, что привело к улучшению состояния текущего счета платежного баланса страны. </w:t>
      </w:r>
    </w:p>
    <w:p>
      <w:pPr>
        <w:pStyle w:val="Normal"/>
        <w:suppressAutoHyphens w:val="true"/>
        <w:spacing w:lineRule="auto" w:line="240" w:before="0" w:after="0"/>
        <w:ind w:firstLine="397"/>
        <w:jc w:val="both"/>
        <w:rPr/>
      </w:pPr>
      <w:r>
        <w:rPr>
          <w:rFonts w:cs="Times New Roman" w:ascii="Times New Roman" w:hAnsi="Times New Roman"/>
          <w:sz w:val="24"/>
          <w:szCs w:val="24"/>
        </w:rPr>
        <w:t>С другой стороны, падение рубля  имело и негативные последствия для экономики, так как привело к удорожанию импортируемой продукции, в том числе оборудования и других инвестиционных товаров, повысив издержки производителей. Также произошло падение внутреннего инвестиционного спроса из-за усиления экономической неопределенности, ухудшения ожиданий хозяйствующих субъектов относительно перспектив развития российской экономики, роста цен на импортируемые товары инвестиционного назначения, а также ограничения  замещения выпадающих внешних источников финансирования внутренними источниками. В соответствии с базовым сценарием в 2014 году прогнозировалось увеличение инвестиций в основной капитал на 3,0%, однако по итогам года их объем может сократиться на 3,3%. %.[1]</w:t>
      </w:r>
    </w:p>
    <w:p>
      <w:pPr>
        <w:pStyle w:val="Normal"/>
        <w:suppressAutoHyphens w:val="true"/>
        <w:spacing w:lineRule="auto" w:line="240" w:before="0" w:after="0"/>
        <w:ind w:firstLine="397"/>
        <w:jc w:val="both"/>
        <w:rPr/>
      </w:pPr>
      <w:r>
        <w:rPr>
          <w:rFonts w:cs="Times New Roman" w:ascii="Times New Roman" w:hAnsi="Times New Roman"/>
          <w:sz w:val="24"/>
          <w:szCs w:val="24"/>
        </w:rPr>
        <w:t>Также, за счет снижения номинальных доходов, и по причине роста инфляции, снизились темпы положительной динамики потребительского спроса в условиях замедления роста реальных доходов населения, и насыщения рынка потребительского кредитования. В целом увеличение расходов на конечное потребление, ожидавшееся на уровне 2,9%, составило в 2014 году около 0,9%.[1]</w:t>
      </w:r>
    </w:p>
    <w:p>
      <w:pPr>
        <w:pStyle w:val="Normal"/>
        <w:suppressAutoHyphens w:val="true"/>
        <w:spacing w:lineRule="auto" w:line="240" w:before="0" w:after="0"/>
        <w:ind w:firstLine="397"/>
        <w:jc w:val="both"/>
        <w:rPr/>
      </w:pPr>
      <w:r>
        <w:rPr>
          <w:rFonts w:cs="Times New Roman" w:ascii="Times New Roman" w:hAnsi="Times New Roman"/>
          <w:sz w:val="24"/>
          <w:szCs w:val="24"/>
        </w:rPr>
        <w:t>По словам Председателя Центрального Банка РФ Э. С. Набиуллиной Банк России обеспечивает достижение цели по контролю инфляции «… прежде всего путем воздействия на цену денег в экономике – процентные ставки. Проводя операции с кредитными организациями, Банк России непосредственно воздействует лишь на наиболее краткосрочные ставки денежного рынка, стремясь приблизить их к ключевой ставке. Данного воздействия должно быть достаточно, чтобы изменения ключевой ставки отразились на процентных ставках по кредитам и депозитам банков, которые повлияют на решения о потреблении, сбережении и инвестировании и, как следствие, на показатели экономической активности и уровень инфляции. Банк России устанавливает ключевую ставку так, чтобы цели по снижению инфляции были достигнуты в среднесрочной перспективе». [2]</w:t>
      </w:r>
    </w:p>
    <w:p>
      <w:pPr>
        <w:pStyle w:val="Normal"/>
        <w:suppressAutoHyphens w:val="true"/>
        <w:spacing w:lineRule="auto" w:line="240" w:before="0" w:after="0"/>
        <w:ind w:firstLine="397"/>
        <w:jc w:val="both"/>
        <w:rPr/>
      </w:pPr>
      <w:r>
        <w:rPr>
          <w:rFonts w:cs="Times New Roman" w:ascii="Times New Roman" w:hAnsi="Times New Roman"/>
          <w:sz w:val="24"/>
          <w:szCs w:val="24"/>
        </w:rPr>
        <w:t>Основополагающими мерами по повышению эффективности влияния денежно-кредитной политики на экономику может стать переход к режиму плавающего валютного курса, т.е. Центробанк России полностью сконцентрируется на управлении процентными ставками и достижении цели по инфляции. Э.С. Набиуллина считает, что «при появлении  угрозы для финансовой стабильности страны  Банк России может совершать операции на валютном рынке или использовать другие инструменты для стабилизации ситуации».[2]</w:t>
      </w:r>
    </w:p>
    <w:p>
      <w:pPr>
        <w:pStyle w:val="Normal"/>
        <w:suppressAutoHyphens w:val="true"/>
        <w:spacing w:lineRule="auto" w:line="240" w:before="0" w:after="0"/>
        <w:ind w:firstLine="397"/>
        <w:jc w:val="both"/>
        <w:rPr/>
      </w:pPr>
      <w:r>
        <w:rPr>
          <w:rFonts w:cs="Times New Roman" w:ascii="Times New Roman" w:hAnsi="Times New Roman"/>
          <w:sz w:val="24"/>
          <w:szCs w:val="24"/>
        </w:rPr>
        <w:t>Вторым важным условием снижения темпа роста потребительских цен является формирование инфляционных ожиданий на стабильном низком уровне. Это условие, по мнению председателя ЦБ РФ, «достигается при высоком уровне доверия к политике центрального банка, которое завоевывается через понимание населением проводимой денежно-кредитной политики. [2]</w:t>
      </w:r>
    </w:p>
    <w:p>
      <w:pPr>
        <w:pStyle w:val="Normal"/>
        <w:suppressAutoHyphens w:val="tru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лияние принятых в 2014 году мер денежно-кредитной политики сохранится и в 2015 году, что позволит при отсутствии дополнительных шоков обеспечить постепенное снижение инфляции до целевого уровня 4% в среднесрочной перспективе. Снижение инфляции будет способствовать сохранению покупательной способности национальной валюты, повышению реальных доходов населения, снижению экономической неопределенности и формированию долгосрочных сбережений и инвестиций, что является необходимым условием сбалансированного и устойчивого роста российской экономики.</w:t>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uppressAutoHyphens w:val="true"/>
        <w:spacing w:lineRule="auto" w:line="240" w:before="0" w:after="0"/>
        <w:contextualSpacing/>
        <w:jc w:val="both"/>
        <w:rPr/>
      </w:pPr>
      <w:hyperlink r:id="rId2">
        <w:r>
          <w:rPr>
            <w:rStyle w:val="InternetLink"/>
            <w:rFonts w:cs="Times New Roman" w:ascii="Times New Roman" w:hAnsi="Times New Roman"/>
          </w:rPr>
          <w:t>http://www.cbr.ru</w:t>
        </w:r>
      </w:hyperlink>
      <w:r>
        <w:rPr>
          <w:rFonts w:cs="Times New Roman" w:ascii="Times New Roman" w:hAnsi="Times New Roman"/>
          <w:sz w:val="24"/>
          <w:szCs w:val="24"/>
        </w:rPr>
        <w:t xml:space="preserve"> –официальный сайт Центрального банка РФ</w:t>
      </w:r>
    </w:p>
    <w:p>
      <w:pPr>
        <w:pStyle w:val="Style15"/>
        <w:numPr>
          <w:ilvl w:val="0"/>
          <w:numId w:val="1"/>
        </w:numPr>
        <w:suppressAutoHyphens w:val="true"/>
        <w:spacing w:lineRule="auto" w:line="240" w:before="0" w:after="0"/>
        <w:contextualSpacing/>
        <w:jc w:val="both"/>
        <w:rPr/>
      </w:pPr>
      <w:r>
        <w:rPr>
          <w:rFonts w:cs="Times New Roman" w:ascii="Times New Roman" w:hAnsi="Times New Roman"/>
          <w:sz w:val="24"/>
          <w:szCs w:val="24"/>
        </w:rPr>
        <w:t>Выступление Председателя Банка России Э.С. Набиуллиной в Государственной Думе Российской Федерации 18 ноября 2014 года по вопросу об «Основных направлениях единой государственной денежно-кредитной политики на 2015 год и период 2016 и 2017 годов» - http://www.cbr.ru/press/print.asp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7:00Z</dcterms:created>
  <dc:creator>Пупсяра</dc:creator>
  <dc:description/>
  <cp:keywords/>
  <dc:language>en-US</dc:language>
  <cp:lastModifiedBy>Пупсяра</cp:lastModifiedBy>
  <dcterms:modified xsi:type="dcterms:W3CDTF">2015-03-09T12:18:00Z</dcterms:modified>
  <cp:revision>2</cp:revision>
  <dc:subject/>
  <dc:title/>
</cp:coreProperties>
</file>