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 влияния репутационных рисков на капитализацию публичных комп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нин Алексей Олег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экономики Российской академии наук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o.panin@gmail.co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номен репутационных рисков – одно из новейших направлений теории рисков, обусловленных актуальными вызовами современной экономической действительности. При этом эта тема является новой как для зарубежной научной школы, так и для российских исследователей. Дополнительной сложностью является то обстоятельство, что репутационные риски как предмет научного интереса возникли в предпринимательской среде, т.е. имеет место необходимость адаптации деловой практики в рамках специфических научных подходов, а не наоборот, что случается значительно чаще. В связи с этим преждевременно говорить о выработке универсальных терминов и определений в рамках исследуемой проблема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ряд исследований определяет репутационные риски как частное от стратегических – одного из ключевых направлений традиционной теории рисков. При этом под репутационнными рисками без видимой конкретики подразумевается все, что может негативно повлиять на стоимость нематериальных активов корпорации, т.е. речь идет о достаточно размытом определ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ризнается, при этом, что к росту репутационных рисков могут привести просчеты в управлении операционными рисками (например, неспособность предотвратить случаи корпоративного мошенничества), однако это обстоятельство зачастую "выносится за скобки". При этом по итогам работы с научными источниками можно констатировать недостаточное количество и глубину исследований, рассматривающих взаимосвязи операционных и репутационных рис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подход состоит в выделении репутационных рисков как нового измерения рисков, характеризуемых качественными, а не количественными показателями, в отличие от "первого поколения", учитываемого, прежде всего, в работе финансовых организаций: кредитных рисков, капитала, ликвидности и т.д. Признается, что качественные, в том числе, репутационные, риски зависят от большого количества факторов - от корпоративного управления до информационной политики и работы со стейкхолдерами в широком смысле. Это значительно усложняет не только управление рисками такого рода, но и даже их простой мониторин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оссарии Всемирной ассоциации профессионалов в области рисков (ВАПОР) репутационный риск и вовсе определен как «потенциальные потери, вызванные ухудшением общественного мнения». Примечательно, что в указанном источнике в качестве второго названия репутационного риска приводится терми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dli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sk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.е. буквально «риск новостного заголовка». В свою очередь информационно-образовательный ресур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vestopedi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такой риск как «вероятность того, что новостная история негативно скажется на стоимости акций или даже окажет влияние на показатели фондового рынка в целом». Таким образом, можно констатировать, что, по мнению авторов глоссария ВАПОР, ключевым источником репутационного риска является негативное сообщение в открытых источниках. Такой подход следует считать слишком узк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тационные риски возникают, прежде всего, из несовершенства принятой в хозяйствующем субъекте системы корпоративного управления, а также некомпетентности или злоупотреблений высших должностных лиц и/или собственников. Экономика знаний влияет на данный процесс в той степени, что с ускорением процесса оборота информации и очевидным запросом гражданского общества развитых стран на транспарентность тема этики бизнеса становится неотъемлемой частью процесса не только корпоративного управления, но и определения рыночной капитализации комп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елина В.В., Бондарчук П.К. Оценка деловой репутации банка // Деньги и кредит, 12/201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н Ариф. Репутационный риск: управление в целях создания стоимости / Пер. с англ. Ю.Кострубова – М.: ЗАО «Олимп - Бизнес», 2008. – 416 с.: и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Центрального банка России от 30 июня 2005 года №92-Т «Об организации управления правовым риском и риском потери деловой репутации в кредитных организациях и банковских группах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burson-marsteller</w:t>
      </w:r>
      <w:r>
        <w:rPr>
          <w:rFonts w:cs="Times New Roman" w:ascii="Times New Roman" w:hAnsi="Times New Roman"/>
          <w:sz w:val="24"/>
          <w:szCs w:val="24"/>
          <w:lang w:val="en-US"/>
        </w:rPr>
        <w:t>.com (Global Corporate Reputation Index)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2:00Z</dcterms:created>
  <dc:creator>panin</dc:creator>
  <dc:description/>
  <dc:language>en-US</dc:language>
  <cp:lastModifiedBy>panin</cp:lastModifiedBy>
  <dcterms:modified xsi:type="dcterms:W3CDTF">2015-03-03T13:49:00Z</dcterms:modified>
  <cp:revision>3</cp:revision>
  <dc:subject/>
  <dc:title/>
</cp:coreProperties>
</file>