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иски при осуществлении интеграции предпринимательских струк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лотникова Юлия Владими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спирантка, магистр эконом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vplotnikova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им из важнейших направлений развития предпринимательства в России является активное вовлечение предпринимательских структур в развитие путем взаимной интеграции. Компании, стремящиеся быстро расти и развиваться на рынке, укрупняются именно за счет интеграции, ожидая будущей экономии на издержках и увеличения оборотов. Синергетический эффект интеграции подразумевает, что стоимость новой компании вырастет по сравнению с суммой стоимостей компаний до интеграции, и представляет собой основную цель для интеграции в большинстве случаев. Синергетический эффект при интеграции чаще всего возникает благодаря экономии на масштабе, экономии на использовании ресурсов после интеграции; росту рыночной доли и т.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проведения интеграции компаний ключевой задачей является полноценное изучение всех рисков для принятия верных решений на каждом из этапов интеграции. Основные риски связаны с недостижением ожидаемого синергетического эффекта от интеграции, причем возможны ситуации, когда может быть получен отрицательный эффект. Риски при проведении интеграции предпринимательских структур можно условно разделить на несколько групп: финансовые риски; риски, связанные с ресурсами компании; операционные риски; риски, связанные с внешней средой [1, с.178-20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ые риски включают в себя снижение рентабельности при неправильном планировании процесса интеграции предпринимательских структур, снижение доступа к рынкам капитала, увеличение стоимости кредитования. Кроме того, возможны финансовые риски, связанные с интересами миноритарных акционеров, которые против вовлечения их компании в процесс интег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ки, связанные с внутренними ресурсами компании, чаще всего связаны с персоналом компаний, участвующих в интеграции. Во-первых, это риск потери персонала, включая топ-менеджмент компаний, и во-вторых, это риски, связанные с различиями в корпоративной культуре, включающие негативное восприятие перемен персоналом, в результате чего снижается производительность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ерационные риски могут быть вызваны значительными изменения в технологиях, применяемых конкурентами, в результате чего синергетический эффект от интеграции предпринимательских структур будет утерян, а также отрицательным эффектом масштаба, когда новая компания значительно превышает по размерам оптимальным уровень, что может выражаться в виде ухудшения контроля над компан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иски, связанные с внешней средой компании, чаще всего связаны с изменениями в законодательстве, в том числе антимонопольном, таможенном, налоговом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ительно к интеграции банков и страховых компаний наибольшее значение имеют риски, связанные с требованиями регулятора (Центральный Банк РФ) к каждой из этих отраслей. При проведении интеграции банки могут столкнуться с трудностями по соблюдению требований к нормативу достаточности, вплоть до отзыва лицензии. Это может быть связано с необходимостью создавать дополнительные страховые резервы после интег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ColorfulListAccent1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хан Патрик А.  «Слияния, поглощения и реструктуризация компаний»  –С.Пб.: Питер, 2007 г.</w:t>
      </w:r>
    </w:p>
    <w:p>
      <w:pPr>
        <w:pStyle w:val="ColorfulListAccent1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ыбин Е.В. Состояние и перспективы рынка банковских слияний и поглощений в России // Банковское дело. №6, 2010.</w:t>
      </w:r>
    </w:p>
    <w:p>
      <w:pPr>
        <w:pStyle w:val="ColorfulListAccent1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 А. И. Оценка синергетического эффекта от объединения предприятий // Экономический анализ: теория и практика. № 9, 20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ColorfulListAccent11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en-US"/>
        </w:rPr>
        <w:t>dziersk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zczepania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i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cto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rg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quisition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odern Management Research Conference: Insights into the Sustainable Growth of business. Vilnius, 2009.</w:t>
      </w:r>
    </w:p>
    <w:sectPr>
      <w:type w:val="nextPage"/>
      <w:pgSz w:w="11906" w:h="16838"/>
      <w:pgMar w:left="1418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left="714" w:hanging="357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4:00Z</dcterms:created>
  <dc:creator>Юлия</dc:creator>
  <dc:description/>
  <dc:language>en-US</dc:language>
  <cp:lastModifiedBy>Yulia Plotnikova</cp:lastModifiedBy>
  <dcterms:modified xsi:type="dcterms:W3CDTF">2015-03-05T09:24:00Z</dcterms:modified>
  <cp:revision>2</cp:revision>
  <dc:subject/>
  <dc:title/>
</cp:coreProperties>
</file>