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Три «линии защиты» как оптимальная модель корпоративного управления рисками</w:t>
      </w:r>
    </w:p>
    <w:p>
      <w:pPr>
        <w:pStyle w:val="Normal"/>
        <w:spacing w:lineRule="auto" w:line="240"/>
        <w:ind w:firstLine="709"/>
        <w:jc w:val="center"/>
        <w:rPr>
          <w:rStyle w:val="Emphasis"/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Дудкина Екатерина Владимировна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Аспирант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ФГОБУ ВПО «Финансовый университет при Правительстве Российской Федерации», факультет «Анализ рисков и экономическая безопасность», Москва, Россия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ekadudkina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yandex.ru</w:t>
        </w:r>
      </w:hyperlink>
    </w:p>
    <w:p>
      <w:pPr>
        <w:pStyle w:val="Heading1"/>
        <w:shd w:fill="FFFFFF" w:val="clear"/>
        <w:spacing w:before="0" w:after="0"/>
        <w:ind w:left="397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условиях высокой турбулентности внешней среду и приобретающих все большую актуальность проблем измерения риска и неопределенности при функционировании сложных экономических систем, одним из важнейших составляющих управления рисками хозяйствующих субъектов является наличие оптимальной организационной структуры риск-менеджмента [4].</w:t>
      </w:r>
    </w:p>
    <w:p>
      <w:pPr>
        <w:pStyle w:val="Heading1"/>
        <w:shd w:fill="FFFFFF" w:val="clear"/>
        <w:spacing w:before="0" w:after="0"/>
        <w:ind w:left="397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уществует большое количество вариаций касательно конкретных элементов каждой линии, а также соответствующих областей их компетенции, однако представляется возможным на основе анализа теоретических знаний в области рискологии и современных аналитических обзоров компаний обобщить модель.[1,3,5].</w:t>
      </w:r>
    </w:p>
    <w:p>
      <w:pPr>
        <w:pStyle w:val="Heading1"/>
        <w:shd w:fill="FFFFFF" w:val="clear"/>
        <w:spacing w:before="0" w:after="0"/>
        <w:ind w:left="397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первой «линии защиты» относится фронт-офис, или так называемый в практике «бизнес», представители которого являются носителями или владельцами рисков и которые непосредственно управляют рисками.</w:t>
      </w:r>
    </w:p>
    <w:p>
      <w:pPr>
        <w:pStyle w:val="Heading1"/>
        <w:shd w:fill="FFFFFF" w:val="clear"/>
        <w:spacing w:before="0" w:after="0"/>
        <w:ind w:left="397" w:firstLine="709"/>
        <w:jc w:val="both"/>
        <w:rPr/>
      </w:pPr>
      <w:r>
        <w:rPr>
          <w:b w:val="false"/>
          <w:color w:val="000000"/>
          <w:sz w:val="24"/>
          <w:szCs w:val="24"/>
        </w:rPr>
        <w:t>Вторая линия защиты, как правило, включает непосредственно подразделение риск-менеджмента, которое вырабатывает стандарты, политики, методики и меры регулирования риска в соответствии с установленной Правлением риск-стратегией, риск-толерантностью и риск-аппетитом, осуществляет общую координацию и помогает владельцам управлять риском.</w:t>
      </w:r>
    </w:p>
    <w:p>
      <w:pPr>
        <w:pStyle w:val="Heading1"/>
        <w:shd w:fill="FFFFFF" w:val="clear"/>
        <w:spacing w:before="0" w:after="0"/>
        <w:ind w:left="397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ретья «линия защиты» - внутренний аудит - является в определенной степени контролером и должно предоставлять гарантии относительно соответствия управления рисками разработанным стандартам компании.</w:t>
      </w:r>
    </w:p>
    <w:p>
      <w:pPr>
        <w:pStyle w:val="Heading1"/>
        <w:shd w:fill="FFFFFF" w:val="clear"/>
        <w:spacing w:before="0" w:after="0"/>
        <w:ind w:left="397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менно данная организационная структура, включая три составляющих, закладывает основы для эффективного управления рисками, учитывая классические элементы управления: объект, субъект и наличие связей и фильтров управляемости [5]. Наличие трех «линий защиты» рассматривается как определенное преимущество компаний в области управления рисками, обеспечивая хозяйствующим субъектам должную конкурентоспособность и устойчивое развитие в долгосрочной перспективе [2].</w:t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Footnote"/>
        <w:numPr>
          <w:ilvl w:val="0"/>
          <w:numId w:val="2"/>
        </w:numPr>
        <w:ind w:lef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Авдийский В.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Риски хозяйствующих субъектов: теоретические основы, методология анализа, прогнозирование и управление: Учебное пособие / В.И. Авдийский, В.М. Безденежных; Финуниверситет .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. : Альфа-М : Инфра-М, 201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368 с.;</w:t>
      </w:r>
    </w:p>
    <w:p>
      <w:pPr>
        <w:pStyle w:val="Footnote"/>
        <w:numPr>
          <w:ilvl w:val="0"/>
          <w:numId w:val="2"/>
        </w:numPr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Авдийский В.И., Безденежных В.М. Неопределенность, изменчивость и противоречивость в задачах анализа рисков поведения экономических систем/ Эффективное антикризисное управление, № 3. 2011 С. 46-61;</w:t>
      </w:r>
    </w:p>
    <w:p>
      <w:pPr>
        <w:pStyle w:val="Footnote"/>
        <w:numPr>
          <w:ilvl w:val="0"/>
          <w:numId w:val="2"/>
        </w:numPr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рнстайн, П. Против богов: Укрощение риска. / П. Бернстайн; пер. с англ., М.: </w:t>
      </w:r>
      <w:r>
        <w:rPr>
          <w:color w:val="000000"/>
          <w:sz w:val="24"/>
          <w:szCs w:val="24"/>
        </w:rPr>
        <w:t>ЗА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лимп-Бизнес», 2000 г. 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ru-RU"/>
          </w:rPr>
          <w:t>www.scribd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(дата обращения – 11.01.2015);</w:t>
      </w:r>
    </w:p>
    <w:p>
      <w:pPr>
        <w:pStyle w:val="Footnote"/>
        <w:numPr>
          <w:ilvl w:val="0"/>
          <w:numId w:val="2"/>
        </w:numPr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APE L., SPEKLE R. F. The Adoption and Design of Enterprise Risk Management Practices: An Empirical Study/ European Accounting Review Vol. 21, No. 3, September 2012, p. 533–564,  [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>]. – URL: http://search.ebscohost.com/login.aspx?direct=true&amp;db=bth&amp;AN=77686913&amp;lang=ru&amp;site=ehost-live (</w:t>
      </w:r>
      <w:r>
        <w:rPr>
          <w:rFonts w:cs="Times New Roman" w:ascii="Times New Roman" w:hAnsi="Times New Roman"/>
          <w:sz w:val="24"/>
          <w:szCs w:val="24"/>
          <w:lang w:val="ru-RU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щ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23.02.2015);</w:t>
      </w:r>
    </w:p>
    <w:p>
      <w:pPr>
        <w:pStyle w:val="Footnote"/>
        <w:numPr>
          <w:ilvl w:val="0"/>
          <w:numId w:val="2"/>
        </w:numPr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nterprise-risk-management practices: Where’s the evidence?// McKinsey Working Paper № 53, 2014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[Электронный ресурс]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ckinse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~/</w:t>
      </w:r>
      <w:r>
        <w:rPr>
          <w:rFonts w:cs="Times New Roman" w:ascii="Times New Roman" w:hAnsi="Times New Roman"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ckinsey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ot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lient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ervice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isk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orki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per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 11.01.2015)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>
      <w:rFonts w:cs="Times New Roman"/>
    </w:rPr>
  </w:style>
  <w:style w:type="character" w:styleId="Style14">
    <w:name w:val="Текст сноски Знак"/>
    <w:qFormat/>
    <w:rPr>
      <w:lang w:val="de-D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dudkina@yandex.ru" TargetMode="External"/><Relationship Id="rId3" Type="http://schemas.openxmlformats.org/officeDocument/2006/relationships/hyperlink" Target="http://www.scrib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23:00Z</dcterms:created>
  <dc:creator>Лайк</dc:creator>
  <dc:description/>
  <dc:language>en-US</dc:language>
  <cp:lastModifiedBy>Лайк</cp:lastModifiedBy>
  <dcterms:modified xsi:type="dcterms:W3CDTF">2015-03-09T21:00:00Z</dcterms:modified>
  <cp:revision>37</cp:revision>
  <dc:subject/>
  <dc:title/>
</cp:coreProperties>
</file>