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 системы в работе с персоналом и количественная оценка эффекта от их внедрения в организацию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авитлидзе Д.Г.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Российский Экономический Университет им. Г.В. Плеханова», ф. Маркетинга, г. Москва, Российская Федерация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rog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1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ая степень значимости стабильной и грамотной работы по учету и эффективному управлению персоналом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а с тем, что персонал является одним из наиболее ценных видов ее ресурсов. Этим обусловлено появление и широкое распространение в организациях информационных систем,</w:t>
      </w:r>
      <w:r>
        <w:rPr>
          <w:rFonts w:cs="Times New Roman" w:ascii="Times New Roman" w:hAnsi="Times New Roman"/>
          <w:sz w:val="24"/>
          <w:szCs w:val="24"/>
        </w:rPr>
        <w:t xml:space="preserve"> позволяющих наладить максимально простую работу с отчетами и документооборотом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 по работе с персоналом или информационные системы управления персоналом (и заработной платой) – это автоматизированные системы, предназначенные для решения таких задач, как прием, выбытие и ротация сотрудников, начисление и выдача заработной платы и т.п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и подобные системы стали разрабатываться с конца 90-х годов. За этот период проектировщиками информационных систем было представлено несколько крупномасштабных и относительно удачных по сравнению с европейскими и американскими аналогами программных комплексов для управления персоналом.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, такие системы, как 1С: Предприятие или БОСС-Кадровик.[1]</w:t>
      </w:r>
    </w:p>
    <w:p>
      <w:pPr>
        <w:pStyle w:val="Normal"/>
        <w:spacing w:lineRule="auto" w:line="240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известных на сегодняшний день систем является </w:t>
      </w:r>
      <w:r>
        <w:rPr>
          <w:rFonts w:cs="Times New Roman" w:ascii="Times New Roman" w:hAnsi="Times New Roman"/>
          <w:sz w:val="24"/>
          <w:szCs w:val="24"/>
        </w:rPr>
        <w:t>корпоративный продукт «1С: Предприятие», который представляет собой ядро с множеством программируемых прикладных решений. В состав этой информационной системы входит «1С: Зарплата и управление персоналом»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го исследования является количественная оценка эффективности внедрения информационных систем по учету и управлению персоналом в организациях на примере «1С: Зарплата и управление персоналом»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ее чет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я цели описываемой </w:t>
      </w:r>
      <w:r>
        <w:rPr>
          <w:rFonts w:cs="Times New Roman" w:ascii="Times New Roman" w:hAnsi="Times New Roman"/>
          <w:sz w:val="24"/>
          <w:szCs w:val="24"/>
        </w:rPr>
        <w:t>программы тезисно опишем некоторые задачи, которые программа позволяет автоматизировать: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72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и учет заработной платы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720" w:firstLine="39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ация документооборота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72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раховых взносов и налогов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72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и депонирование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72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требностей в персонале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72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отивацией сотрудников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72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зличного рода мероприятий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72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, обучение, развитие персонала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72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кадров и анализ кадрового состава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72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лючевых показателей и оперативное принятие управленческих решений и др.</w:t>
      </w:r>
    </w:p>
    <w:p>
      <w:pPr>
        <w:pStyle w:val="Normal"/>
        <w:spacing w:lineRule="auto" w:line="240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енно эффект от внедрения данной системы в деятельность различных организаций заключается в том, что, во-первых, внедрение позволяет осуществить частичный переход от бумажных носителей информации к электронным. Это позволяет компании дублировать документацию, повышая шансы на сохранение документации как минимум в два раза. 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уменьшается трудоемкость различных процессов, например: расчет заработной платы, работа с табелем учета рабочего времени, составление штатного расписание, оформление увольнения сотрудника с расчетом всех полагающихся ему выплат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им преимуществом данной информационной системы является сокращение суммарного количества времени, требующегося на выполнение каждодневных задач сотрудников, что, в свою очередь, позволяет сократить их количество. 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уществует ряд показателей, позволяющих количественно оценить качество внедрения информационных систем по учету и управлению персоналом. К основным индикаторам качества внедрения относятся: отношение количества электронных документов, созданных в системе, к количеству карточек регистрации бумажных документов, охват сотрудников, отношение числа документов, имеющих электронно-цифровую подпись, к числу исходящих карточек регистрации, интеграция с существующими системами и др. [2]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личественной оценки экономического эффекта от внедрения информационной системы в организацию  целесообразно применение методов оцифровки и обработки многомерных данных, полученных в ходе анкетирования сотрудников, с целью выяснить насколько для них изменилась сложность выполнение служебных обязанностей. Также необходимо проведение личного интервью с несколькими экспертами, которые работают в данной компании более двух лет, а также проработали с данной системой более двух месяцев. Обычно это менеджеры высшего звена, руководители отделом и подразделений, а также их заместители. </w:t>
      </w:r>
    </w:p>
    <w:p>
      <w:pPr>
        <w:pStyle w:val="Normal"/>
        <w:spacing w:lineRule="auto" w:line="240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вывода можно отметить, что при грамотном развертывании систем управления человеческими ресурсами, а также при достаточном обучении сотрудников, данный комплекс позволяет оптимизировать большинство бизнес-процессов и количество персонала, а также позволяет повысить шансы на сохранение баз данных и информации при непредвиденных обстоятельствах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инских А. Современные автоматизированные системы управления персоналом [Электронный ресурс] // Октябрь 2001 г. Режим доступ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www.mnogosmenka.ru/drugoe/personal.h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3.02.2015)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мина Е. Какой линейкой мерить СЭД [Электронный ресурс] // Директор информационной служб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I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№ 2. 2007.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i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2007/02/3973882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9.02.2015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ских А.И. О состоянии рынка автоматизированных систем управления персоналом/ Глинских А.И. – М.: "Компьютер-Информ", 2004.</w:t>
      </w:r>
    </w:p>
    <w:p>
      <w:pPr>
        <w:pStyle w:val="Style15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g212@mail.ru" TargetMode="External"/><Relationship Id="rId3" Type="http://schemas.openxmlformats.org/officeDocument/2006/relationships/hyperlink" Target="http://www.osp.ru/cio/2007/02/397388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30:00Z</dcterms:created>
  <dc:creator>David Davitlidze</dc:creator>
  <dc:description/>
  <cp:keywords/>
  <dc:language>en-US</dc:language>
  <cp:lastModifiedBy>David Davitlidze</cp:lastModifiedBy>
  <dcterms:modified xsi:type="dcterms:W3CDTF">2015-03-05T17:24:00Z</dcterms:modified>
  <cp:revision>9</cp:revision>
  <dc:subject/>
  <dc:title/>
</cp:coreProperties>
</file>