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финансирования сельскохозяйственных предприятий Курской области</w:t>
      </w:r>
    </w:p>
    <w:p>
      <w:pPr>
        <w:pStyle w:val="Style17"/>
        <w:shd w:fill="FFFFFF" w:val="clear"/>
        <w:spacing w:before="0" w:after="0"/>
        <w:ind w:firstLine="397"/>
        <w:jc w:val="center"/>
        <w:rPr/>
      </w:pPr>
      <w:r>
        <w:rPr>
          <w:b/>
          <w:i/>
          <w:color w:val="000000"/>
        </w:rPr>
        <w:t>Гридчина Н.С.</w:t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спирант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i/>
          <w:color w:val="000000"/>
        </w:rPr>
        <w:t xml:space="preserve">Юго-Западный Государственный Университет, </w:t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ономический факультет, Курск, Росс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color w:val="000000"/>
            <w:u w:val="none"/>
            <w:lang w:val="en-US"/>
          </w:rPr>
          <w:t>gridchina</w:t>
        </w:r>
        <w:r>
          <w:rPr>
            <w:rStyle w:val="InternetLink"/>
            <w:b/>
            <w:i/>
            <w:color w:val="000000"/>
            <w:u w:val="none"/>
          </w:rPr>
          <w:t>-</w:t>
        </w:r>
        <w:r>
          <w:rPr>
            <w:rStyle w:val="InternetLink"/>
            <w:b/>
            <w:i/>
            <w:color w:val="000000"/>
            <w:u w:val="none"/>
            <w:lang w:val="en-US"/>
          </w:rPr>
          <w:t>nina</w:t>
        </w:r>
        <w:r>
          <w:rPr>
            <w:rStyle w:val="InternetLink"/>
            <w:b/>
            <w:i/>
            <w:color w:val="000000"/>
            <w:u w:val="none"/>
          </w:rPr>
          <w:t>1@</w:t>
        </w:r>
        <w:r>
          <w:rPr>
            <w:rStyle w:val="InternetLink"/>
            <w:b/>
            <w:i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ru</w:t>
        </w:r>
      </w:hyperlink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Одним из приоритетных направлений государственной аграрной политики является обеспечение продовольственной безопасности России. </w:t>
      </w:r>
      <w:r>
        <w:rPr/>
        <w:t xml:space="preserve">Основу продовольственной безопасности страны составляет стабильное отечественное производство сельскохозяйственной продукции и продовольствия, для этого необходимо </w:t>
      </w:r>
      <w:r>
        <w:rPr>
          <w:color w:val="000000"/>
        </w:rPr>
        <w:t>повышение финансовой эффективности и модернизация производства, ускоренное развитие приоритетных направлений отрасли, сохранение и восполнение сельскохозяйственных ресурсов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/>
        <w:t>Сельское хозяйство является одной из важнейших отраслей экономики Курской области. В нем занято 5,6% работающего населения, которые производят 10,2% валового регионального продукта. Удельный вес Курской области в общероссийском объеме производства продукции сельского хозяйства в 2011 г. – 1,7%. Регион занимает 17 место среди субъектов Российской Федерации по общей посевной площади зерновых и зернобобовых культур (удельный вес составил 2,1%) [3].</w:t>
      </w:r>
    </w:p>
    <w:p>
      <w:pPr>
        <w:pStyle w:val="Style17"/>
        <w:shd w:fill="FFFFFF" w:val="clear"/>
        <w:spacing w:before="0" w:after="0"/>
        <w:ind w:firstLine="397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Одним из важнейших факторов, препятствующих стабильному развитию сельскохозяйственной отрасли в Курской области, является нехватка финансовых ресурсов. Значительная доля сельскохозяйственных компаний характеризуется низким уровнем рентабельности, платежеспособности, немалая часть предприятий является финансово неустойчивой и убыточной. Все это снижает доступность банковского финансирования для сельхозпредприятий. При этом собственные ресурсы компаний также ограничены. Проблемы с финансированием не только препятствуют расширению деятельности компаний, но и ограничивают возможности для повышения рентабельности бизнеса.</w:t>
      </w:r>
    </w:p>
    <w:p>
      <w:pPr>
        <w:pStyle w:val="Style17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Основные источники финансирования сельскохозяйственных предприятий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ые средств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ный, добавочный, резервный капита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ортизационные отчис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распределенная прибыл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ные источни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миссия акц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возмездное финансирова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ые программ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зин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емные источни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едиты банк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игационные займ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едиторская задолжен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ные финансовые инструменты.</w:t>
      </w:r>
    </w:p>
    <w:p>
      <w:pPr>
        <w:pStyle w:val="Style17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В связи с нехваткой собственных средств для финансирования деятельности сельскохозяйственные предприятия используют привлеченные и заемные источники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На наш взгляд, одним из оптимальных способов обновления основных производственных фондов и увеличения выпуска сельскохозяйственной продукции, важной формой финансовой поддержки агропромышленного комплекса является лизинг. Лизинг представляет собой вид инвестиционной деятельности, который предполагает вложение собственных или привлеченных финансовых средств, при котором лизингодатель приобретает в собственность определенное договором имущество у продавца и предоставляет его лизингополучателю за плату во временное пользован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низкой платежеспособностью и нехваткой денежных средств далеко не все сельхозпредприятия региона могут приобретать технику с помощью лизинга. Для развития лизинга в сфере сельского хозяйства Курской области целесообразно предпринять следующие мер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ормативно-правовой базы для развития лизинга на уровне регион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региональной инфраструктуры, направленной на поддержку лизинга в област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изинга подержанной техник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дополнительных налоговых льгот как для лизингополучателей, так и для лизингодателей [</w:t>
      </w:r>
      <w:r>
        <w:rPr>
          <w:rFonts w:cs="Times New Roman" w:ascii="Times New Roman" w:hAnsi="Times New Roman"/>
          <w:color w:val="000000"/>
          <w:sz w:val="24"/>
          <w:szCs w:val="24"/>
        </w:rPr>
        <w:t>1, 6</w:t>
      </w:r>
      <w:r>
        <w:rPr>
          <w:rFonts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финансировании сельскохозяйственных предприятий Курской области немаловажную роль играет Государственные программы поддержки сельского хозяйства. На наш взгляд, для повышения эффективности реализации государственных программ поддержки сельского хозяйства в Курской области необходимо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прозрачности государственной поддержки и более эффективное распределение финансирования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хозяйственным предприятиям Курской области следует принять меры по укреплению финансовой устойчивости и стабилизации финансового положения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и и морально устаревшее технологическое оборудование, низкий уровень технологий и высокие затраты не позволяют сельхозпредприятиям в полной мере решать задачу повышения технико-экономического уровня производства и  конкурентоспособности выпускаемой продукции. Необходимо увеличить объем государственной поддержки для субсидирования целевых кредитов на обновление техники сельхозпредприятий </w:t>
      </w:r>
      <w:r>
        <w:rPr>
          <w:rFonts w:eastAsia="Symbol" w:cs="Symbol" w:ascii="Symbol" w:hAnsi="Symbol"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</w:rPr>
        <w:t>2, 29</w:t>
      </w:r>
      <w:r>
        <w:rPr>
          <w:rFonts w:eastAsia="Symbol" w:cs="Symbol" w:ascii="Symbol" w:hAnsi="Symbol"/>
          <w:color w:val="000000"/>
          <w:sz w:val="24"/>
          <w:szCs w:val="24"/>
        </w:rPr>
        <w:t>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я государства по повышению эффективности сельского хозяйства должны быть направлены на улучшение условий жизни в сельской местности, увеличение доходов работников сельскохозяйственных предприят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маловаж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ль в финансировании сельскохозяйственных предприятий играет кредитование. Основными кредиторами сельского хозяйства региона являются крупные банки такие, например, как Россельхозбанк и Сбербанк России. Агропромышленные предприятия Курской области сталкиваются со следующими проблемами в сфере привлечения кредитных ресурс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е процентные став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комисс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й объем требуемых докумен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ый срок рассмотрения заяво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упность долгосрочных креди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витое кредитование начинающих предпринимател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рограмм кредитования проектного финансир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наш взгляд, решение вышеперечисленных проблем будет способствовать развитию кредитования сельскохозяйственных предприятий регион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онова Е.А., Гридчина Н.С. Лизинг как источник финансирования сельскохозяйственных предприятий Курской области // Вестник Курской государственной сельскохозяйственной академии, №6, 2013. – С. 6-9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лова О.А., Бессонова Е.А., Петрова С.Ю. Система государственной поддержки сельского хозяйства в современных условиях // Вестник Курской государственной сельскохозяйственной академии, №8, 2013. – С. 28-31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k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Федеральная служба государственной статистики).</w:t>
      </w:r>
    </w:p>
    <w:sectPr>
      <w:type w:val="nextPage"/>
      <w:pgSz w:w="11906" w:h="16838"/>
      <w:pgMar w:left="1259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dchina-nina1@yandex.ru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51:00Z</dcterms:created>
  <dc:creator>Гридчина Нина Сергеевна</dc:creator>
  <dc:description/>
  <dc:language>en-US</dc:language>
  <cp:lastModifiedBy>Вован</cp:lastModifiedBy>
  <dcterms:modified xsi:type="dcterms:W3CDTF">2015-03-05T19:51:00Z</dcterms:modified>
  <cp:revision>2</cp:revision>
  <dc:subject/>
  <dc:title/>
</cp:coreProperties>
</file>