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блемы формирования капитала фермерских хозяйств</w:t>
      </w:r>
    </w:p>
    <w:p>
      <w:pPr>
        <w:pStyle w:val="Normal"/>
        <w:tabs>
          <w:tab w:val="clear" w:pos="708"/>
          <w:tab w:val="center" w:pos="4592" w:leader="none"/>
          <w:tab w:val="left" w:pos="6045"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ab/>
        <w:t>Колесник И.В.</w:t>
        <w:tab/>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ционально-научный центр "Институт аграрной экономики" Национальной академии аграрных наук, Киев, Украи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E-mail: Irishe4ka2008@uk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рмерство является результатом развития экономических и социально-культурных факторов рыночной модели аграрной экономики Украины. Основным направлением развития фермерского хозяйства является наращивание капитала и повышения эффективности его использования в целях дальнейшего развития и роста отра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рмерские хозяйства является одной из эффективных форм хозяйствования, надежным средством решения продовольственной проблемы общества, шагает к рыночной экономике и в целом является фактором обеспечения социально-политической стабильности нашей страны. Но сегодня необходимо заложить основу для формирования альтернативных вариантов развития фермерских хозяйств с более высокой конечной результативностью и конкурентоспособностью в рыночной среде. Эта проблема на современном этапе развития аграрного сектора относится к наиболее актуальных в настояще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им из путей ее решения является построение организационно-экономического механизма развития производства фермерских хозяйств, не требует значительных капиталовложений извне, но гарантирует получение высоких конечных результатов как для частного сектора экономики, так и для общества в лице государства. Более того, эффективное развитие аграрного производства тесно связан с проблемой экологизации производства, которая в значительной степени остается предметом теоретических и методологических исследований в области общественного производства, которое осуществляется в форме частного земле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роста национальной экономики в большинстве зависит от эффективного функционирования предпринимательских структур, которые являются ядром рыночной экономики. В этих условиях особое значение приобретает вопрос повышения конкурентоспособности пред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течественных предприятий проблема обеспечения и повышения конкурентоспособности является задачей первостепенной с точки зрения их выживания и дальнейшего обеспечения эффективной деятельности. Избежать кризисного состояния в аграрном секторе экономики можно только благодаря многоукладности, равноправном развития всех форм хозяйствования.</w:t>
      </w:r>
    </w:p>
    <w:p>
      <w:pPr>
        <w:pStyle w:val="Normal"/>
        <w:spacing w:lineRule="auto" w:line="240"/>
        <w:jc w:val="both"/>
        <w:rPr/>
      </w:pPr>
      <w:r>
        <w:rPr>
          <w:rFonts w:cs="Times New Roman" w:ascii="Times New Roman" w:hAnsi="Times New Roman"/>
          <w:sz w:val="24"/>
          <w:szCs w:val="24"/>
        </w:rPr>
        <w:t>Фермерские хозяйства, как форма малого предпринимательства, имеют ряд преимуществ, которые позволяют им быть эффективными и конкурентоспособными, они являются одной из возрожденных форм хозяйствования на земле. Для нашей страны это относительно новая форма ведения сельскохозяйственного производства. Общая экономическая обстановка, психологическая, моральная, материально-техническая и правовая неподготовленность общества к многоукладной экономики на селе обусловливает противоречивость и неравномерность процессов формирования и становления фермерских хозяйств. Но несмотря на существование многих проблем, которые влияют на развитие фермерских хозяйств, в том числе и мировой экономический кризис, фермерский сектор продолжает развиваться, поскольку он является частью процесса становления многоукладной аграрной экономики. В Украине уменьшаются количество фермерских хозяйств, причиной этой тенденции служит отсутствие стартового капитала, от которого зависит построение эффективного функционирования хозяйства. Данную проблему можно уладить путем предоставления выгодных кредитов. Гарантировать фермерам сбыт всей произведенной продукции по достойным ценам. Также способствовать фермерским хозяйствам возможности замены устаревшей технической базы на более современн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жную роль занимает инновационная деятельность. Нужно создать и ввести в производство высокопродуктивных сортов и гибридов сельскохозяйственных культур и новых пород животных. Обеспечить с соответствующим образованием, профессиональных и компетентных кад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ах формирования сельскохозяйственного капитала сейчас практически не задействованными являются следующие резер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лечение прямых иностранных инвести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питализация собственных доходов товаропроизв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ивание капитала из других отраслей экономики путем создания агропромышленных формирований.</w:t>
      </w:r>
    </w:p>
    <w:p>
      <w:pPr>
        <w:pStyle w:val="Normal"/>
        <w:spacing w:lineRule="auto" w:line="240"/>
        <w:jc w:val="both"/>
        <w:rPr/>
      </w:pPr>
      <w:r>
        <w:rPr>
          <w:rFonts w:cs="Times New Roman" w:ascii="Times New Roman" w:hAnsi="Times New Roman"/>
          <w:sz w:val="24"/>
          <w:szCs w:val="24"/>
        </w:rPr>
        <w:t>Использование вышеупомянутых резервов приведет к активизации процессов капиталообразование в сельском хозяйстве и обеспечит рост отра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раина должна развивать и способствовать производственные мощности сельского хозяйства, чтобы в ближайшем будущем наша сельскохозяйственная продукция могла выйти на мировой рынок и конкурировать с продукцией других развитых стран мира, а не наоборот, что на данный момент происходит в нашей стран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грарный сектор Украины [Электронный ресурс]. - Режим доступа: http://agroua.net/economics/documents/category-95/doc-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аблук П. Т. Аграрная реформа в Украине (достижения, проблемы и пути их решения) / П. Т. Саблук, В. Я. Месель-Веселяк, М. М. Федоров // Экономика АПК. - 2009. - №12. - С. 3-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Закон Украины о фермерском хозяйстве [Электронный ресурс]. - Режим доступа: http://zakon2.rada.gov.ua/laws/show/973-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7:00Z</dcterms:created>
  <dc:creator>User</dc:creator>
  <dc:description/>
  <dc:language>en-US</dc:language>
  <cp:lastModifiedBy>User</cp:lastModifiedBy>
  <dcterms:modified xsi:type="dcterms:W3CDTF">2015-03-09T20:37:00Z</dcterms:modified>
  <cp:revision>2</cp:revision>
  <dc:subject/>
  <dc:title/>
</cp:coreProperties>
</file>