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я государства в контексте продовольственной безопасност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овиков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Курская государственная сельскохозяйственная академия имени профессора И. И. Иванова, экономический факультет, Курск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djmorozbk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.9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ых условиях любое государство осознает важность вопроса продовольственной безопасности. В условиях турбулентности экономики России этот вопрос является актуальным. И в этом контексте у государства есть своя долгосрочная стратегия. Согласно «Государственной программе развития сельского хозяйства и регулирование рынков сельскохозяйственной продукции, сырья и продовольствия на 2013 – 2020 годы», в результате которой ожидается достижения полной продовольственной независимости в РФ по основным стратегическим направлениям. Увеличение удельного веса свекловичного сахара собственного производства до 93,2%, зерна 99,7% растительного масла – до 87,7 %,  картофеля - 98,7% , мяса и мясопродуктов - 88,3%,  молока и молокопродуктов - 90,2 %. Индекс производства продукции сельского хозяйства в хозяйствах всех категорий в 2020 году к 2012 году - 120,8 %, в том числе продукции растениеводства - 121,2%, продукции животноводства - 120,2 %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завершения программы остается пятилетка и за этот период придется сделать еще два важных шага: во-первых обеспечить и насытить внутренний рынок собственным производством молочной продукции, во-вторых ликвидировать стагнацию в отрасли мясного скотоводства и начать расширенное воспроизводство. Такие структурные изменения проводить в условиях продовольственного эмбарго будет сложно, ведь курс с позиции импорт замещения, который был объявлен министром экономики А. Улюкаевым,  даст результат лишь через 3-4 г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этому в ближайшее время покрывать дефицит молочного производства в 28% и мясного в 20% придется за счет импортных производителей с учетом замены импортеров [2]. Так, например мясную продукцию будем закупать у Аргентин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ри этом ожидать роста экономике за счет спроса граждан не следует, более того, уровень расходов в 2014 году превысил доходную часть [3], следовательно, население начинает проедать сбережения или берет кредит. Нефть и газ тоже не будут локомотивом роста экономике, как минимум в среднесрочной перспективе. Поэтому инвестиции со стороны государства тоже будут снижены, ведь в структуре экспорта углеводороды занимают 70%. Со стороны бизнеса ожидать серьезный вклада в рост ВВП не следует, т.к. ключевая ставка ЦБ на уровне 15% не позволит использовать кредитный ресурс для обновления основных фондов и других ресурсов организации. Более того, скорее всего в 2015-2016 годах, малый бизнес будет потеснен крупными корпорациями. В Агропромышленном комплексе РФ, существует ряд накопившихся проблем: диспаритета цен; серьезная закредитованность; низкий уровень рентабельности; 18% сельскохозяйственных организаций являются убыточны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ом, как отмечают эксперты, в 2015 году будет стагнация, экономика снизит позиции ВВП до уровня 97-98%, что говори о недопроизводстве. Единственно верным, на мой взгляд, является правильная политика, «Антикризисных мер» которая, была представлена нашим правительством, которая позволит избежать серьезных изменений в период турбулентности экономики России позволит через два три года выйти в фазу роста ВВП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отметить, что АПК РФ должен стать локомотивом развития нашей страны в этот трудный период, более того, такие предпосылки есть. Ведь в 2014 году благодаря  труженикам села, аграрии обеспечили прирост в 8%, что позволило на фоне практически нулевого роста других отраслей экономике обеспечить рост ВВП в 2014 году на уровне 1,3%. Поэтому необходимо поддержать сельскохозяйственных производителей и дать им импульс для дальнейшего роста. Один дополнительный работник в АПК, создает эффекта дополнительно 5-8 рабочих мест в разных отраслях народного хозяйств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**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ние показала, что РФ способна решать поставленные задачи, даже в условиях санкций. Наша страна имеет все необходимые ресурсы, умения и навыки, чтобы пройти стагнацию с минимальными потерями ВВП. Но для этого необходимо обратить внимание в первую очередь на узкие места в отраслях экономике, решить проблемы, которые были представлены ранее, в особенности в АПК, что позволит по средствам синергетического эффекта вывести ВВП в область положительной величины. В перспективе перейти на производство с высоким добавочным продуктом по средствам наукоемких предприятий. Развивать и укреплять партнерские отношения в Евразийском экономическом союзе, вступившего в силу 1 января 2015 год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 РФ от 14 июля 2012 г. N 717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К экономика, управление № 1, 2015 г. / Ушачев И. «Стратегический подход к развитию АПК России в контексте межгосударственной интеграции» / 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</w:rPr>
        <w:t xml:space="preserve">Министерство финансов РФ/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info.minfin.ru/income_expense.php 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тник Курской государственной сельскохозяйственной академии, №9, 2014 г. /А.И. Алтухов «Обеспечение страны продовольствием в условиях зарубежных санкций»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orozbkru.92@yandex.ru" TargetMode="External"/><Relationship Id="rId3" Type="http://schemas.openxmlformats.org/officeDocument/2006/relationships/hyperlink" Target="http://info.minfin.ru/income_expense.php 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5:00Z</dcterms:created>
  <dc:creator>Александр.</dc:creator>
  <dc:description/>
  <cp:keywords/>
  <dc:language>en-US</dc:language>
  <cp:lastModifiedBy>xxx</cp:lastModifiedBy>
  <cp:lastPrinted>2014-02-23T20:28:00Z</cp:lastPrinted>
  <dcterms:modified xsi:type="dcterms:W3CDTF">2015-03-18T19:44:00Z</dcterms:modified>
  <cp:revision>3</cp:revision>
  <dc:subject/>
  <dc:title/>
</cp:coreProperties>
</file>