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Методический подход к оценке</w:t>
      </w: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влияния изменений условий кредитования</w:t>
        <w:br/>
        <w:t>на уровень кредитоспособности заемщика</w:t>
      </w:r>
      <w:r>
        <w:rPr>
          <w:rStyle w:val="Emphasis"/>
          <w:b/>
          <w:bCs/>
          <w:i w:val="false"/>
          <w:shd w:fill="FFFFFF" w:val="clear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томова Софья Александр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лгоградский филиал Российской академии народного хозяйства и государственной службы при Президенте Российской Федерации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Волгоград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otom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отребностью домашних хозяйств выступает обеспечение жильем. Но данный вид актива имеет ряд особенностей, связанных с его высокой стоимостью, долгосрочным характером потребления и, как следствие, отсутствием  практической возможности у большей части населения России решения жилищной проблемы с помощью исключительно собственных средств. В этой связи повышается практическая значимость работ, посвященных организации процесса ипотечного кредитования в коммерческом банке, так как именно данный инструмент является основным для решения указанной проблемы. Однако сложившаяся на сегодняшний день экономическая ситуация не позволяет существовать и развиваться рынку ипотечных кредитов. Эта стагнация обусловлена резким повышением ключевой ставки Центрального банка Российской Федерации, которая приводит либо к сокращению объемов ипотечных кредитов, либо к росту уровня просроченной задолженности в кредитных портфелях банков 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представляет интерес исследование последствий названных изменений в экономике на уровень кредитоспособности заемщиков. Для этого рассмотрим следующую формулу оценки кредитоспособности физических лиц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максимальный размер предоставляемого кредита (или кредитоспособности заёмщика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латежеспособность заемщик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рок кредитования (в месяцах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– годовая процентная ставка по кредиту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  зависимост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от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– годовой процентной ставки по кредиту; для этого  вычисл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эластичности, показывающий, как изменится уровень кредитоспособности заемщика при изменении годовой процентной ста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% на 1%.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эластичности п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равен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частная производная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 Тогда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↔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e>
            </m:d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формула для коэффициента эластич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он не является постоянной величиной, а зависит от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рока кредитования (в месяцах) и от </w:t>
      </w:r>
      <w:r>
        <w:rPr>
          <w:rFonts w:cs="Times New Roman" w:ascii="Times New Roman" w:hAnsi="Times New Roman"/>
          <w:i/>
          <w:sz w:val="24"/>
          <w:szCs w:val="24"/>
        </w:rPr>
        <w:t>i %</w:t>
      </w:r>
      <w:r>
        <w:rPr>
          <w:rFonts w:cs="Times New Roman" w:ascii="Times New Roman" w:hAnsi="Times New Roman"/>
          <w:sz w:val="24"/>
          <w:szCs w:val="24"/>
        </w:rPr>
        <w:t xml:space="preserve"> – годовой процентной ставки по кредиту в настоящий момент [3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статистических показателях [4], проведем оцен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средних значений рынка ипотечных кредитов России в 2014 году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5 лет (т.е. 180 месяцев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3%, получим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казывает, что при изменении процентной ставки по кредиту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%), на один процент (1%) величина кредитоспособности заёмщ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ля значений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5 лет, т.е. 180 месяцев, и 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% = 13% изменяется (снижается) на полпроцента (– 0,50%). Согласно проведенным расчетам и, опираясь на текущие показатели средней ставки по ипотечным кредитам в России, рав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18% отметим, что при тех же сроках кредитования величина кредитоспособности всех категорий заемщиков снизилась на 2,5%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ный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воляет наглядно продемонстрировать существенную зависимость уровня кредитоспособности от колебаний годовой процентной ставки по кредиту, а главное, позволяет оценить масштабы и серьезность сложившейся ситуации на рынке ипотечных кредитов. Данное снижение кредитоспособности на фоне роста цен на недвижимость и падение показателя уровня реального дохода населения привело к фактически полному отказу от механизма ипотечного кредитования в обеспечении потребности домашних хозяйств жильем, что в дальнейшем при сохранении существующей тенденции приведет к серьезным последствиям для отрасли строительства и уровня благосостояния общества. Поэтому использование рассмотренного коэффициента эластичности позволит в дальнейшей работе банков оценить изменения в структуре и объемах своего кредитного портфеля, и оперативно разработать новые программы ипотечного кредитования, отвечающие изменившимся условиям рынка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1. Коваленко О.А. Методический подход к оценке кредитоспособности физических лиц. Автореф. дис. на соиск. учен. степ. канд. эк. наук (08.00.10) / Коваленко Ольга Александровна; Алтайский гос. технич. университет им. И.И. Ползунова. – Новосибирск, 2011. – 19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2. Меркулова Н.И., Потомова С.А. Современные проблемы и тенденции развития банковского сектора в России // Бизнес. Образование. Право. Вестник Волгоградского института бизнеса. Выпуск №3 (28) / Волгоградский институт бизнеса. Волгоград, 2014, – С 200-20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3. Потомова С.А.  Проблема разработки методического подхода оценки кредитоспособности физических лиц при ипотечном кредитовании (на примере заемщиков – молодых семей) // Материалы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  <w:lang w:val="en-US"/>
        </w:rPr>
        <w:t>XXVIII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Международной научно-практической конференции «Международные Плехановские чтения» (г.Москва, 24-26 февраля 2015 г.). Москва : ФГБОУ ВПО «РЭУ им. Г. В. Плеханова», 2015. Т.2. С. 213-21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4. www.gks.ru (Федеральная служба государственной статистики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omov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7:00Z</dcterms:created>
  <dc:creator>Пользователь Windows</dc:creator>
  <dc:description/>
  <cp:keywords/>
  <dc:language>en-US</dc:language>
  <cp:lastModifiedBy>labeconfin</cp:lastModifiedBy>
  <dcterms:modified xsi:type="dcterms:W3CDTF">2015-03-04T12:56:00Z</dcterms:modified>
  <cp:revision>8</cp:revision>
  <dc:subject/>
  <dc:title>Разработка методического подхода оценки кредитоспособности категории</dc:title>
</cp:coreProperties>
</file>