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ссоциация государств Юго-Восточной Азии как источник экономического роста и финансовой устойчив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>Медведева Анастасия Эдуардовна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туде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Финансовый университет при Правительстве РФ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факультет международных экономических отношений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Medvedevanastya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ru-RU"/>
        </w:rPr>
        <w:t>5@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gmail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com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социация государств Юго-Восточной Азии (АСЕАН) включает в себя десять стран: Бруней, Камбоджа, Индонезия, Лаос, Малайзия, Мьянма, Филиппины, Сингапур, Таиланд и Вьетнам. С одной стороны, государства-члены АСЕАН различаются множеством этнических групп, языков и религий, а также широкими экономическими диспропорциями и контрастирующими политическими системами [2, 4]. С другой стороны страны Юго-Восточной Азии связаны культурным единством, столетиями истории и имеют общие геополитические проблемы и интересы. Уже как два десятилетия данный регион находится на пути значительного экономического прогресса. Обратимся к цифрам: экономика АСЕАН  является седьмой по величине экономикой в </w:t>
      </w:r>
      <w:r>
        <w:rPr>
          <w:rFonts w:cs="Cambria Math" w:ascii="Times New Roman" w:hAnsi="Times New Roman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е, совокупный ВВП составляет 2,4 трлн. долларов.  АСЕАН  с 600-миллионным населением имеет большую общую численность населения, чем Европейский союз или Северная Америка, а также третью по величине рабочую силу в мире, уступая лишь Китаю и Индии. 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 время как состояние мировой экономики характеризуется существенной степенью неопределенности ввиду макроэкономических и геополитических причин, азиатские страны продолжают демонстрировать устойчивый экономический рост. В условиях глобализации мирового хозяйства санкции, предназначенные для ослабления экономики и финансовой системы одной страны, являются залогом роста для другой. Страны </w:t>
      </w:r>
      <w:r>
        <w:rPr>
          <w:rFonts w:cs="Times New Roman" w:ascii="Times New Roman" w:hAnsi="Times New Roman"/>
          <w:sz w:val="24"/>
          <w:szCs w:val="24"/>
        </w:rPr>
        <w:t>ACEA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храняют устойчивую траекторию экономического роста в результате влияния следующих факторов: 1. Проведение жесткой монетарной и фискальной политики, при которой уровень внешнего долга остается приемлемым;  2. Демографический рост генерирует повышение внутреннего спроса. 3. Увеличение потоков капитала ввиду снижения доходности инвестиций на западных финансовых рынках. Финансовые рынки Азии имеют ряд особенностей: фондовые рынки составляют наибольший источник капитала; в финансовом секторе доминируют банки, которые в основном сосредоточены на традиционном ведении банковского бизнеса (депозиты и потребительские кредиты).</w:t>
      </w:r>
    </w:p>
    <w:p>
      <w:pPr>
        <w:pStyle w:val="Normal"/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, что для дальнейшего устойчивого экономического развития региону предстоит преодолеть некоторые препятствия. Большинство государств-членов по-прежнему отстают в повышении производительности труда, так как значительная доля  прироста производительности труда за последние годы была обусловлена </w:t>
      </w:r>
      <w:r>
        <w:rPr>
          <w:rFonts w:cs="Cambria Math" w:ascii="Times New Roman" w:hAnsi="Times New Roman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sz w:val="24"/>
          <w:szCs w:val="24"/>
          <w:lang w:val="ru-RU"/>
        </w:rPr>
        <w:t>масштабным сдвигом рабочей силы из сельского хозяйства в более эффективные сектора, а не улучшением производительности внутри отраслей. Регион также обеспечивал рост за счет расширения кадров, но его благоприятные демографические резервы начнут сужаться в ближайшие годы. Юго-Восточная Азия сможет быть готова сделать шаг вперед в развитии экономики, концентрируясь на трех направлениях: расширение трансграничной торговли, беспрецедентная урбанизация и распространение передовых технологий. В результате взаимосвязанности и взаимозависимости мировой экономики наибольшим потенциалом для Юго-Восточной Азии в ближайшей перспективе является захват большей доли мировых потоков товаров, услуг и капитала. Создав единый рынок в 600 миллионов потребителей, регион может извлечь колоссальную выгоду из этого явления. Он также может принять меры по созданию более конкурентоспособного производственного сектора, который в свою очередь мог бы привлечь дополнительное производство от транснациональных корпораций. Урбанизация является основной движущей силой экономического роста. В самом деле, ни одна страна с низким уровнем дохода не достигла его повышения до среднего уровня  без значительного переселения в города. Процесс урбанизации способствует росту «потребляющего класса», который в свою очередь составит ключевой рынок для компаний в различных отраслях. Города открывают предприятиям доступ к капиталу, а также к более широкому кругу клиентов и  поставщиков, привлекают работников с более высоким уровнем квалификации и образования.  За счет развертывания передовых технологий произойдет процесс модернизации всех секторов  экономики, что в свою очередь значительно улучшит производительность [3].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 период глобальной нестабильности регион Юго-Восточной Азии обладает огромным потенциалом в области экономического роста и функционирования финансовых рынков. Мышление на долгосрочную перспективу и инвестиции со стороны государственного и частного секторов в три области, а именно международная торговля, урбанизация и передовые технологии  приведут страны АСЕАН к более быстрой и более устойчивой траектории развития.</w:t>
      </w:r>
    </w:p>
    <w:p>
      <w:pPr>
        <w:pStyle w:val="Heading1"/>
        <w:spacing w:lineRule="auto" w:line="360" w:before="0" w:after="160"/>
        <w:jc w:val="both"/>
        <w:textAlignment w:val="baseline"/>
        <w:rPr/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Бурлачков В., Воронкова Е.,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Nowrap"/>
          <w:b/>
          <w:sz w:val="24"/>
          <w:szCs w:val="24"/>
          <w:lang w:val="ru-RU"/>
        </w:rPr>
        <w:t>Галанов В. А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и др. Международный финансовый рынок М.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ИНФРА-М</w:t>
      </w:r>
      <w:r>
        <w:rPr>
          <w:b w:val="false"/>
          <w:sz w:val="24"/>
          <w:szCs w:val="24"/>
          <w:lang w:val="ru-RU"/>
        </w:rPr>
        <w:t>, 2014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nomic Outlook for Southeast Asia, China and India 2014. OECD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outheast Asia at the crossroads: Three paths to prosperity. McKinsey Global Institute, 2014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4. http://www.asean.org/asean/about-asean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1</dc:creator>
  <dc:description/>
  <cp:keywords/>
  <dc:language>en-US</dc:language>
  <cp:lastModifiedBy>1</cp:lastModifiedBy>
  <dcterms:modified xsi:type="dcterms:W3CDTF">2015-03-09T20:54:00Z</dcterms:modified>
  <cp:revision>2</cp:revision>
  <dc:subject/>
  <dc:title/>
</cp:coreProperties>
</file>