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оделирование влияния демократического режима правления ни динамику макроэкономических показателей</w: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Назаров Павел Александрович</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оискатель</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p.a.nazarov@inbox.ru</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мпирические исследования влияния формы правления на экономический рост и иные показатели не пришли к единому выводу. Знак и сила влияния зависят от выборки, от меры, которой измерена демократия, от способа  оценки эффекта. Регрессионный анализ не дает ответа на вопрос о том, почему влияние существует и какова его структур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исследовании (Назаров, 2014) строится макроэкономическая модель переходной экономики, учитывающая взаимодействие политических партий и его влияние на макроэкономические показатели. Модель основана на принципах оптимального управления в непрерывном времени. Взаимодействие потребителей, производителей и политических партий формирует эндогенную норму сбережений и долю инвестиций в частный сектор, в результате чего равновесные траектории таких показателей, как ВВП, совокупное потребление, зависят от взаимодействия партий.  В модели используются  стандартные цели политической партии, учитываются такие известные в теории голосования явления, как безразличие избирателей и отчуждение избирателе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 основе решения модели оценивается траектории макроэкономических показателей в зависимости от степени демократичности режима правления, которые могу быть использованы для дальнейших эмпирических исследований. </w:t>
      </w:r>
    </w:p>
    <w:p>
      <w:pPr>
        <w:pStyle w:val="Normal"/>
        <w:spacing w:lineRule="auto" w:line="240"/>
        <w:ind w:firstLine="567"/>
        <w:rPr/>
      </w:pPr>
      <w:r>
        <w:rPr>
          <w:rFonts w:cs="Times New Roman" w:ascii="Times New Roman" w:hAnsi="Times New Roman"/>
          <w:sz w:val="24"/>
          <w:szCs w:val="24"/>
        </w:rPr>
        <w:t xml:space="preserve">В работе  </w:t>
      </w:r>
      <w:r>
        <w:rPr>
          <w:rFonts w:cs="Times New Roman" w:ascii="Times New Roman" w:hAnsi="Times New Roman"/>
          <w:sz w:val="24"/>
          <w:szCs w:val="24"/>
          <w:lang w:val="en-US"/>
        </w:rPr>
        <w:t>Przeworsk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Przeworski</w:t>
      </w:r>
      <w:r>
        <w:rPr>
          <w:rFonts w:cs="Times New Roman" w:ascii="Times New Roman" w:hAnsi="Times New Roman"/>
          <w:sz w:val="24"/>
          <w:szCs w:val="24"/>
        </w:rPr>
        <w:t>, 2003) предложен теоретико-игровой подход к анализу влияния демократии на экономический рост.</w:t>
      </w:r>
    </w:p>
    <w:p>
      <w:pPr>
        <w:pStyle w:val="Normal"/>
        <w:spacing w:lineRule="auto" w:line="240"/>
        <w:ind w:firstLine="567"/>
        <w:rPr/>
      </w:pPr>
      <w:r>
        <w:rPr>
          <w:rFonts w:cs="Times New Roman" w:ascii="Times New Roman" w:hAnsi="Times New Roman"/>
          <w:sz w:val="24"/>
          <w:szCs w:val="24"/>
        </w:rPr>
        <w:t>Для учета деятельности политической партии и  взаимодействия нескольких партий необходимо составить целевую функцию партии. Существует несколько мнений относительно того, что является целью политической партии. Целью партии может быть, к примеру, победа в выборах (</w:t>
      </w:r>
      <w:r>
        <w:rPr>
          <w:rFonts w:eastAsia="Times New Roman" w:cs="Times New Roman" w:ascii="Times New Roman" w:hAnsi="Times New Roman"/>
          <w:sz w:val="24"/>
          <w:szCs w:val="24"/>
          <w:lang w:val="en-US"/>
        </w:rPr>
        <w:t>Downs</w:t>
      </w:r>
      <w:r>
        <w:rPr>
          <w:rFonts w:eastAsia="Times New Roman" w:cs="Times New Roman" w:ascii="Times New Roman" w:hAnsi="Times New Roman"/>
          <w:sz w:val="24"/>
          <w:szCs w:val="24"/>
        </w:rPr>
        <w:t>, 1957</w:t>
      </w:r>
      <w:r>
        <w:rPr>
          <w:rFonts w:cs="Times New Roman" w:ascii="Times New Roman" w:hAnsi="Times New Roman"/>
          <w:sz w:val="24"/>
          <w:szCs w:val="24"/>
        </w:rPr>
        <w:t>),  максимизация представимости интересов медианного избирателя (</w:t>
      </w:r>
      <w:r>
        <w:rPr>
          <w:rFonts w:eastAsia="Times New Roman" w:cs="Times New Roman" w:ascii="Times New Roman" w:hAnsi="Times New Roman"/>
          <w:sz w:val="24"/>
          <w:szCs w:val="24"/>
          <w:lang w:val="en-US"/>
        </w:rPr>
        <w:t>Hotelling</w:t>
      </w:r>
      <w:r>
        <w:rPr>
          <w:rFonts w:eastAsia="Times New Roman" w:cs="Times New Roman" w:ascii="Times New Roman" w:hAnsi="Times New Roman"/>
          <w:sz w:val="24"/>
          <w:szCs w:val="24"/>
        </w:rPr>
        <w:t>, 1929</w:t>
      </w:r>
      <w:r>
        <w:rPr>
          <w:rFonts w:eastAsia="Times New Roman"/>
        </w:rPr>
        <w:t>)</w:t>
      </w:r>
      <w:r>
        <w:rPr>
          <w:rFonts w:cs="Times New Roman" w:ascii="Times New Roman" w:hAnsi="Times New Roman"/>
          <w:sz w:val="24"/>
          <w:szCs w:val="24"/>
        </w:rPr>
        <w:t>. Партия может стремиться к отражению интересов, максимально отличающихся от кандидата-конкурента (</w:t>
      </w:r>
      <w:r>
        <w:rPr>
          <w:rFonts w:eastAsia="Times New Roman" w:cs="Times New Roman" w:ascii="Times New Roman" w:hAnsi="Times New Roman"/>
          <w:sz w:val="24"/>
          <w:szCs w:val="24"/>
          <w:lang w:val="en-US"/>
        </w:rPr>
        <w:t>Smithies</w:t>
      </w:r>
      <w:r>
        <w:rPr>
          <w:rFonts w:eastAsia="Times New Roman" w:cs="Times New Roman" w:ascii="Times New Roman" w:hAnsi="Times New Roman"/>
          <w:sz w:val="24"/>
          <w:szCs w:val="24"/>
        </w:rPr>
        <w:t>, 1941)</w:t>
      </w:r>
      <w:r>
        <w:rPr>
          <w:rFonts w:cs="Times New Roman" w:ascii="Times New Roman" w:hAnsi="Times New Roman"/>
          <w:sz w:val="24"/>
          <w:szCs w:val="24"/>
        </w:rPr>
        <w:t xml:space="preserve">. Эта цель определяется такими явлениями, как отчуждениям и безразличием избирателя. </w:t>
      </w:r>
    </w:p>
    <w:p>
      <w:pPr>
        <w:pStyle w:val="Normal"/>
        <w:spacing w:lineRule="auto" w:line="240"/>
        <w:ind w:firstLine="567"/>
        <w:rPr/>
      </w:pPr>
      <w:r>
        <w:rPr>
          <w:rFonts w:cs="Times New Roman" w:ascii="Times New Roman" w:hAnsi="Times New Roman"/>
          <w:sz w:val="24"/>
          <w:szCs w:val="24"/>
        </w:rPr>
        <w:t>Целью партии может быть выражение собственных политических интересов, идеологии [</w:t>
      </w:r>
      <w:r>
        <w:rPr>
          <w:rFonts w:eastAsia="Times New Roman" w:cs="Times New Roman" w:ascii="Times New Roman" w:hAnsi="Times New Roman"/>
          <w:sz w:val="24"/>
          <w:szCs w:val="24"/>
          <w:lang w:val="en-US"/>
        </w:rPr>
        <w:t>Wittman</w:t>
      </w:r>
      <w:r>
        <w:rPr>
          <w:rFonts w:eastAsia="Times New Roman" w:cs="Times New Roman" w:ascii="Times New Roman" w:hAnsi="Times New Roman"/>
          <w:sz w:val="24"/>
          <w:szCs w:val="24"/>
        </w:rPr>
        <w:t>, 1973</w:t>
      </w:r>
      <w:r>
        <w:rPr>
          <w:rFonts w:cs="Times New Roman" w:ascii="Times New Roman" w:hAnsi="Times New Roman"/>
          <w:sz w:val="24"/>
          <w:szCs w:val="24"/>
        </w:rPr>
        <w:t>].  Такая постановка решает проблему зацикливания результатов выбором и позволяет свести множество решений к одномерному (</w:t>
      </w:r>
      <w:r>
        <w:rPr>
          <w:rFonts w:eastAsia="Times New Roman" w:cs="Times New Roman" w:ascii="Times New Roman" w:hAnsi="Times New Roman"/>
          <w:sz w:val="24"/>
          <w:szCs w:val="24"/>
          <w:lang w:val="en-US"/>
        </w:rPr>
        <w:t>Lohman</w:t>
      </w:r>
      <w:r>
        <w:rPr>
          <w:rFonts w:eastAsia="Times New Roman" w:cs="Times New Roman" w:ascii="Times New Roman" w:hAnsi="Times New Roman"/>
          <w:sz w:val="24"/>
          <w:szCs w:val="24"/>
        </w:rPr>
        <w:t>, 1993)</w:t>
      </w:r>
      <w:r>
        <w:rPr>
          <w:rFonts w:cs="Times New Roman" w:ascii="Times New Roman" w:hAnsi="Times New Roman"/>
          <w:sz w:val="24"/>
          <w:szCs w:val="24"/>
        </w:rPr>
        <w:t xml:space="preserve"> Во многих моделях для описания результатов вероятностного голосования, в качестве целевой функции партии приводится ожидаемое число голосов, что позволяет учесть только один из аспектов деятельности партии. Стандартная формулировка модели взаимодействия партий предусматривает некоторую плотность распределения предпочтений избирателей, как правило – бимодальную (</w:t>
      </w:r>
      <w:r>
        <w:rPr>
          <w:rFonts w:eastAsia="Times New Roman" w:cs="Times New Roman" w:ascii="Times New Roman" w:hAnsi="Times New Roman"/>
          <w:sz w:val="24"/>
          <w:szCs w:val="24"/>
          <w:lang w:val="en-US"/>
        </w:rPr>
        <w:t>Downs</w:t>
      </w:r>
      <w:r>
        <w:rPr>
          <w:rFonts w:eastAsia="Times New Roman" w:cs="Times New Roman" w:ascii="Times New Roman" w:hAnsi="Times New Roman"/>
          <w:sz w:val="24"/>
          <w:szCs w:val="24"/>
        </w:rPr>
        <w:t>, 1957</w:t>
      </w:r>
      <w:r>
        <w:rPr>
          <w:rFonts w:cs="Times New Roman" w:ascii="Times New Roman" w:hAnsi="Times New Roman"/>
          <w:sz w:val="24"/>
          <w:szCs w:val="24"/>
        </w:rPr>
        <w:t xml:space="preserve">), и принятие партией решений в зависимости от распределения предпочтений избирателей. Однако такой подход не позволяет связать деятельность партии с макроэкономикой, поскольку является замкнутым – деятельность партии завершается в момент выбор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учета целей партии  в вводится  (Назаров, 2014) обобщенный показатель политической силы той или иной  характеристики власти партии </w:t>
      </w:r>
      <w:r>
        <w:rPr>
          <w:rFonts w:cs="Times New Roman" w:ascii="Times New Roman" w:hAnsi="Times New Roman"/>
          <w:sz w:val="24"/>
          <w:szCs w:val="24"/>
          <w:lang w:val="en-US"/>
        </w:rPr>
        <w:t>F</w:t>
      </w:r>
      <w:r>
        <w:rPr>
          <w:rFonts w:cs="Times New Roman" w:ascii="Times New Roman" w:hAnsi="Times New Roman"/>
          <w:sz w:val="24"/>
          <w:szCs w:val="24"/>
        </w:rPr>
        <w:t xml:space="preserve">, пропорциональный ожидаемому числу голосов. Из конечности числа избирателей следует, что суммарный запас ресурса </w:t>
      </w:r>
      <w:r>
        <w:rPr>
          <w:rFonts w:cs="Times New Roman" w:ascii="Times New Roman" w:hAnsi="Times New Roman"/>
          <w:sz w:val="24"/>
          <w:szCs w:val="24"/>
          <w:lang w:val="en-US"/>
        </w:rPr>
        <w:t>F</w:t>
      </w:r>
      <w:r>
        <w:rPr>
          <w:rFonts w:cs="Times New Roman" w:ascii="Times New Roman" w:hAnsi="Times New Roman"/>
          <w:sz w:val="24"/>
          <w:szCs w:val="24"/>
        </w:rPr>
        <w:t xml:space="preserve">, распределяемого по всем партиям, конечен. Для учета второго фактора вводим в рассмотрение соответствие между интересами партии и некоторым набором управленческих решений. Пространство решений одномерно и представлено некоторым показателем </w:t>
      </w:r>
      <w:r>
        <w:rPr>
          <w:rFonts w:cs="Times New Roman" w:ascii="Times New Roman" w:hAnsi="Times New Roman"/>
          <w:sz w:val="24"/>
          <w:szCs w:val="24"/>
          <w:lang w:val="en-US"/>
        </w:rPr>
        <w:t>X</w:t>
      </w:r>
      <w:r>
        <w:rPr>
          <w:rFonts w:cs="Times New Roman" w:ascii="Times New Roman" w:hAnsi="Times New Roman"/>
          <w:sz w:val="24"/>
          <w:szCs w:val="24"/>
        </w:rPr>
        <w:t xml:space="preserve">. В общем случае это мог бы быть вектор значений экономических показателей, которые будут установлены в случае победы партии (к примеру, это могут быть ставки различных налогов, доля государственной собственности).  На данном этапе </w:t>
      </w:r>
      <w:r>
        <w:rPr>
          <w:rFonts w:cs="Times New Roman" w:ascii="Times New Roman" w:hAnsi="Times New Roman"/>
          <w:sz w:val="24"/>
          <w:szCs w:val="24"/>
          <w:lang w:val="en-US"/>
        </w:rPr>
        <w:t>X</w:t>
      </w:r>
      <w:r>
        <w:rPr>
          <w:rFonts w:cs="Times New Roman" w:ascii="Times New Roman" w:hAnsi="Times New Roman"/>
          <w:sz w:val="24"/>
          <w:szCs w:val="24"/>
        </w:rPr>
        <w:t xml:space="preserve"> – абстрактный одномерный показатель, и уровень полезности партии тем выше, чем ближе реальные показатели к целевым (</w:t>
      </w:r>
      <w:r>
        <w:rPr>
          <w:rFonts w:eastAsia="Times New Roman" w:cs="Times New Roman" w:ascii="Times New Roman" w:hAnsi="Times New Roman"/>
          <w:sz w:val="24"/>
          <w:szCs w:val="24"/>
          <w:lang w:val="en-US"/>
        </w:rPr>
        <w:t>Stokes</w:t>
      </w:r>
      <w:r>
        <w:rPr>
          <w:rFonts w:eastAsia="Times New Roman" w:cs="Times New Roman" w:ascii="Times New Roman" w:hAnsi="Times New Roman"/>
          <w:sz w:val="24"/>
          <w:szCs w:val="24"/>
        </w:rPr>
        <w:t>, 1963).</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функцию полезности политической партии позволяет построить имитационные траектории макроэкономических показателей при различных режимах взаимодействия партий.</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раектории экономических показателей: потребления на душу населения, капиталовооруженности труда, валового запаса капитала, выпуска и инвестиций, строятся на основе двух экономических моделей. В общем случае рассматривается модифицированная модель экономического роста Солоу (</w:t>
      </w:r>
      <w:r>
        <w:rPr>
          <w:rFonts w:eastAsia="Times New Roman" w:cs="Times New Roman" w:ascii="Times New Roman" w:hAnsi="Times New Roman"/>
          <w:sz w:val="24"/>
          <w:szCs w:val="24"/>
          <w:lang w:val="en-US"/>
        </w:rPr>
        <w:t>Solow</w:t>
      </w:r>
      <w:r>
        <w:rPr>
          <w:rFonts w:eastAsia="Times New Roman" w:cs="Times New Roman" w:ascii="Times New Roman" w:hAnsi="Times New Roman"/>
          <w:sz w:val="24"/>
          <w:szCs w:val="24"/>
        </w:rPr>
        <w:t>, 1974) с добавлением государственного сектора. Данная модель демонстрирует влияние формы правления на траекторию экономического роста в целом. Более частный случай – наличие некоторой определенной цели, рассматривается на примере модели экономической трансформации Кастанхерия-Роланда (</w:t>
      </w:r>
      <w:r>
        <w:rPr>
          <w:rFonts w:eastAsia="Times New Roman" w:cs="Times New Roman" w:ascii="Times New Roman" w:hAnsi="Times New Roman"/>
          <w:sz w:val="24"/>
          <w:szCs w:val="24"/>
          <w:lang w:val="en-US"/>
        </w:rPr>
        <w:t>Castanher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land</w:t>
      </w:r>
      <w:r>
        <w:rPr>
          <w:rFonts w:eastAsia="Times New Roman" w:cs="Times New Roman" w:ascii="Times New Roman" w:hAnsi="Times New Roman"/>
          <w:sz w:val="24"/>
          <w:szCs w:val="24"/>
        </w:rPr>
        <w:t xml:space="preserve">, 2000). Конечной целью экономической динамики в данной модели является переход к рыночной экономике. В качестве индикатора достижения данной цели используется запас капитала в менее производительном государственном секторе. В конечной точке запас капитала в государственном секторе должен быть нулевым. Имитационные расчеты показывают, что при наличии цели проявляются преимущества авторитарного режима правления, в то время как в долгосрочном плане демократический режим позволяет достигнуть более высокого уровня жизни за счет большей гибкости. Кроме того, важно отметить, что успешность авторитарного режима правления находится сильной зависимости от того, насколько правильно выбрано общее направление развитие. При прочих равных переход от авторитарного режима правления в демократическому может как улучшить прогнозы развития страны (за счет отказа от неудачных экономических проектов), так и ухудшить (за счет отказа от верного пути развития в пользу плюрализма путей и политически обоснованных компромиссов в экономике). Это объясняет  обнаруженные исследователями  неоднозначную зависимость экономических показателей от режима правления. </w:t>
      </w:r>
    </w:p>
    <w:p>
      <w:pPr>
        <w:pStyle w:val="Normal"/>
        <w:spacing w:lineRule="auto" w:line="24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заров П.А., Моделирование влияния демократического режима правления на динамику макроэкономических показателей, Экономика и предпринимательство, №9, 2014.</w:t>
      </w:r>
    </w:p>
    <w:p>
      <w:pPr>
        <w:pStyle w:val="Normal"/>
        <w:spacing w:lineRule="auto" w:line="240"/>
        <w:ind w:firstLine="426"/>
        <w:rPr/>
      </w:pPr>
      <w:r>
        <w:rPr>
          <w:rFonts w:eastAsia="Times New Roman" w:cs="Times New Roman" w:ascii="Times New Roman" w:hAnsi="Times New Roman"/>
          <w:sz w:val="24"/>
          <w:szCs w:val="24"/>
        </w:rPr>
        <w:t xml:space="preserve">2. .Полтерович В.М., Попов В.В., Демократизация и экономический рост, Общественные науки и современность, №2, 2007, с. 13-27. </w:t>
      </w:r>
      <w:r>
        <w:rPr>
          <w:rFonts w:eastAsia="Times New Roman" w:cs="Times New Roman" w:ascii="Times New Roman" w:hAnsi="Times New Roman"/>
          <w:sz w:val="24"/>
          <w:szCs w:val="24"/>
          <w:lang w:val="en-US"/>
        </w:rPr>
        <w:t xml:space="preserve">3-18, 2006.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Acemoglu D., Johnson S., Robinson J.A., Yared P., Income and democracy, The American Economic Review, Vol. 98, No. 3 (Jun., 2008), pp. 808-842.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lesina A., Rodrik D., Distributive politics and economic growth, The Quarterly Journal of Economics, Vol. 109, No. 2 (May, 1994), pp. 465-490.</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Bollen K.A., Issue in the comparative measurement of political democracy, American Sociological Review, Vol. 45,  No. 3 (Jun., 1980), pp. 370-390.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Bollen K.A., Liberal democracy: validity and method factors in cross-national measures, American Journal of  Political Science, Vol. 37, No. 4 (Nov., 1993), pp. 1207-1230.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Bollen K.A., Grandjean B.D., The dimension(s) of democracy: further issued in the measurement and effect of  political democracy, American Sociological Review, Vol. 46, No. 5 (Oct., 1981), pp. 651-659.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dge I., Robertson D., Hearl D., Democracy, strategy and party change, Cambrige Unniversity Press, 1987</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Butkiewitcz J. L., Yannikaya H., Institutional quality and economic growth: maintenance of the rule of law or democratic institutions, or both, Economic modeling, 23 (2006), pp. 648-661.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Castanheria M., Roland G., The optimal speed of transmission: a general equilibrium approach, International economic review, Vol. 41, No.1, (Feb., 2000), pp. 219-239.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Claes F., Political democracy – how many dimensions?, American Sociological Review, Vol. 48, No. 1 (Feb., 1983), pp. 136-138.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Downs A., An economic theory if democracy, New York: Harper &amp; Row, 1957.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Lohman S., A signalling model of informative and manipulative political action, American political science review 87, June 1993, 319-33.</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Hotelling H., Stability in competition, Economic journal 39, March 1929, 41-57.</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 Przeworski A., Limongi F., Political regimes and economic growth, The Journal of Economic Perspectives, Vol. 7, No. 3 (Summer, 1993), pp. 51-69.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Przeworski A, Democracy and economic development, Political Science and the Public Interest (Columbus: Ohio State University Press), 2003.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7. Rodric D., Wacziarg R., Do democratic transition produce bad economic outcomes?, The American Economic  Review, Vol. 95, No. 2, Papers and Proceedings of the OneHundred Seventeenth Annual Meeting of the American  Economic Association, Philadelphia, PA, January 7-9, 2005 (May, 2005), pp. 50-55.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Smithies A., Optimal location in spatial competition, Journal of Political Economy 49, June 1941, 423-39.</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9. Stokes D.E., Spartial models of party competition, American Political Science Review 57, June 1963, 368-77.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Tavares J., Wacziarg R., How democracy affect growth, European Economic Review 45 (2001), pp. 1341-1378. </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1. Wittman D.A., Parties as utility maximizers, American Political Science Review 67, June 1973, 490-8.</w:t>
      </w:r>
    </w:p>
    <w:p>
      <w:pPr>
        <w:pStyle w:val="Normal"/>
        <w:spacing w:lineRule="auto" w:line="24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36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4:00Z</dcterms:created>
  <dc:creator/>
  <dc:description/>
  <dc:language>en-US</dc:language>
  <cp:lastModifiedBy/>
  <dcterms:modified xsi:type="dcterms:W3CDTF">2015-03-05T13:05:00Z</dcterms:modified>
  <cp:revision>8</cp:revision>
  <dc:subject/>
  <dc:title/>
</cp:coreProperties>
</file>