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циональные реформы как инструмент улучшения инвестиционного климата в российских регионах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халов Александр Михайлович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 2 года обучения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apahalov@econ.msu.ru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инвестиционной активности значительно варьируется как между странами мира, так и между регионами одной страны. Эти различия обусловлены не только объективными факторами инвестиционной привлекательности (наличие ресурсов, географическое положение), но и качеством инвестиционного климата, под которым понимается «институциональная, политическая и поведенческая среда, влияющая на доходность и риск инвестиций» [Evaluation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sz w:val="24"/>
          <w:szCs w:val="24"/>
        </w:rPr>
        <w:t xml:space="preserve">…, 2013].  Институты влияют на уровень инвестиционной активности с помощью своего координационного эффекта. В экономической системе с хорошо функционирующими институтами снижается уровень неопределенности, что позволяет экономическим агентам планировать и осуществлять долгосрочные инвестиции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качества институциональной среды на интенсивность инвестиционных процессов в странах мира подтверждено различными эмпирическими исследованиями [</w:t>
      </w:r>
      <w:r>
        <w:rPr>
          <w:rFonts w:cs="Times New Roman" w:ascii="Times New Roman" w:hAnsi="Times New Roman"/>
          <w:sz w:val="24"/>
          <w:szCs w:val="24"/>
          <w:lang w:val="en-US"/>
        </w:rPr>
        <w:t>Aron</w:t>
      </w:r>
      <w:r>
        <w:rPr>
          <w:rFonts w:cs="Times New Roman" w:ascii="Times New Roman" w:hAnsi="Times New Roman"/>
          <w:sz w:val="24"/>
          <w:szCs w:val="24"/>
        </w:rPr>
        <w:t xml:space="preserve">, 2000; </w:t>
      </w:r>
      <w:r>
        <w:rPr>
          <w:rFonts w:cs="Times New Roman" w:ascii="Times New Roman" w:hAnsi="Times New Roman"/>
          <w:sz w:val="24"/>
          <w:szCs w:val="24"/>
          <w:lang w:val="en-US"/>
        </w:rPr>
        <w:t>Hornberg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, 2011; </w:t>
      </w:r>
      <w:r>
        <w:rPr>
          <w:rFonts w:cs="Times New Roman" w:ascii="Times New Roman" w:hAnsi="Times New Roman"/>
          <w:sz w:val="24"/>
          <w:szCs w:val="24"/>
          <w:lang w:val="en-US"/>
        </w:rPr>
        <w:t>Mauro</w:t>
      </w:r>
      <w:r>
        <w:rPr>
          <w:rFonts w:cs="Times New Roman" w:ascii="Times New Roman" w:hAnsi="Times New Roman"/>
          <w:sz w:val="24"/>
          <w:szCs w:val="24"/>
        </w:rPr>
        <w:t>, 1995]. В подобных исследованиях обнаружена статистически значимая взаимосвязь между индикаторами качества институтов (в роли которых выступают индексы и рейтинги, рассчитываемые международными организациями – Всемирным банком, Всемирным экономическим форумом, ЕБРР и др. [Акиндинова и др., 2011]) и показателями инвестиционной активности (в частности, объемом прямых иностранных инвестиций).  На региональном уровне такие исследования проводятся реже, однако существуют подтверждения того, что при принятии решений об инвестировании в тот или иной регион инвесторы также обращают внимание на качество формальных и неформальных институтов. В частности, проведенный в 2012 году опрос предпринимателей и инвесторов в 30 регионах Росс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Доклад о конкурентоспособности…, 2012] показал, что низкое качество институтов в регионах России является одним из главных барьеров для инвесторов, при этом ключевое значение имеют вопросы судебной системы и защиты прав собственности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важной роли институциональной среды как фактора привлечения инвестиций привело к принятию во многих странах мира пакетов институциональных реформ, нацеленных на улучшение инвестиционного климата [Кикери и др., 2007]. В России отправной точкой современного этапа этих реформ можно считать 2012 год, когда в регионах России началось внедрение «Регионального инвестиционного стандарта» – комплекса мер, направленных на институциональные изменения делового климата с помощью масштабирования опыта регионов, наиболее успешно привлекающих инвестиции [Сборник успешных практик…, 2014; Фрейнкман, 2014]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сследования, проведенного в рамках данной работы, является оценка эффективности данных рефор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ка исследования основана на опросах делового сообщества и анализе кейсов нескольких российских регионов. В выборку были включены регионы различных типов – «ресурсные» регионы (Томская и Магаданская области), «несырьевые» регионы центральной части страны (Владимирская и Калужская области), а также «слаборазвитый» регион Северного Кавказа (Республика Ингушетия)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анализ показал, что механизм масштабирования лучших практик, используемый в процессе данных реформ, пока не является результативным с точки зрения стимулирования инвестиционной активности. Это может быть связано с рядом недостатков, среди которых особенно выделяются несовершенная система мониторинга и отсутствие учета региональной специфики. В рамках проводимых реформ мониторинг проводится после внедрения «Регионального инвестиционного стандарта», в то время как международный опыт свидетельствует о необходимости мониторинга на всех этапах проектирования и осуществления институциональных изменений [Кикери и др., 2007]. Кроме того, внедрение стандарта в ряде регионов осложняется специфическими барьерами. В «ресурсных» регионах создание и реформирование институтов происходит недостаточно эффективно из-за отсутствия достаточной мотивации региональных властей. Руководство таких регионов не считает приоритетным проведение институциональных преобразований, предполагая, что высокие объемы инвестиций могут быть обеспечены исключительно за счет «базовых преимуществ» региона, к которым относятся полезные ископаемые. Похожая ситуация складывается и в северокавказских регионах, однако здесь недостаточная мотивация регионального руководства связана с тем, что ключевое влияние на экономику оказывают неформальные институты, изменение которых является затруднительным и выходит за рамки предлагаемого набора реформ. Наиболее эффективно внедрение стандартных практик происходит в «несырьевых» регионах центральной части России. Однако в таких регионах институциональные реформы иногда подменяются механизмом «кураторства», в рамках которого ведется индивидуальная работа с крупными инвесторами, им предоставляются различные льготы и персональные гарантии защиты инвестиций со стороны первых лиц региона (что соответствует так называемому «двухслойному» режиму защиты прав собственности [Тамбовцев, 2012]). Малые и средние предприятия лишены доступа к таким преференциям, что в конечном итоге приводит к значительному снижению их инвестиционных возможностей.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о конкурентоспособности России 2012. Регионы на пути повышения производительности. – Брюссель / Москва: Евразийский институт конкурентоспособности / Strategy Partners Group, 201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ник успешных практик реализации положений стандарта деятельности органов исполнительной власти субъектов РФ по обеспечению благоприятного инвестиционного климата. – М.: АСИ, 2014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ндинова Н., Алексашенко С., Петроневич А., Петроневич М. Сколько стоят неработающие институты? // Вопросы экономики. №8, 201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кери С., Кэньон Т., Палмад В. Совершенствование инвестиционного климата. Уроки для практиков. – М.: Издательство «Весь мир», 2007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овцев В.Л. Защита прав собственности и инвестиционный климат в России // Журнал НЭА. №1 (13), 201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йнкман Л., Яковлев А. Агентство стратегических инициатив как институт развития нового типа // Вопросы экономики. №6, 2014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valuation of the World Bank Group’s Support for Investment Climate Reforms // World Bank IEG Approach Paper. June 28, 201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on J. Growth and Institutions: A Review of the Evidence // World Bank Research Observer. Vol. 15, No 1</w:t>
      </w:r>
      <w:r>
        <w:rPr>
          <w:rFonts w:cs="Times New Roman" w:ascii="Times New Roman" w:hAnsi="Times New Roman"/>
          <w:sz w:val="24"/>
          <w:szCs w:val="24"/>
        </w:rPr>
        <w:t>, 2000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rnberger K., Battat J. Kusek P. Attractive FDI: How Much Does Investment Climate Matter? // World Bank, August 2011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uro P. Corruption and Growth // Quarterly Journal of Economics 110 (3, August), 1995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46:00Z</dcterms:created>
  <dc:creator>pakhalov@live.com</dc:creator>
  <dc:description/>
  <cp:keywords/>
  <dc:language>en-US</dc:language>
  <cp:lastModifiedBy>pakhalov@live.com</cp:lastModifiedBy>
  <cp:lastPrinted>2015-03-09T00:13:00Z</cp:lastPrinted>
  <dcterms:modified xsi:type="dcterms:W3CDTF">2015-03-08T21:32:00Z</dcterms:modified>
  <cp:revision>31</cp:revision>
  <dc:subject/>
  <dc:title/>
</cp:coreProperties>
</file>