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нализ влияния социально-экономических факторов на естественный прирост населения в регионах России</w:t>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олодина Анастасия Вячеславовна</w:t>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улик Юлия Викторовна</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Студенты</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Московский государственный университет имени М.В.Ломоносова,</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экономический факультет, Москва, Россия</w:t>
      </w:r>
    </w:p>
    <w:p>
      <w:pPr>
        <w:pStyle w:val="Normal"/>
        <w:spacing w:lineRule="auto" w:line="240" w:before="0" w:after="0"/>
        <w:jc w:val="center"/>
        <w:rPr>
          <w:rStyle w:val="InternetLink"/>
          <w:rFonts w:ascii="Times New Roman" w:hAnsi="Times New Roman" w:cs="Times New Roman"/>
          <w:i/>
          <w:i/>
          <w:iCs/>
          <w:sz w:val="24"/>
          <w:szCs w:val="24"/>
        </w:rPr>
      </w:pPr>
      <w:r>
        <w:rPr>
          <w:rFonts w:cs="Times New Roman" w:ascii="Times New Roman" w:hAnsi="Times New Roman"/>
          <w:i/>
          <w:iCs/>
          <w:sz w:val="24"/>
          <w:szCs w:val="24"/>
        </w:rPr>
        <w:t xml:space="preserve">E–mail: </w:t>
      </w:r>
      <w:hyperlink r:id="rId2">
        <w:r>
          <w:rPr>
            <w:rStyle w:val="InternetLink"/>
            <w:rFonts w:cs="Times New Roman" w:ascii="Times New Roman" w:hAnsi="Times New Roman"/>
            <w:i/>
            <w:iCs/>
            <w:sz w:val="24"/>
            <w:szCs w:val="24"/>
          </w:rPr>
          <w:t>anast.volodina@gmail.com</w:t>
        </w:r>
      </w:hyperlink>
      <w:r>
        <w:rPr>
          <w:rFonts w:cs="Times New Roman" w:ascii="Times New Roman" w:hAnsi="Times New Roman"/>
          <w:i/>
          <w:iCs/>
          <w:sz w:val="24"/>
          <w:szCs w:val="24"/>
        </w:rPr>
        <w:t xml:space="preserve">; </w:t>
      </w:r>
      <w:hyperlink r:id="rId3">
        <w:r>
          <w:rPr>
            <w:rStyle w:val="InternetLink"/>
            <w:rFonts w:cs="Times New Roman" w:ascii="Times New Roman" w:hAnsi="Times New Roman"/>
            <w:i/>
            <w:iCs/>
            <w:sz w:val="24"/>
            <w:szCs w:val="24"/>
          </w:rPr>
          <w:t>jkulik@yandex.ru</w:t>
        </w:r>
      </w:hyperlink>
    </w:p>
    <w:p>
      <w:pPr>
        <w:pStyle w:val="Normal"/>
        <w:spacing w:lineRule="auto" w:line="240" w:before="0" w:after="0"/>
        <w:jc w:val="center"/>
        <w:rPr>
          <w:rStyle w:val="InternetLink"/>
          <w:rFonts w:ascii="Times New Roman" w:hAnsi="Times New Roman" w:cs="Times New Roman"/>
          <w:i/>
          <w:i/>
          <w:iCs/>
          <w:sz w:val="24"/>
          <w:szCs w:val="24"/>
        </w:rPr>
      </w:pPr>
      <w:r>
        <w:rPr/>
      </w:r>
    </w:p>
    <w:p>
      <w:pPr>
        <w:pStyle w:val="Normal"/>
        <w:spacing w:lineRule="auto" w:line="240" w:before="0" w:after="0"/>
        <w:ind w:firstLine="39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В настоящее время актуальной остается проблема регулирования естественного прироста населения. Развитые страны стремятся его увеличить из-за быстротечного старения населения (низкая рождаемость, низкая смертность среди пожилых). Страны Латинской Америки, Африки и Азии, где демографический взрыв уже превратился в глобальную проблему, пытаются сократить естественный прирост. В России до 2013 года отмечался отрицательный естественный прирост, но и сейчас ситуация далека от желаемой. Поэтому необходимо понимать, какие факторы влияют на естественный прирост, и, исходя из этих факторов, принимать решение о его контроле. В РФ есть регионы с положительным естественным приростом, а есть особо проблемные с заметным снижением численности населения. Анализ влияния социально-экономических факторов на естественный прирост по регионам даст более четкую картину и позволит на основе выявленных факторов принимать более правильные решения.</w:t>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нашего исследования были выявлены основные факторы, от которых зависит естественный прирост в регионах России. Уровень естественного прироста характеризует общее демографическое состояние страны, поэтому необходимо ясно понимать от каких факторов он зависит, чтобы осуществлять соответствующий контроль над естественным приростом для достижения его желаемого уровня.</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Литература</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Berghammer C. Religious Socialisation and Fertility: Transition to Third Birth in the Netherlands /Socialisation Religieuse et Fécondité: L'arrivée du Troisième Enfant aux Pays-Bas // European Journal of Population / Revue Européenne de Démographie, Vol. 25, No. 3(Aug., 2009). Р. 297-324</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penter C., Dobkin C. The Effect of Alcohol Consumption on Mortality: Regression Discontinuity Evidence from the Minimum Drinking Age American// Economic Journal: Applied Economics, 2009, Vol.1, Issue 1. P. 164-182</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rnia G. A., Paniccià R. The Transition’s population crisis: an econometric investigation of nuptiality, fertility and mortality in severely distressed economies // Economic Policy in Transitional Economies, 1996, Vol. 6, Issue 1. P. 95-129</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ineck G. The relationship between religion and fertility: Evidence for Austria // Homo Oeconomicus, 2012, Vol. 29, Issue 1. P. 73-94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ttal A., Smarandache F., Singh V.V., Sharma N. Determinants of Population Growth in Rajasthan: An Analysis/ New Mexico University//2005</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garajan V., Senthamarai Kannan K. Multiple regression analysis for human fertility in Kanyakumari District// Anthropologist, 2008, 10(3). P. 211-214</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ang L. Religious affiliation, religiosity, and male and female fertility // Demographic research, Vol.18, No. 11 Apr., 2008, Article 8. P. 233-262</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Реутова М. Н. Факторы естественного прироста населения Белгородской области: социологический анализ// Научные ведомости Белгородского государственного университета. Серия: Философия. Социология. Право, 2010, №14(85), выпуск 13, стр. 77-86</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k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Федеральная служба государственной статистики России).</w:t>
      </w:r>
    </w:p>
    <w:sectPr>
      <w:type w:val="nextPage"/>
      <w:pgSz w:w="11906" w:h="173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volodina@gmail.com" TargetMode="External"/><Relationship Id="rId3" Type="http://schemas.openxmlformats.org/officeDocument/2006/relationships/hyperlink" Target="mailto:jkuli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41:00Z</dcterms:created>
  <dc:creator>July Kulik</dc:creator>
  <dc:description/>
  <dc:language>en-US</dc:language>
  <cp:lastModifiedBy>July Kulik</cp:lastModifiedBy>
  <dcterms:modified xsi:type="dcterms:W3CDTF">2015-03-05T19:41:00Z</dcterms:modified>
  <cp:revision>2</cp:revision>
  <dc:subject/>
  <dc:title/>
</cp:coreProperties>
</file>