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Анализ моделей трудовой миграции населения</w:t>
      </w:r>
    </w:p>
    <w:p>
      <w:pPr>
        <w:pStyle w:val="Normal"/>
        <w:shd w:fill="FFFFFF" w:val="clear"/>
        <w:spacing w:lineRule="auto" w:line="240" w:before="0" w:after="0"/>
        <w:jc w:val="center"/>
        <w:rPr>
          <w:rFonts w:ascii="Times New Roman" w:hAnsi="Times New Roman" w:eastAsia="Times New Roman" w:cs="Times New Roman"/>
          <w:b/>
          <w:b/>
          <w:bCs/>
          <w:i/>
          <w:i/>
          <w:iCs/>
          <w:color w:val="333333"/>
          <w:sz w:val="24"/>
          <w:szCs w:val="24"/>
          <w:lang w:eastAsia="ru-RU"/>
        </w:rPr>
      </w:pPr>
      <w:r>
        <w:rPr>
          <w:rFonts w:eastAsia="Times New Roman" w:cs="Times New Roman" w:ascii="Times New Roman" w:hAnsi="Times New Roman"/>
          <w:b/>
          <w:bCs/>
          <w:i/>
          <w:iCs/>
          <w:color w:val="333333"/>
          <w:sz w:val="24"/>
          <w:szCs w:val="24"/>
          <w:lang w:eastAsia="ru-RU"/>
        </w:rPr>
        <w:t>Лободин Павел Николаевич</w:t>
      </w:r>
    </w:p>
    <w:p>
      <w:pPr>
        <w:pStyle w:val="Normal"/>
        <w:shd w:fill="FFFFFF" w:val="clear"/>
        <w:spacing w:lineRule="auto" w:line="240" w:before="0" w:after="0"/>
        <w:jc w:val="center"/>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аспирант</w:t>
      </w:r>
    </w:p>
    <w:p>
      <w:pPr>
        <w:pStyle w:val="Normal"/>
        <w:shd w:fill="FFFFFF" w:val="clear"/>
        <w:spacing w:lineRule="auto" w:line="240" w:before="0" w:after="0"/>
        <w:jc w:val="center"/>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Дальневосточный федеральный университет, школа экономики и менеджмента, Владивосток, Россия</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 xml:space="preserve">е–mail: </w:t>
      </w:r>
      <w:r>
        <w:rPr>
          <w:rFonts w:eastAsia="Times New Roman" w:cs="Times New Roman" w:ascii="Times New Roman" w:hAnsi="Times New Roman"/>
          <w:i/>
          <w:iCs/>
          <w:color w:val="333333"/>
          <w:sz w:val="24"/>
          <w:szCs w:val="24"/>
          <w:lang w:val="en-US" w:eastAsia="ru-RU"/>
        </w:rPr>
        <w:t>lobodin</w:t>
      </w:r>
      <w:r>
        <w:rPr>
          <w:rFonts w:eastAsia="Times New Roman"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val="en-US" w:eastAsia="ru-RU"/>
        </w:rPr>
        <w:t>me</w:t>
      </w:r>
      <w:r>
        <w:rPr>
          <w:rFonts w:eastAsia="Times New Roman"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val="en-US" w:eastAsia="ru-RU"/>
        </w:rPr>
        <w:t>com</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рудовая миграция позволяет с достаточной степенью достоверности определить благополучие региона в целом: если в каком-то регионе наблюдается отток мигрантов, это, скорее всего, свидетельствует о проблемах в социально-экономической сфере региона. В современных условиях для России и некоторых стран мира наблюдается тенденция неравномерного распределения трудовых ресурсов, при этом в одном регионе наблюдается избыток трудовых ресурсов, а в других – дефицит. Указанную тенденцию можно проиллюстрировать статистическими данными: Дальневосточный регион за период 1991 – 2013 гг. потерял около 900 тыс. человек (14% всего населения), в тоже время в Центральный округ мигрировало более 1500 тыс. человек[5].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 государственным планам Дальний Восток должен стать территорией интенсивного роста. «Подъем Сибири и Дальнего Востока — национальный приоритет на весь XXI век»[4]. Дальний Восток отличает уникальное географическое положение, мощнейшая сырьевая база, научно-технический и природный потенциал. Край имеет колоссальные ресурсы: отличается богатством флоры и фауны, значительными запасами пресной воды, древесины, полезных ископаемых. Но на территории, равной практически четверти площади России, проживает чуть более шести миллионов человек. Следовательно, изменение направления миграционных потоков, создание условий для притока мигрантов – одно из приоритетных направлений политики дальневосточных регионов.</w:t>
      </w:r>
    </w:p>
    <w:p>
      <w:pPr>
        <w:pStyle w:val="Normal"/>
        <w:spacing w:lineRule="auto" w:line="240" w:before="0" w:after="0"/>
        <w:ind w:firstLine="397"/>
        <w:jc w:val="both"/>
        <w:rPr/>
      </w:pPr>
      <w:r>
        <w:rPr>
          <w:rFonts w:cs="Times New Roman" w:ascii="Times New Roman" w:hAnsi="Times New Roman"/>
          <w:sz w:val="24"/>
          <w:szCs w:val="24"/>
        </w:rPr>
        <w:t>Одним из способов изучения миграции является математическое моделирование, которое позволяет исследовать, прогнозировать и оценивать миграционные процессы в зависимости от влияния на них различных социально-экономических факторов. С другой стороны, математическое моделирование позволяет оценить случайные факторы, так как участвующие в миграционных процессах индивиды имеют собственные цели и возможности, учесть которые достаточно сложно.</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уществует большое количество научных подходов и теорий в изучении миграции. В работах Kinfu и Taylor, Mulhern и Watson и др.  применяется эконометрическое моделирование для выделения и анализ факторов, влияющих на миграционные процессы. Эконометрические модели, описывающие миграцию на макроуровне, позволяют оценить закономерности миграционного движения всего населения или крупных групп населения в рамках данной территориальной системы. Они строятся на статистической информации, используются для выбора и анализа факторов, влияющих на структуру, масштабы и направление миграции. В работе [1] Равенштейн на основе статистических данных о миграции в европейских странах и США сформулировал «законы миграции», которые в настоящее время не только не утратили актуальность, но и имеют еще большее значение. </w:t>
      </w:r>
    </w:p>
    <w:p>
      <w:pPr>
        <w:pStyle w:val="Normal"/>
        <w:spacing w:lineRule="auto" w:line="240" w:before="0" w:after="0"/>
        <w:ind w:firstLine="397"/>
        <w:jc w:val="both"/>
        <w:rPr/>
      </w:pPr>
      <w:r>
        <w:rPr>
          <w:rFonts w:cs="Times New Roman" w:ascii="Times New Roman" w:hAnsi="Times New Roman"/>
          <w:sz w:val="24"/>
          <w:szCs w:val="24"/>
        </w:rPr>
        <w:t>С помощью эконометрического моделирования на макроуровне можно решать следующие задач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определить какие факторы влияют на интенсивность миграционных процессов между Российскими регионами, причем необходимо проанализировать не только факторы социально-экономического развития регионов (безработица, заработная плата и пр.), но и климатические особенности, географическое положение, социальные условия (например, в условиях современной России, когда цены в разных регионах сильно отличаются, значение имеет не сама заработная плата, а ее покупательная способность);</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выявить регионы, которые бы могли стать «донорами» для территорий, нуждающихся в притоке трудовых мигрантов (в частности для Приморского кра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моделировать различные сценарии развития миграционных процессов в различных регионах на основе выявленных факторов миграци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 микроуровне трудовая миграция зависит от отдельного индивида, поведение которого подчинено закономерностям миграционного поведения, типичного для рассматриваемой территории и может быть описана различными вероятностными моделями. В рамках моделей микроуровня наиболее перспективным является решение следующих задач:</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выделение наиболее «подвижных», готовых к миграции групп насел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определение факторов, которые бы могли влиять на решение индивида мигрировать, что позволит сформировать необходимые меры социальной политики со стороны государства для отдельных регионов, нуждающихся в трудовых мигрантах;</w:t>
      </w:r>
    </w:p>
    <w:p>
      <w:pPr>
        <w:pStyle w:val="Normal"/>
        <w:spacing w:lineRule="auto" w:line="240" w:before="0" w:after="0"/>
        <w:ind w:firstLine="397"/>
        <w:jc w:val="both"/>
        <w:rPr/>
      </w:pPr>
      <w:r>
        <w:rPr>
          <w:rFonts w:cs="Times New Roman" w:ascii="Times New Roman" w:hAnsi="Times New Roman"/>
          <w:sz w:val="24"/>
          <w:szCs w:val="24"/>
        </w:rPr>
        <w:t>- оптимальное распределение трудовых мигрантов по территории в зависимости от их возможностей, ожиданий, а также  потребностей регион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сторически сложилось, что микро- и макромодели изучения миграции развивались независимо друг от друга. Синергетическая модель миграции, рассматриваемая в работах Занга, Хаага, Сига, Хаккена, Серкова, позволяет синтезировать микроуровень индивидуальных решений и макроуровень динамических процессов в обществе[2]. Согласно синергетическому подходу миграция – «один из механизмов самоорганизации социальных систем, направленный на преодоление процессов кризисности в точках бифуркации или энтропийных состояний в условиях сложившейся среды»[3]. Использование этого подхода позволяет рассматривать миграционные процессы как сложную, открытую, динамическую систему и применять для моделирования достижения естественных наук. Например, для моделирования миграции в обществе используется фрактальная кластеризации с изменяющимися центрами перемешивания, обусловленными нелинейными взаимодействиями социальных групп.</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миграция населения является многоплановым и многосторонним социально-экономическим процессом, который зависит от комплекса условий и экономических факторов, существующих на определенной территории. Моделирование и эффективное управление миграционными процессами способствует рациональному размещению населения по территории стран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color w:val="333333"/>
          <w:sz w:val="27"/>
          <w:szCs w:val="27"/>
          <w:lang w:eastAsia="ru-RU"/>
        </w:rPr>
      </w:pPr>
      <w:r>
        <w:rPr>
          <w:rFonts w:eastAsia="Times New Roman" w:cs="Times New Roman" w:ascii="Times New Roman" w:hAnsi="Times New Roman"/>
          <w:b/>
          <w:bCs/>
          <w:color w:val="333333"/>
          <w:sz w:val="27"/>
          <w:szCs w:val="27"/>
          <w:lang w:eastAsia="ru-RU"/>
        </w:rPr>
        <w:t>Литература</w:t>
      </w:r>
    </w:p>
    <w:p>
      <w:pPr>
        <w:pStyle w:val="Normal"/>
        <w:numPr>
          <w:ilvl w:val="0"/>
          <w:numId w:val="1"/>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lang w:val="en-US"/>
        </w:rPr>
        <w:t xml:space="preserve">Ravenstein E.G. The Laws of Migration // Journal of the Statistical Society of London, Vol. 52, No. 2. </w:t>
      </w:r>
      <w:r>
        <w:rPr>
          <w:rFonts w:cs="Times New Roman" w:ascii="Times New Roman" w:hAnsi="Times New Roman"/>
          <w:sz w:val="24"/>
          <w:szCs w:val="24"/>
        </w:rPr>
        <w:t>1889. p. 241-305.</w:t>
      </w:r>
    </w:p>
    <w:p>
      <w:pPr>
        <w:pStyle w:val="Normal"/>
        <w:numPr>
          <w:ilvl w:val="0"/>
          <w:numId w:val="1"/>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инергетике 30 лет. Интервью с профессором Г. Хакеном // Вопросы философии. - 2000. - № 3. - С. 17-21.</w:t>
      </w:r>
    </w:p>
    <w:p>
      <w:pPr>
        <w:pStyle w:val="Normal"/>
        <w:numPr>
          <w:ilvl w:val="0"/>
          <w:numId w:val="1"/>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оринова Е.В. Миграция населения как объект социально-синергетического осмысления в условиях глобализаци //</w:t>
      </w:r>
      <w:r>
        <w:rPr/>
        <w:t xml:space="preserve"> </w:t>
      </w:r>
      <w:r>
        <w:rPr>
          <w:rFonts w:cs="Times New Roman" w:ascii="Times New Roman" w:hAnsi="Times New Roman"/>
          <w:sz w:val="24"/>
          <w:szCs w:val="24"/>
        </w:rPr>
        <w:t>Известия высших учебных заведений. Поволжский регион. Гуманитарные науки. - № 4(20) - 2011, С. 69-77</w:t>
      </w:r>
    </w:p>
    <w:p>
      <w:pPr>
        <w:pStyle w:val="Normal"/>
        <w:numPr>
          <w:ilvl w:val="0"/>
          <w:numId w:val="1"/>
        </w:numPr>
        <w:spacing w:before="0" w:after="0"/>
        <w:ind w:left="0" w:firstLine="425"/>
        <w:jc w:val="both"/>
        <w:rPr/>
      </w:pPr>
      <w:hyperlink r:id="rId2">
        <w:r>
          <w:rPr>
            <w:rStyle w:val="InternetLink"/>
            <w:rFonts w:cs="Times New Roman" w:ascii="Times New Roman" w:hAnsi="Times New Roman"/>
            <w:sz w:val="24"/>
            <w:szCs w:val="24"/>
          </w:rPr>
          <w:t>http://news.kremlin.ru/transcripts/19825</w:t>
        </w:r>
      </w:hyperlink>
      <w:r>
        <w:rPr>
          <w:rFonts w:cs="Times New Roman" w:ascii="Times New Roman" w:hAnsi="Times New Roman"/>
          <w:sz w:val="24"/>
          <w:szCs w:val="24"/>
        </w:rPr>
        <w:t xml:space="preserve"> (Послание президента федеральному собранию 12.12.2013)</w:t>
      </w:r>
    </w:p>
    <w:p>
      <w:pPr>
        <w:pStyle w:val="Normal"/>
        <w:numPr>
          <w:ilvl w:val="0"/>
          <w:numId w:val="1"/>
        </w:numPr>
        <w:spacing w:before="0" w:after="0"/>
        <w:ind w:left="0" w:firstLine="425"/>
        <w:jc w:val="both"/>
        <w:rPr/>
      </w:pPr>
      <w:hyperlink r:id="rId3">
        <w:r>
          <w:rPr>
            <w:rStyle w:val="InternetLink"/>
            <w:rFonts w:cs="Times New Roman" w:ascii="Times New Roman" w:hAnsi="Times New Roman"/>
            <w:sz w:val="24"/>
            <w:szCs w:val="24"/>
          </w:rPr>
          <w:t>www.gks.ru</w:t>
        </w:r>
      </w:hyperlink>
      <w:r>
        <w:rPr>
          <w:rFonts w:cs="Times New Roman" w:ascii="Times New Roman" w:hAnsi="Times New Roman"/>
          <w:sz w:val="24"/>
          <w:szCs w:val="24"/>
        </w:rPr>
        <w:t xml:space="preserve">  (Федеральная служба государственной статистики Росси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kremlin.ru/transcripts/19825" TargetMode="External"/><Relationship Id="rId3" Type="http://schemas.openxmlformats.org/officeDocument/2006/relationships/hyperlink" Target="http://www.gk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4:00:00Z</dcterms:created>
  <dc:creator>OGP</dc:creator>
  <dc:description/>
  <dc:language>en-US</dc:language>
  <cp:lastModifiedBy>OGP</cp:lastModifiedBy>
  <cp:lastPrinted>2015-03-02T13:23:00Z</cp:lastPrinted>
  <dcterms:modified xsi:type="dcterms:W3CDTF">2015-03-02T02:27:00Z</dcterms:modified>
  <cp:revision>15</cp:revision>
  <dc:subject/>
  <dc:title/>
</cp:coreProperties>
</file>