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ыт ФРГ в кредитовании сельского хозяйст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ойко Станислав Александр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магистратур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Московская школа экономики, Москва, Россия</w:t>
      </w:r>
    </w:p>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lang w:val="pt-BR"/>
        </w:rPr>
        <w:t>E</w:t>
      </w:r>
      <w:r>
        <w:rPr>
          <w:rFonts w:cs="Times New Roman" w:ascii="Times New Roman" w:hAnsi="Times New Roman"/>
          <w:i/>
          <w:sz w:val="24"/>
          <w:szCs w:val="24"/>
        </w:rPr>
        <w:t>–</w:t>
      </w:r>
      <w:r>
        <w:rPr>
          <w:rFonts w:cs="Times New Roman" w:ascii="Times New Roman" w:hAnsi="Times New Roman"/>
          <w:i/>
          <w:sz w:val="24"/>
          <w:szCs w:val="24"/>
          <w:lang w:val="pt-BR"/>
        </w:rPr>
        <w:t>mail</w:t>
      </w:r>
      <w:r>
        <w:rPr>
          <w:rFonts w:cs="Times New Roman" w:ascii="Times New Roman" w:hAnsi="Times New Roman"/>
          <w:i/>
          <w:sz w:val="24"/>
          <w:szCs w:val="24"/>
        </w:rPr>
        <w:t xml:space="preserve">: </w:t>
      </w:r>
      <w:r>
        <w:rPr>
          <w:rFonts w:cs="Times New Roman" w:ascii="Times New Roman" w:hAnsi="Times New Roman"/>
          <w:i/>
          <w:sz w:val="24"/>
          <w:szCs w:val="24"/>
          <w:lang w:val="pt-BR"/>
        </w:rPr>
        <w:t>bostal</w:t>
      </w:r>
      <w:r>
        <w:rPr>
          <w:rFonts w:cs="Times New Roman" w:ascii="Times New Roman" w:hAnsi="Times New Roman"/>
          <w:i/>
          <w:sz w:val="24"/>
          <w:szCs w:val="24"/>
        </w:rPr>
        <w:t>@</w:t>
      </w:r>
      <w:r>
        <w:rPr>
          <w:rFonts w:cs="Times New Roman" w:ascii="Times New Roman" w:hAnsi="Times New Roman"/>
          <w:i/>
          <w:sz w:val="24"/>
          <w:szCs w:val="24"/>
          <w:lang w:val="pt-BR"/>
        </w:rPr>
        <w:t>yandex</w:t>
      </w:r>
      <w:r>
        <w:rPr>
          <w:rFonts w:cs="Times New Roman" w:ascii="Times New Roman" w:hAnsi="Times New Roman"/>
          <w:i/>
          <w:sz w:val="24"/>
          <w:szCs w:val="24"/>
        </w:rPr>
        <w:t>.</w:t>
      </w:r>
      <w:r>
        <w:rPr>
          <w:rFonts w:cs="Times New Roman" w:ascii="Times New Roman" w:hAnsi="Times New Roman"/>
          <w:i/>
          <w:sz w:val="24"/>
          <w:szCs w:val="24"/>
          <w:lang w:val="pt-BR"/>
        </w:rPr>
        <w:t>ru</w:t>
      </w:r>
    </w:p>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ind w:firstLine="397"/>
        <w:jc w:val="both"/>
        <w:rPr/>
      </w:pPr>
      <w:r>
        <w:rPr>
          <w:rFonts w:cs="Times New Roman" w:ascii="Times New Roman" w:hAnsi="Times New Roman"/>
          <w:sz w:val="24"/>
          <w:szCs w:val="24"/>
        </w:rPr>
        <w:t>Банковский сектор ФРГ представлен более чем 2 000 банков. Структура банковской системы Германии представлена тремя крупными секторами: государственным, частным, и кооперативным. Государственный сектор насчитывает 9 земельных банков, 432 сберегательных банка, а также иные институты. Кооперативный сектор представлен 2 центральными кооперативными банками и 1 078 кредитными союзами</w:t>
      </w:r>
      <w:r>
        <w:rPr>
          <w:rFonts w:cs="Times New Roman" w:ascii="Times New Roman" w:hAnsi="Times New Roman"/>
          <w:sz w:val="24"/>
          <w:szCs w:val="24"/>
          <w:lang w:val="en-US"/>
        </w:rPr>
        <w:t xml:space="preserve"> [1]</w:t>
      </w:r>
      <w:r>
        <w:rPr>
          <w:rFonts w:cs="Times New Roman" w:ascii="Times New Roman" w:hAnsi="Times New Roman"/>
          <w:sz w:val="24"/>
          <w:szCs w:val="24"/>
        </w:rPr>
        <w:t>. Частный банковский сектор представлен 176 региональными, 4 транснациональными и 42 инвестиционными банками, а также иными банками. В ФРГ зарегистрировано 167 отделений иностранных банков, в том числе 60 инвестиционных банков. По состоянию на 2014 год в ФРГ работало 39 441 отделение банков. При этом более 30% отделений относится к сберегательным кассам, 30 % — кредитным союзам, 23 % — четырём транснациональным банкам, остальные относятся к другим кредитным институтам [2]. В рамках данного вопроса интерес представляет наличие в банковской системе ФРГ девяти земельных банков — так называемых «ландесбанков». Данные банки действуют и как государственные, и как коммерческие. По закону, земельные банки обладают неограниченными гарантиями государства и не могут обанкротиться. В результате такие банки имеют более высокий кредитный рейтинг по сравнению с другими финансовыми институтами ФРГ и к тому же увеличивают свои капиталы за счет активов поддерживающих их государственных банков, платя при этом минимальные процентные став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тличительной чертой данных банков является также специфика их кредитной деятельности на территории земель ФРГ. Каждый земельный банк при составлении стратегии кредитования агропромышленного комплекса отдельно взятой земли учитывает специфику региона. Это отражается в том, что при кредитовании сельского хозяйства отдельно взятого района делаются отдельные преференции в отношении кредитования отрасли в зависимости от ее приоритетности на уровне регионов страны. Данный подход значим тем, что удается добиться максимально «точного» финансирования именно тех отраслей, которые являются наиболее «результативными» в масштабах страны [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Есть все основания для того, чтобы утверждать, что финансирование АПК в ФРГ носит выраженный федеративный характер, т.е. производится для каждой из федеральных земель в зависимости от специфики отраслей, что является убедительным примером преимуществ данной схемы кредитова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ако, обратимся к анализу кредитования АПК в Российской Федерации. Несмотря на то, что Россия является государством федеративного устройства, ее банковская система является двухуровневой. В качестве регулятора банковского сектора страны выступает Банк России (Центральный Банк Российской Федерации), осуществляющий контроль банковской системы страны; в каждом из регионов ЦБ представлен региональным отделением, подчиняющимся центральному. Следующий уровень банковской системы РФ представлен кредитными организациями, количество которых достигает 957 [4]. В числе данных кредитных организаций особенно выделяются 5 системообразующих банков, из которых следует выделить Россельхозбанк, специализацией которого является кредитование АПК в России. Логично предположить, что кредитование АПК является задачей, рассмотрение которой по большей части является актуальной для регионов страны. Здесь стоит сразу же отметить, что в виду географических особенностей регионы РФ являются крайне разными в плане специфики АПК; когда в одних регионах приоритетным является производство зерновых культур, в других — данная отрасль не развита в силу климатических условий, но актуальными являются проблемы животноводств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огичным и актуальным представляется предоставление преференций в зависимости от специфики региона. Таким образом, стоит рассмотреть возможность построения стратегии кредитования агропромышленного комплекса для каждого отдельно взятого региона в зависимости от его специфики, т.е. обратить внимание на создание более «автономной» кредитной политики в пределах каждого из регионов с целью повышения ее эффективности и возможности выделения приоритетных направлений для развития АП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прос об актуальности применения опыта кредитования АПК в Германии в рамках региональной экономики России приобретает важный характ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 нашему мнению, необходимо стремиться к децентрализации кредитной политики в отношении агропромышленного комплекса России в пользу ее реализации в каждом из регионов «автономно».</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Heading1"/>
        <w:numPr>
          <w:ilvl w:val="0"/>
          <w:numId w:val="2"/>
        </w:numPr>
        <w:spacing w:before="280" w:after="0"/>
        <w:rPr>
          <w:b w:val="false"/>
          <w:b w:val="false"/>
          <w:sz w:val="24"/>
          <w:szCs w:val="24"/>
          <w:lang w:val="en-US"/>
        </w:rPr>
      </w:pPr>
      <w:r>
        <w:rPr>
          <w:b w:val="false"/>
          <w:sz w:val="24"/>
          <w:szCs w:val="24"/>
          <w:lang w:val="en-US"/>
        </w:rPr>
        <w:t>http://www.bvr.de/ (The National Association of German Cooperative Banks)</w:t>
      </w:r>
    </w:p>
    <w:p>
      <w:pPr>
        <w:pStyle w:val="Heading1"/>
        <w:numPr>
          <w:ilvl w:val="0"/>
          <w:numId w:val="2"/>
        </w:numPr>
        <w:spacing w:before="0" w:after="280"/>
        <w:rPr>
          <w:b w:val="false"/>
          <w:b w:val="false"/>
          <w:sz w:val="24"/>
          <w:szCs w:val="24"/>
          <w:lang w:val="en-US"/>
        </w:rPr>
      </w:pPr>
      <w:r>
        <w:rPr>
          <w:b w:val="false"/>
          <w:sz w:val="24"/>
          <w:szCs w:val="24"/>
          <w:lang w:val="en-US"/>
        </w:rPr>
        <w:t xml:space="preserve">Banking statistics. Statistical Supplement 1 to the Monthly Report // Deutsche Bundesbank. </w:t>
      </w:r>
      <w:r>
        <w:rPr>
          <w:b w:val="false"/>
          <w:sz w:val="24"/>
          <w:szCs w:val="24"/>
        </w:rPr>
        <w:t>2014, №12</w:t>
      </w:r>
    </w:p>
    <w:p>
      <w:pPr>
        <w:pStyle w:val="Heading1"/>
        <w:numPr>
          <w:ilvl w:val="0"/>
          <w:numId w:val="2"/>
        </w:numPr>
        <w:spacing w:before="0" w:after="280"/>
        <w:rPr/>
      </w:pPr>
      <w:r>
        <w:rPr>
          <w:b w:val="false"/>
          <w:sz w:val="24"/>
          <w:szCs w:val="24"/>
          <w:lang w:val="en-US"/>
        </w:rPr>
        <w:t>C</w:t>
      </w:r>
      <w:r>
        <w:rPr>
          <w:b w:val="false"/>
          <w:sz w:val="24"/>
          <w:szCs w:val="24"/>
        </w:rPr>
        <w:t>умленный С.С. Адресно и повсеместно // Эксперт Урал. 2010, №27(428)</w:t>
      </w:r>
    </w:p>
    <w:p>
      <w:pPr>
        <w:pStyle w:val="Heading1"/>
        <w:numPr>
          <w:ilvl w:val="0"/>
          <w:numId w:val="2"/>
        </w:numPr>
        <w:spacing w:before="0" w:after="280"/>
        <w:rPr>
          <w:b w:val="false"/>
          <w:b w:val="false"/>
          <w:sz w:val="24"/>
          <w:szCs w:val="24"/>
        </w:rPr>
      </w:pPr>
      <w:r>
        <w:rPr>
          <w:b w:val="false"/>
          <w:sz w:val="24"/>
          <w:szCs w:val="24"/>
        </w:rPr>
        <w:t>Бюллетень банковской статистики // Центральный Банк Российской Федерации. 2015, №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57:00Z</dcterms:created>
  <dc:creator>Shura</dc:creator>
  <dc:description/>
  <cp:keywords/>
  <dc:language>en-US</dc:language>
  <cp:lastModifiedBy>Shura</cp:lastModifiedBy>
  <cp:lastPrinted>2015-02-26T15:13:00Z</cp:lastPrinted>
  <dcterms:modified xsi:type="dcterms:W3CDTF">2015-03-05T08:38:00Z</dcterms:modified>
  <cp:revision>11</cp:revision>
  <dc:subject/>
  <dc:title>Опыт ФРГ в кредитовании сельского хозяйства</dc:title>
</cp:coreProperties>
</file>