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гулирования инвестиционных потоков на региональном уро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г.Севастоп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бнова Анастас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1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астополь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финансов, экономики и управления, кафедра финансов и креди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васт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de-DE"/>
          </w:rPr>
          <w:t>bubnova_a_92@outlook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выхода из мирового финансового кризиса одним из главных стимулирующих факторов экономического роста России может стать повышение инвестиционной активности в стране, обеспеченное взвешенной инвестиционной политикой государства и концентрацией инвестиционных потоков на приоритетных сферах. В связи с этим, актуальной  представляется разработка такого механизма научно-обоснованного управления инвестициями, который позволит осуществлять оценку текущего состояния соответствующих секторов экономики и стимулирование их развития. При этом основу такого механизма должна составлять оценка эффективности решений как инструмент управления инвестиционными процессами с точки зрения их соответствия задачам социально-экономического развития регион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до сих пор остается малоизученным вопрос рациональности распределения данных вливаний в экономику по сферам деятельности, с акцентом не только на экономическую составляющую, но и на решение социальных проблем реги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сследования является разработка модели, позволяющей определить эффективность инвестиционных вложений в различные сферы хозяйства и дающей возможность управлять финансовыми потоками для устранения диспропорций в социально-экономическом развитии как регионов (городов), так и государства в цел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оценки эффективности инвестиций в отраслевом и региональном аспектах рассматривали многие ученые – Бланк И.А., Максимова В.Ф., Росс С., Ковалев В.В., Шеремет В.В., Сайфиева С.Н. и др. Однако все они оценивают привлекательность вложений с точки зрения интересов инвесторов. Автором же предлагается оценка эффективности инвестиций с позиции принимающей стороны – интересов   регионального (городского) хозяйственного комплекса, с точки зрения его социально-экономического разви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зработки модели легло представление о кругообороте финансовых потоков в ходе взаимодействия 3-х субъектов экономических отношений: предприятий, домохозяйств и государства на рынке средств производства и рынке конечной продукции. Примем Д как первоначальную инвестицию. Допустим, что Д в ходе своей трансформации распределится на основные составляющие: средства производства (СП), энергоносители (ЭН) и фонд оплаты труда, включая социальные платежи (ФОТ) как основной элемент конечного потребления (КП). В расчетах были приняты допущения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преимущественно будет реинвестироваться в развитие бизнеса, а не пойдет на потребление. Поэтому, с точки зрения практики, прибыль может быть целиком направлена на приобретение средств производства (СП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се налоги пойдут на конечное потребление (КП), а также и все отчисления социального характер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ровень налогообложения составит [1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ховые взносы (СВ) = 30 % от ФО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доход физических лиц (НДФЛ) = 13% от ФО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имущество организаций (ННИО) составит 2,2% от Д в основные фонды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налоговая нагрузка на инвестиции (ННИ) = 41 % от (Д+Дпр) – рассчитываемая как отношение суммы уплаченных налогов, кроме НДС, НДФЛ, налога на добычу полезных ископаемых и таможенных пошлин к общему объему инвестиций в реальный сектор экономики на основании статистических данных РФ [2;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добавленную стоимость (НДС) = 18% от суммы добавленной стоим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льные налоги не берутся в расчет, в виду того, что являются специфическими и уплачиваются лишь определенной группой налогоплательщ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в результате трансформации инвестиционных вложений, Д можно выразить: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-812165</wp:posOffset>
                </wp:positionV>
                <wp:extent cx="107950" cy="215455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21546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31680 h 1221480"/>
                            <a:gd name="textAreaBottom" fmla="*/ 1189800 h 12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35pt;margin-top:-63.95pt;width:8.45pt;height:169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5234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Д – первоначальная инвести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части первоначальной инвестиции, направляемые на приобретение средств производства, оплату энергоносителей 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быль, полученная в результате инвест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ая налоговая нагрузка на инве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С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умма социальных взносов, начисляемых на ФОТ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НН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умма налога на имущество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С – вновь создаваемая добавленная стоимость от инвестиц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ш взгляд, именно показатель добавленной стоимости, генерируемой инвестициями, может характеризовать экономическую эффективность инвестиционных вложений с позиции интересов хозяйственных комплексов. Однако инвестиционные вливания имеют высокую значимость не только для бизнеса, но и для государства, нуждающегося в наполнении бюджета. Исходя из этого, целесообразен расчет бюджетной эффективности инвестиций (БЭ), обеспеченной налоговыми поступлениями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321881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(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оказатель также можно принять в качестве основного при определении социальной эффективности инвестиций на региональном уров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едложенные показатели добавленной стоимости и бюджетной эффективности должны стать ключевыми при оценке эффективности инвестиционных вложений с точки зрения социально-экономического развития региона в виду того факта, что затрагивают такие значимые структурные составляющие, как прибыль, заработную плату, налоговые поступления, являющиеся первостепенными критериями, характеризующими уровень социального и экономического благополучия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едложенной модели, был проведен анализ структуры экономической деятельности, сложившейся в конкретном регионе – г.Севастополе. Базой для определения коэффициентов модели для различных отраслей явились официальные статданные [4], при помощи которых смоделированы показатели добавленной стоимости и бюджетной эффективности вложений в хозяйственный комплекс 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свидетельствуют, что наиболее приоритетным вариантом инвестирования является деятельность транспорта и связи, тогда как по официальным данным данная отрасль находится лишь на 3-й позиции по инвестициям. Не вызывает сомнений и приоритет вложений в промышленные объекты Севастополя. Обратная ситуация – в сфере строительства, куда направляется до 60% всех инвестиций, не приносящих городу существенного социально-экономического эффект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уществует необходимость сохранения структуры инвестиционных потоков города в промышленность при перераспределении их объемов в пользу отраслей, приоритетных с точки зрения развития – в транспорт и связь, образование, торговлю и бытовые услуги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логообложение в РФ // Федеральная Налоговая Служба [Электрон. ресурс</w:t>
      </w:r>
      <w:r>
        <w:rPr>
          <w:rFonts w:cs="Times New Roman" w:ascii="Times New Roman" w:hAnsi="Times New Roman"/>
          <w:sz w:val="24"/>
          <w:szCs w:val="24"/>
        </w:rPr>
        <w:t>]. – Режим доступа: http://www.nalog.ru/rn77/taxation/. - Загл. с экр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оссийский статистический ежегодник 2013:Стат.сб./Росстат. - Р76М.,2013</w:t>
      </w:r>
      <w:r>
        <w:rPr>
          <w:rFonts w:cs="Times New Roman" w:ascii="Times New Roman" w:hAnsi="Times New Roman"/>
          <w:sz w:val="20"/>
          <w:szCs w:val="24"/>
        </w:rPr>
        <w:t xml:space="preserve">.– </w:t>
      </w:r>
      <w:r>
        <w:rPr>
          <w:rFonts w:cs="Times New Roman" w:ascii="Times New Roman" w:hAnsi="Times New Roman"/>
          <w:sz w:val="24"/>
          <w:szCs w:val="24"/>
        </w:rPr>
        <w:t>717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атистическая информация // Бюджет  // Официальный сайт Министерства финансов РФ[Электрон. ресурс].-Режим доступа: http://minfin.ru/ru/budget/federal_budget/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татистическая информация // Территориальный орган Федеральной службы статистики по г.Севастополю [Электрон. ресурс]: http://www.sevstat.sevinfo.com.ua/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ova_a_92@outloo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1</dc:creator>
  <dc:description/>
  <dc:language>en-US</dc:language>
  <cp:lastModifiedBy>1</cp:lastModifiedBy>
  <dcterms:modified xsi:type="dcterms:W3CDTF">2015-03-04T06:47:00Z</dcterms:modified>
  <cp:revision>2</cp:revision>
  <dc:subject/>
  <dc:title/>
</cp:coreProperties>
</file>