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1" w:right="1361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облемы перехода на национальные валюты во взаиморасчетах между Азербайджаном, Россией и другими странами СНГ и возможные пути их реш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sz w:val="24"/>
          <w:szCs w:val="24"/>
          <w:lang w:val="bg-BG"/>
        </w:rPr>
        <w:t>Аскеров Мамед Гасан оглу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илиал Московского государственного университета имени М.В.Ломоносова, экономический факультет, Баку, Азербайдж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mamed-9494@mail.ru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ытия последних месяцев, когда друг за другом произошла девальвация национальных валют большинства стран СНГ, еще раз показали сильную взаимосвязь национальных экономик стран содружества и их высокую зависимость от доллара США. Начавшаяся девальвационная волна на Украине (за год девальвация более чем в 2,5 раза), в скором времени перебросилась и на Россию (около 70%), Белоруссию (53%), Казахстан (20%), Узбекистан (24%) ,Грузию (37%), а также на такую стабильную валюту стран содружества, как азербайджанский манат (34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мотря на исторически сложившуюся экономическую взаимосвязь и торговое сотрудничество между странами содружества, до сих пор во взаиморасчетах основное место занимает доллар С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чиной этого является недостаточная развитость финансовых рынков стран содружества, а также отсутствие договорённостей между центральными банками стран СНГ о </w:t>
      </w:r>
      <w:r>
        <w:rPr>
          <w:rFonts w:cs="Times New Roman" w:ascii="Times New Roman" w:hAnsi="Times New Roman"/>
          <w:sz w:val="24"/>
          <w:szCs w:val="24"/>
          <w:lang w:val="bg-BG"/>
        </w:rPr>
        <w:t>взаимн</w:t>
      </w:r>
      <w:r>
        <w:rPr>
          <w:rFonts w:cs="Times New Roman" w:ascii="Times New Roman" w:hAnsi="Times New Roman"/>
          <w:sz w:val="24"/>
          <w:szCs w:val="24"/>
        </w:rPr>
        <w:t>ых валютных своп-линиях и скоординированной кредитно-денежной политике. Следствием отсутствия подобных договорённостей является неполная конвертируемость национальных валют, что приводит к необходимости использования   доллара США как валюты-посред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ом реализации таких договорённостей может послужить Единая система региональных взаиморасчётов стран Латинской Америки, Валютное соглашение Лихтенштейна и Швейцарии, Французское тихоокеанское банковское соглашение, Западноафриканский экономический и валютный союз, Экономическое сообщество стран Центральной Африки, Организация Восточно-карибских государств, Соглашение о взаимозаменяемости валют между Сингапуром и Брунеем. Запланировано создание таких валютных союзов, как Ассоциации регионального сотрудничества Южной Азии, Азиатская зона свободной торговли с единой валютной единицей, Совет сотрудничества арабских государств Персидского залива, а также Евразийский экономический союз с единой валютой алты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ое исследование нацелено на выявление проблем и поиск путей их преодоления в части перехода на национальные валюты во взаиморасчетах между странами содружества, через межправительственные соглашения об установлении их прямой конвертации и валютных своп-линиях, а также создания единого банка содружества, что должно привести к постепенному снижению зависимости от </w:t>
      </w:r>
      <w:r>
        <w:rPr>
          <w:rFonts w:cs="Times New Roman" w:ascii="Times New Roman" w:hAnsi="Times New Roman"/>
          <w:sz w:val="24"/>
          <w:szCs w:val="24"/>
          <w:lang w:val="bg-BG"/>
        </w:rPr>
        <w:t>доллара С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8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economy.gov.ru/minec/activity/sections/foreignEconomicActivity/cooperation/economicsng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Экономическое сотрудничество со странами СН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economy.gov.ru/minec/activity/sections/foreigneconomicactivity/cooperation/economicsng/20140422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правка по Азербайджанской Республике (март 2014 г.)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лесов В.П., Кулаков М.В. Международная экономика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60 Учебник.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: ИНФРА-М, 2004. — 474 с.-(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к экономического факультета МГУ им. М.В.Ломоносова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www.km.ru/economics/2014/05/19/valyutnye-rynki-i-valyutnye-operatsii/740315-mezhdunarodnyi-kliring-nash-otvet-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(Международный клиринг – наш ответ валютно-финансовому диктату США.) В.Ю. Катасонов, проф., д.э.н., председатель Русского экономического общества им. С.Ф. Шара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www.km.ru/economics/2014/05/16/istoriya-sssr/740135-mezhdunarodnaya-torgovlya-bez-deneg-kak-alternativa-dollar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Как России организовать международные расчеты) В.Ю. Катасонов, проф., д.э.н., председатель Русского экономического общества им. С.Ф. Шара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vestifinan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5414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Казахстан проведет дедолларизацию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vestifinan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 w:eastAsia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5353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Новый виток дедолларизации: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WIFT</w:t>
      </w:r>
      <w:r>
        <w:rPr>
          <w:rFonts w:cs="Times New Roman" w:ascii="Times New Roman" w:hAnsi="Times New Roman"/>
          <w:sz w:val="24"/>
          <w:szCs w:val="24"/>
          <w:lang w:eastAsia="en-US"/>
        </w:rPr>
        <w:t>, золото и трежерис)</w:t>
      </w:r>
    </w:p>
    <w:p>
      <w:pPr>
        <w:pStyle w:val="Normal"/>
        <w:spacing w:lineRule="auto" w:line="240" w:before="0" w:after="0"/>
        <w:ind w:left="1134" w:right="136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activity/sections/foreignEconomicActivity/cooperation/economicsng/" TargetMode="External"/><Relationship Id="rId3" Type="http://schemas.openxmlformats.org/officeDocument/2006/relationships/hyperlink" Target="http://economy.gov.ru/minec/activity/sections/foreigneconomicactivity/cooperation/economicsng/201404223" TargetMode="External"/><Relationship Id="rId4" Type="http://schemas.openxmlformats.org/officeDocument/2006/relationships/hyperlink" Target="http://www.km.ru/economics/2014/05/19/valyutnye-rynki-i-valyutnye-operatsii/740315-mezhdunarodnyi-kliring-nash-otvet-" TargetMode="External"/><Relationship Id="rId5" Type="http://schemas.openxmlformats.org/officeDocument/2006/relationships/hyperlink" Target="http://www.km.ru/economics/2014/05/16/istoriya-sssr/740135-mezhdunarodnaya-torgovlya-bez-deneg-kak-alternativa-dollar" TargetMode="External"/><Relationship Id="rId6" Type="http://schemas.openxmlformats.org/officeDocument/2006/relationships/hyperlink" Target="http://www.vestifinance.ru/articles/54148" TargetMode="External"/><Relationship Id="rId7" Type="http://schemas.openxmlformats.org/officeDocument/2006/relationships/hyperlink" Target="http://www.vestifinance.ru/articles/535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6:00Z</dcterms:created>
  <dc:creator>Student36</dc:creator>
  <dc:description/>
  <dc:language>en-US</dc:language>
  <cp:lastModifiedBy>Student36</cp:lastModifiedBy>
  <dcterms:modified xsi:type="dcterms:W3CDTF">2015-03-28T07:46:00Z</dcterms:modified>
  <cp:revision>2</cp:revision>
  <dc:subject/>
  <dc:title/>
</cp:coreProperties>
</file>