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вершенствование методики установления акцизов на алкогольную продукцию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ганесянц Арсен Львович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</w:rPr>
        <w:t xml:space="preserve">Московский государственный университет имени М.В. Ломоносова, </w:t>
      </w:r>
      <w:r>
        <w:rPr>
          <w:i/>
          <w:iCs/>
        </w:rPr>
        <w:br/>
      </w:r>
      <w:r>
        <w:rPr>
          <w:rStyle w:val="Emphasis"/>
        </w:rPr>
        <w:t>экономический факультет, Москва, Россия</w:t>
      </w:r>
    </w:p>
    <w:p>
      <w:pPr>
        <w:pStyle w:val="Style14"/>
        <w:shd w:fill="FFFFFF" w:val="clear"/>
        <w:spacing w:before="0" w:after="0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>E-mail: arsen.oganesyants@gmail.com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Акциз относится к косвенным налогам на отдельные виды товаров. Уровень цен конечной подакцизной продукции во многом зависит от ставки акцизов, так как они входят в их состав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Акцизы являются одной из самых древних форм налогообложения. В Римской империи благодаря этому налогу происходило основное пополнение государственной казны. В России в 1901 г. более половины поступлений от косвенных налогов приносили акцизы. [5]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В ходе использования акцизов менялись их ставки и группы облагаемых товаров. Российская история акцизов связана в основном с налогообложением таких товарных групп, как соль, алкогольные напитки табак, сахар, нефтепродукты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Использование акцизов в современных налоговых системах почти всех стран мира обусловлено их высоким фискальным эффектом и способностью регулировать потребление отдельных видов товаров, в том числе алкогольных напитков и табачных изделий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Одним из факторов, влияющих на формирование доходов бюджета и их фактическое поступление, являются ставки акцизов на алкогольную продукцию, устанавливаемые в РФ в абсолютной сумме на единицу измерения (ст. 193 Налогового кодекса РФ). [1]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Ежегодная индексация ставок акцизов на этиловый спирт, алкогольную и спиртосодержащую продукцию связана с налоговой и социальной политикой государства, а также увеличением среднего уровня цен на потребительские товары исходя из ожидаемого уровня инфляции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Одна из мер реализации Концепции государственной политики по снижению масштабов злоупотребления алкогольной продукцией, а также для профилактики алкоголизма среди населения РФ приоритетными задачами на период до 2020 г (далее – Концепция) – политика ценообразования, обеспечивающая установление потребительских цен на алкогольную продукцию с учетом содержания в ней этилового спирта. При этом предполагает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/>
      </w:pPr>
      <w:r>
        <w:rPr/>
        <w:t>ужесточение требований к розничной продаже алкогольной продукц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/>
      </w:pPr>
      <w:r>
        <w:rPr/>
        <w:t>усиление ответственности за нарушения в сфере производства и оборота этилового спирта, алкогольной и спиртосодержащей продукции, включая продажу несовершеннолетним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/>
      </w:pPr>
      <w:r>
        <w:rPr/>
        <w:t>увеличение акцизов на этиловый спирт и алкогольную продукцию в целях снижения их ценовой доступност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97"/>
        <w:jc w:val="both"/>
        <w:rPr/>
      </w:pPr>
      <w:r>
        <w:rPr/>
        <w:t>установление минимальных розничных цен на алкогольную продукцию. [</w:t>
      </w:r>
      <w:r>
        <w:rPr>
          <w:lang w:val="en-US"/>
        </w:rPr>
        <w:t>3]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В 2013 году потребление пива составило 76,5% от общего объема всех алкогольных напитков, водки и ликероводочных изделий – 10,7%, винодельческой продукции – 6,9%, а игристые и шампанские вина – 2,2%. При пересчете на абсолютный алкоголь структура потребления алкогольной напитков в России выглядит следующим образом: в общем объеме доля крепких алкогольных напитков составляет 56%, пива – 39%, вина – 14%. [4]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 xml:space="preserve">Из приведенных данных видно, винодельческая продукция в России пользуется низким спросом среди населения. Одной из причин этому является их низкая ценовая доступность, которая в дальнейшем будет сохраняться при увеличении акцизов согласно существующей Концепции. 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/>
        <w:t>В таблице 1 представлена структура цен на различные виды алкогольной продукции в 2013 г. [2]</w:t>
      </w:r>
    </w:p>
    <w:p>
      <w:pPr>
        <w:pStyle w:val="Style14"/>
        <w:shd w:fill="FFFFFF" w:val="clear"/>
        <w:spacing w:lineRule="atLeast" w:line="253" w:before="0" w:after="75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Style14"/>
        <w:shd w:fill="FFFFFF" w:val="clear"/>
        <w:spacing w:lineRule="atLeast" w:line="253" w:before="0" w:after="75"/>
        <w:jc w:val="center"/>
        <w:rPr/>
      </w:pPr>
      <w:r>
        <w:rPr/>
        <w:t>Структура цен на алкогольную продукцию в РФ в 2013 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850"/>
        <w:gridCol w:w="849"/>
        <w:gridCol w:w="1131"/>
        <w:gridCol w:w="967"/>
        <w:gridCol w:w="1150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я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истое вин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няя цена за 1 л.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06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7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12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59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35,2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 НД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2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4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9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,8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няя цена за 1 л. без НД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5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57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9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9,3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кциз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Цена за 1 л. без акциз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0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97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2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5,3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одержание безводного этилового спирта,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,1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кциз на 1 градус этилового спир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По данным, приведенным в таблице 2, на 1 градус этилового спирта, содержащегося в водке, приходится 4 руб. акциза, в пиве – 3,75 руб., в коньяке – 4 руб., в вине – 0,58 руб., в игристом вине – 2 руб. Следует обратить внимание, что водка и коньяк имеют одинаковое значение по данному показателю. С точки зрения ингредиентов и времени, процесс приготовления коньяка является более сложным, чем водки, поэтому данное равенство является одним из показателей неэффективности действующей системы акцизного налогообложения алкогольной продукции.</w:t>
      </w:r>
    </w:p>
    <w:p>
      <w:pPr>
        <w:pStyle w:val="Style14"/>
        <w:shd w:fill="FFFFFF" w:val="clear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Проведенный анализ показал, что на сегодняшний день в России отсутствует определенный научный подход при установлении акцизов на ту или иную алкогольную продукцию.</w:t>
      </w:r>
    </w:p>
    <w:p>
      <w:pPr>
        <w:pStyle w:val="Style14"/>
        <w:shd w:fill="FFFFFF" w:val="clear"/>
        <w:spacing w:before="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По результатам проведенных исследований предлагается установить единую ставку акцизов на 1 градус этилового спирта в зависимости от самой потребляемой алкогольной продукции при пересчете на абсолютный алкоголь. На сегодняшний день ею является водка, и поэтому по данным 2015 года величина акциза должна быть равна 5 руб. на 1 градус этилового спирта (200 руб./ 40 градусов = 5 руб. на градус спирта).</w:t>
      </w:r>
    </w:p>
    <w:p>
      <w:pPr>
        <w:pStyle w:val="Style14"/>
        <w:shd w:fill="FFFFFF" w:val="clear"/>
        <w:spacing w:before="0" w:after="0"/>
        <w:ind w:firstLine="397"/>
        <w:jc w:val="both"/>
        <w:rPr/>
      </w:pPr>
      <w:r>
        <w:rPr>
          <w:shd w:fill="FFFFFF" w:val="clear"/>
        </w:rPr>
        <w:t>Одновременно с учетом опыта потребления алкогольной продукции в странах с развитой рыночной экономикой и влияния на здоровье населения, а также создания благоприятных условий для увеличения объемов производства вина в РФ на данный период времени рекомендуется полностью освободить его от акцизов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Литература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hd w:fill="FFFFFF" w:val="clear"/>
        </w:rPr>
      </w:pPr>
      <w:r>
        <w:rPr>
          <w:kern w:val="2"/>
        </w:rPr>
        <w:t>«Налоговый кодекс Российской Федерации (часть вторая)» от 05.08.2000 N 117-ФЗ (ред. от 29.12.2014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 xml:space="preserve">Россия в цифрах 2014. Краткий статистический сборник. М.: Росстат, 2014, с. 558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>
          <w:shd w:fill="FFFFFF" w:val="clear"/>
        </w:rPr>
        <w:t>www.fsrar.ru/policy_of_sobriety/koncepcia (Федеральная служба по регулированию алкогольного рынка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www.iep.ru/ru/aktciznaia-politika-zastavliaet-rossiian-vybirat-vodku.html (Института экономической политики имени Е.Т. Гайдара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>
          <w:shd w:fill="FFFFFF" w:val="clear"/>
        </w:rPr>
        <w:t>www.taxesright.ru/taxes-42-1.html (Статья «История возникновения акцизного налогообложения»)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1:00Z</dcterms:created>
  <dc:creator>Арсен Оганесянц</dc:creator>
  <dc:description/>
  <cp:keywords/>
  <dc:language>en-US</dc:language>
  <cp:lastModifiedBy>Арсен Оганесянц</cp:lastModifiedBy>
  <dcterms:modified xsi:type="dcterms:W3CDTF">2015-03-05T18:11:00Z</dcterms:modified>
  <cp:revision>2</cp:revision>
  <dc:subject/>
  <dc:title>Тезисы 2015</dc:title>
</cp:coreProperties>
</file>