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эффективной экономики: роль человеческого капита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алов Георгий Валентинович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Style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vkachalov@econ.msu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2014 году цены на нефть упали более чем на 50%, что грозит серьезным экономическим спадом для российской экономики, как это случилось в 2008 году, когда цены на нефть упали примерно на 70%, а российская экономики испытала спад в -7,9%. Глубина же спада определяется как внешними, так и внутренними факторами. Уменьшить спад могло бы позволить умелое управление внутренними фактор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ории экономического роста отводится важная роль институтам, которые могут вносить значимый вклад в экономическую динамику. В условиях экономического подъёма «плохие» (неразвитые) институты снижают потенциальный рост </w:t>
      </w:r>
      <w:r>
        <w:rPr>
          <w:rFonts w:cs="Times New Roman" w:ascii="Times New Roman" w:hAnsi="Times New Roman"/>
          <w:sz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</w:rPr>
        <w:t>, в условиях же экономического спада автору удаётся показать, что «плохие» институты усиливают негативные тенден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ость институтов определяет эффективность функционирования экономической системы и отчасти подвластна государству. Задача повышения эффективности сводится к следующим двум этапам </w:t>
      </w:r>
      <w:r>
        <w:rPr>
          <w:rFonts w:cs="Times New Roman" w:ascii="Times New Roman" w:hAnsi="Times New Roman"/>
          <w:sz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</w:rPr>
        <w:t xml:space="preserve">: 1) выявление факторов неэффективности; 2) управление факторами неэффективности. В многочисленных эмпирических работах показывается значительный вклад неэффективности системы государственного администрирования в общую неэффективность функционирования национальной экономики. Таким образом, рост эффективности неизбежно будет способствовать нивелированию негативного влияния внутренних факторов в условиях спада. Стоит заметить, что данная идея высказывается как широким кругом экономистов </w:t>
      </w:r>
      <w:r>
        <w:rPr>
          <w:rFonts w:cs="Times New Roman" w:ascii="Times New Roman" w:hAnsi="Times New Roman"/>
          <w:sz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[4]</w:t>
      </w:r>
      <w:r>
        <w:rPr>
          <w:rFonts w:cs="Times New Roman" w:ascii="Times New Roman" w:hAnsi="Times New Roman"/>
          <w:sz w:val="24"/>
        </w:rPr>
        <w:t xml:space="preserve">, так и правящими элитами </w:t>
      </w:r>
      <w:r>
        <w:rPr>
          <w:rFonts w:cs="Times New Roman" w:ascii="Times New Roman" w:hAnsi="Times New Roman"/>
          <w:sz w:val="24"/>
          <w:lang w:val="en-US" w:eastAsia="en-US"/>
        </w:rPr>
        <w:t>[5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е результатов работ </w:t>
      </w:r>
      <w:r>
        <w:rPr>
          <w:rFonts w:cs="Times New Roman" w:ascii="Times New Roman" w:hAnsi="Times New Roman"/>
          <w:sz w:val="24"/>
          <w:lang w:val="en-US" w:eastAsia="en-US"/>
        </w:rPr>
        <w:t>[6]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w:t>[7]</w:t>
      </w:r>
      <w:r>
        <w:rPr>
          <w:rFonts w:cs="Times New Roman" w:ascii="Times New Roman" w:hAnsi="Times New Roman"/>
          <w:sz w:val="24"/>
        </w:rPr>
        <w:t xml:space="preserve"> удаётся установить, что странам с большим уровнем запаса человеческого капитала соответствует более высокий уровень эффективности. Отсюда можно заключить, что насыщение человеческим капиталом государственного аппарата должно привести к росту эффективности функционирования как его самого, так и реальной экономики в целом. Однако это не так, потому что современная модель российской экономики характеризуется рядом паталогических отклонений, среди которых слияние функций государства-регулятора и государства-собственника в одном лице </w:t>
      </w:r>
      <w:r>
        <w:rPr>
          <w:rFonts w:cs="Times New Roman" w:ascii="Times New Roman" w:hAnsi="Times New Roman"/>
          <w:sz w:val="24"/>
          <w:lang w:val="en-US" w:eastAsia="en-US"/>
        </w:rPr>
        <w:t>[4]</w:t>
      </w:r>
      <w:r>
        <w:rPr>
          <w:rFonts w:cs="Times New Roman" w:ascii="Times New Roman" w:hAnsi="Times New Roman"/>
          <w:sz w:val="24"/>
        </w:rPr>
        <w:t xml:space="preserve"> (см. рисунки в таблице 1), что создаёт дополнительные стимулы для привлечения высококвалифицированных специалистов в данные отрасли. В результате, частный рыночный сектор испытывает дефицит человеческих активов, что сильно тормозит его развитие на основе высокотехнологичных научных достижений. Но и государственный сектор (в лице госкомпаний и госаппарата) далек от динамичного инновационного развития и в первую очередь потому, что принципы его функционирования отличны от «правил» конкурентной борьбы. В основном преобладают отношения, характерные для так называемых «зон комфорта», которые, в частности, проявляются в принципах «</w:t>
      </w:r>
      <w:r>
        <w:rPr>
          <w:rFonts w:cs="Times New Roman" w:ascii="Times New Roman" w:hAnsi="Times New Roman"/>
          <w:sz w:val="24"/>
          <w:lang w:val="en-US"/>
        </w:rPr>
        <w:t>to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i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il</w:t>
      </w:r>
      <w:r>
        <w:rPr>
          <w:rFonts w:cs="Times New Roman" w:ascii="Times New Roman" w:hAnsi="Times New Roman"/>
          <w:sz w:val="24"/>
        </w:rPr>
        <w:t xml:space="preserve">», «системозначимое предприятие» и т.п., что является серьёзной преградой на пути эффективного развития </w:t>
      </w:r>
      <w:r>
        <w:rPr>
          <w:rFonts w:cs="Times New Roman" w:ascii="Times New Roman" w:hAnsi="Times New Roman"/>
          <w:sz w:val="24"/>
          <w:lang w:val="en-US" w:eastAsia="en-US"/>
        </w:rPr>
        <w:t>[8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одоления сложившейся ситуации автор приходит к следующему перечню обязательных мер, которые призваны обеспечить рост эффективности функционирования российской экономик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беспечить сбалансированное распределение человеческого капитала как между различными отраслями экономики, так и между самой рыночной средой и системой государственного регулирования, что даст шанс первой встать на путь инновационного развит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беспечить единое поле для честной и конкурентной борьбы за человеческий капитал как между различными сегментами рыночной среды, так и между самой рыночной средой и государственным аппаратом. Для этого необходимо либо нивелировать существующие «зоны комфорта», либо преобразовать их таким образом, чтоб «зоны комфорта» стали и «зонами риска» для соответствующих должностных лиц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обеспечить создание условий для «включения» принципа самонакопления человеческого капитала, который, по сути, может выступать скрытым источником экономического роста </w:t>
      </w:r>
      <w:r>
        <w:rPr>
          <w:rFonts w:cs="Times New Roman" w:ascii="Times New Roman" w:hAnsi="Times New Roman"/>
          <w:sz w:val="24"/>
          <w:lang w:val="en-US" w:eastAsia="en-US"/>
        </w:rPr>
        <w:t>[9]</w:t>
      </w:r>
      <w:r>
        <w:rPr>
          <w:rFonts w:cs="Times New Roman" w:ascii="Times New Roman" w:hAnsi="Times New Roman"/>
          <w:sz w:val="24"/>
        </w:rPr>
        <w:t>. Одним из таких условий является как раз общий уровень эффективности функционирования национальной экономики, необходимые условия роста которого описаны в предыдущих двух пунктах.</w:t>
      </w:r>
    </w:p>
    <w:p>
      <w:pPr>
        <w:pStyle w:val="Style19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Таблица </w:t>
      </w:r>
      <w:bookmarkStart w:id="0" w:name="_Ref412204052"/>
      <w:r>
        <w:rPr>
          <w:rFonts w:cs="Times New Roman" w:ascii="Times New Roman" w:hAnsi="Times New Roman"/>
          <w:b w:val="false"/>
          <w:color w:val="000000"/>
          <w:sz w:val="20"/>
        </w:rPr>
        <w:fldChar w:fldCharType="begin"/>
      </w:r>
      <w:r>
        <w:rPr>
          <w:sz w:val="20"/>
          <w:b w:val="false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0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rFonts w:cs="Times New Roman" w:ascii="Times New Roman" w:hAnsi="Times New Roman"/>
          <w:color w:val="000000"/>
        </w:rPr>
        <w:t>1</w:t>
      </w:r>
      <w:r>
        <w:rPr>
          <w:sz w:val="20"/>
          <w:b w:val="false"/>
          <w:rFonts w:cs="Times New Roman" w:ascii="Times New Roman" w:hAnsi="Times New Roman"/>
          <w:color w:val="000000"/>
        </w:rPr>
        <w:fldChar w:fldCharType="end"/>
      </w:r>
      <w:bookmarkEnd w:id="0"/>
      <w:r>
        <w:rPr/>
        <w:t>. Схемы взаимодействия государства-регулятора, государства-собственника и частного бизнеса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исун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fldChar w:fldCharType="begin"/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</w:rPr>
              <w:instrText xml:space="preserve"> SEQ Рисунок \* ARABIC </w:instrText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 Желаемая схема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757170" cy="17557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39603" b="48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исун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fldChar w:fldCharType="begin"/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</w:rPr>
              <w:instrText xml:space="preserve"> SEQ Рисунок \* ARABIC </w:instrText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</w:rPr>
              <w:t>2</w:t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 Фактическая схема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711450" cy="17316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40658" b="49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833"/>
      </w:tblGrid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1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. Акиндинова, С. Алексашенко, А. Петроневич и М. Петроневич, «Сколько стоят неработающие институты?»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Вопросы эконом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8, 2011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2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 В. Качалов, «Понятие эффективности в экономической теории»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Экономика и предпринимательств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1, 2015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3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. Кудрин и Е. Гурвич, «Новая модель роста для российской экономики»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Вопросы эконом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12, 2014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4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кипелов А., Ивантер В. и Глазьев С., «Политика перехода к эффективной экономике»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Экономи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1, 2014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5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ые направления деятельности Правительства Российской Федерации на период до 2018 года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6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. Adkins, R. Mooma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. Savvides, «Institutions, Freedom and Technical Efficiency»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Southern Economic Journa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69, 2002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7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. Maudos, J. M. Past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. Serrano, «Human capital in OECD countries: Technical change, efficiency and productivity»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International Review of Applied Economic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17:4, 2003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8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Success, the Amazon Way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 http://www.news-sap.com/amazon-the-everything-store/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[9] </w:t>
            </w:r>
          </w:p>
        </w:tc>
        <w:tc>
          <w:tcPr>
            <w:tcW w:w="8833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. О. Вереникин и Г. В. Качалов, «Механизм капитализации человеческих активов компании» /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Вестник Московского Университета, Серия №6 Эконом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4, 2014. 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33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писок литературы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8:00Z</dcterms:created>
  <dc:creator>Качалов Георгий Валентинович</dc:creator>
  <dc:description/>
  <dc:language>en-US</dc:language>
  <cp:lastModifiedBy>Качалов Георгий Валентинович</cp:lastModifiedBy>
  <dcterms:modified xsi:type="dcterms:W3CDTF">2015-03-04T15:58:00Z</dcterms:modified>
  <cp:revision>2</cp:revision>
  <dc:subject/>
  <dc:title/>
</cp:coreProperties>
</file>