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Расходы бюджета как фактор устойчивого роста экономики России</w:t>
      </w:r>
    </w:p>
    <w:p>
      <w:pPr>
        <w:pStyle w:val="Normal"/>
        <w:ind w:hanging="0"/>
        <w:jc w:val="center"/>
        <w:rPr>
          <w:b/>
          <w:b/>
          <w:i/>
          <w:i/>
        </w:rPr>
      </w:pPr>
      <w:r>
        <w:rPr>
          <w:b/>
          <w:i/>
        </w:rPr>
        <w:t>Малахов Антон Андреевич</w:t>
      </w:r>
    </w:p>
    <w:p>
      <w:pPr>
        <w:pStyle w:val="Normal"/>
        <w:ind w:hanging="0"/>
        <w:jc w:val="center"/>
        <w:rPr>
          <w:i/>
          <w:i/>
        </w:rPr>
      </w:pPr>
      <w:r>
        <w:rPr>
          <w:i/>
        </w:rPr>
        <w:t>Аспирант</w:t>
      </w:r>
    </w:p>
    <w:p>
      <w:pPr>
        <w:pStyle w:val="Normal"/>
        <w:ind w:hanging="0"/>
        <w:jc w:val="center"/>
        <w:rPr>
          <w:i/>
          <w:i/>
        </w:rPr>
      </w:pPr>
      <w:r>
        <w:rPr>
          <w:iCs/>
        </w:rPr>
        <w:t>Московский государственный университет имени М.В. Ломоносова,</w:t>
      </w:r>
      <w:r>
        <w:rPr/>
        <w:t> </w:t>
      </w:r>
      <w:r>
        <w:rPr>
          <w:i/>
        </w:rPr>
        <w:br/>
      </w:r>
      <w:r>
        <w:rPr>
          <w:iCs/>
        </w:rPr>
        <w:t>экономический факультет, Москва, Россия</w:t>
      </w:r>
      <w:r>
        <w:rPr>
          <w:i/>
        </w:rPr>
        <w:br/>
      </w:r>
      <w:r>
        <w:rPr>
          <w:iCs/>
        </w:rPr>
        <w:t>E–mail: anton.malakhov@gmail.com</w:t>
      </w:r>
    </w:p>
    <w:p>
      <w:pPr>
        <w:pStyle w:val="Normal"/>
        <w:spacing w:before="240" w:after="0"/>
        <w:rPr>
          <w:szCs w:val="28"/>
        </w:rPr>
      </w:pPr>
      <w:r>
        <w:rPr>
          <w:szCs w:val="28"/>
        </w:rPr>
        <w:t>Политика бюджетных расходов разных стран многие годы формировалась вокруг таких направлений, как социальная защита населения, развитие инфраструктуры, содействие научно-технологическому прогрессу. Государство финансирует расходы, которые создают общественное благо, однако не могут быть профинансированы частным сектором в силу незаинтересованности бизнеса, в частности, из-за низкой рентабельности и длительных сроков окупаемости как в случае с инфраструктурными проектами.</w:t>
      </w:r>
    </w:p>
    <w:p>
      <w:pPr>
        <w:pStyle w:val="Normal"/>
        <w:rPr/>
      </w:pPr>
      <w:r>
        <w:rPr>
          <w:szCs w:val="28"/>
        </w:rPr>
        <w:t>У. Петти в работе «Трактат о налогах и сборах» (1662 г.) рассуждал о шести необходимых направлениях государственных расходов: расходы на оборону государства, расходы на содержание правительства, расходы на церковь, расходы на школы и университеты, расходы на содержание сирот и инвалидов, расходы на дороги, судоходные реки, мосты, порты, а также прочие расходы на общественные блага [4]. Данная классификация сегодня не потеряла свою актуальность. Некоторые расходы государство перестало финансировать, например, расходы на содержание религиозных организаций вследствие отделения церкви от государства. Однако появились новые важные направления бюджетных расходов. Государства стали более ответственно относиться к системе здравоохранения населения.</w:t>
      </w:r>
    </w:p>
    <w:p>
      <w:pPr>
        <w:pStyle w:val="Normal"/>
        <w:rPr>
          <w:szCs w:val="28"/>
        </w:rPr>
      </w:pPr>
      <w:r>
        <w:rPr>
          <w:szCs w:val="28"/>
        </w:rPr>
        <w:t>В современном мире роль бюджетной политики существенно расширилась. Масштаб государственных расходов в странах различается. Страны с развитыми рынками имеют больший уровень бюджетных расходов (в процентах к ВВП) по сравнению со странами с развивающимися рынками. Это объясняется тем, что по мере роста благосостояния населения повышается их спрос на общественные блага. В странах с устойчивым ростом экономики управление бюджетом становится более эффективным, и для населения повышается ценность общественных благ по сравнению с частными. Население соглашается платить больше налогов для получения большего объема качественных общественных благ.</w:t>
      </w:r>
    </w:p>
    <w:p>
      <w:pPr>
        <w:pStyle w:val="Normal"/>
        <w:rPr/>
      </w:pPr>
      <w:r>
        <w:rPr>
          <w:szCs w:val="28"/>
        </w:rPr>
        <w:t xml:space="preserve">Другим фактором более высокого уровня бюджетных расходов в странах с развитым рынком является демографическое старение населения. В результате </w:t>
      </w:r>
      <w:r>
        <w:rPr/>
        <w:t>возрастают расходы на социальные трансферты, в частности, пенсии и прочие меры социальной защиты. В условиях ограниченных возможностей повышать налоговую нагрузку на население, источником финансирования становятся «мирные дивиденды» – сэкономленные бюджетные средства от ограничения расходов на оборону.  В последние 20 лет в странах с развитыми экономиками доля государственных расходов военного назначения в среднем сокращается относительно ВВП, в то же время расходы на развитие социального капитала увеличиваются [1].</w:t>
      </w:r>
    </w:p>
    <w:p>
      <w:pPr>
        <w:pStyle w:val="Normal"/>
        <w:rPr>
          <w:szCs w:val="28"/>
        </w:rPr>
      </w:pPr>
      <w:r>
        <w:rPr>
          <w:szCs w:val="28"/>
        </w:rPr>
        <w:t xml:space="preserve">В работе Г. Идрисова и С. Синельникова-Мурылева [2], на основе сопоставления уровня бюджетных расходов в России и зарубежных странах, сделан вывод о том, что в долгосрочном периоде для российского бюджета отсутствует экономическая целесообразность наращивать уровень государственных расходов. Уровень государственных расходов в России соответствует странам, в которых ВВП по ППС на душу населения значительно выше. </w:t>
      </w:r>
    </w:p>
    <w:p>
      <w:pPr>
        <w:pStyle w:val="Normal"/>
        <w:rPr/>
      </w:pPr>
      <w:r>
        <w:rPr>
          <w:szCs w:val="28"/>
        </w:rPr>
        <w:t>Предпосылки долгосрочного роста необходимо создавать, изменяя структуру государственных расходов. В сравнении с бюджетными расходами стран ЕС-25 и США российские расходы на здравоохранение и образование имеют меньший удельный вес в ВВП, в то же время расходы на национальную безопасность и правоохранительную деятельность превышают уровень расходов в ЕС и США. Что касается расходов на национальную оборону, то уровень этих расходов выше, чем в ЕС и ниже, чем в США.</w:t>
      </w:r>
    </w:p>
    <w:p>
      <w:pPr>
        <w:pStyle w:val="Normal"/>
        <w:rPr/>
      </w:pPr>
      <w:r>
        <w:rPr>
          <w:szCs w:val="28"/>
        </w:rPr>
        <w:t>В России до 2014 г., когда резко упали цены на нефть и соответственно сократились поступления в бюджет, Минфин России стремился сократить уровень расходов, возросший вследствие накопления социальных обязательств в период кризиса 2008-2009 гг. и политических выборов в 2012 г. Желание понизить уровень бюджетных расходов было обусловлено неустойчивостью бюджета в долгосрочном периоде вследствие сильной его зависимости от мировых цен на нефть (около 50% доходов составляли нефтегазовые поступления).</w:t>
      </w:r>
    </w:p>
    <w:p>
      <w:pPr>
        <w:pStyle w:val="Normal"/>
        <w:rPr/>
      </w:pPr>
      <w:r>
        <w:rPr>
          <w:szCs w:val="28"/>
        </w:rPr>
        <w:t>Другой важной тенденцией до 2014 г. было наращивание расходов на национальную оборону, национальную безопасность и правоохранительную деятельность. Смещение структуры бюджета в сторону военно-силовой составляющей объяснялось физическим и моральным устареванием военного оборудования. При этом уровень расходов на национальную экономику, жилищно-коммунальное хозяйство и охрану окружающей среды – направления расходов, формирующие устойчивый рост экономики, сокращался.</w:t>
      </w:r>
    </w:p>
    <w:p>
      <w:pPr>
        <w:pStyle w:val="Normal"/>
        <w:rPr>
          <w:szCs w:val="28"/>
        </w:rPr>
      </w:pPr>
      <w:r>
        <w:rPr>
          <w:szCs w:val="28"/>
        </w:rPr>
        <w:t>В условиях замедления роста экономики в последние годы и соответственно снижения доходной части бюджета расходы на вооружение финансировались в том числе за счет перераспределения средств бюджета. В результате в краткосрочном периоде сокращались ресурсы для развития экономики. В то же время за счет военных расходов предполагалось, что в долгосрочном периоде экономика получит положительный эффект.</w:t>
      </w:r>
    </w:p>
    <w:p>
      <w:pPr>
        <w:pStyle w:val="Normal"/>
        <w:rPr>
          <w:szCs w:val="28"/>
        </w:rPr>
      </w:pPr>
      <w:r>
        <w:rPr>
          <w:szCs w:val="28"/>
        </w:rPr>
        <w:t>В 2014 году важнейший бюджетный риск (падение цен на нефть) реализовался. Однако девальвация рубля помогла компенсировать сокращение бюджетных поступлений в долларовом эквиваленте. Тем не менее в 2015 г. вследствие стабилизации ситуации на валютном рынке низкие цены на нефть приведут к сокращению нефтегазовых доходов и необходимости снижать бюджетные расходы для минимизации уровня дефицита. Секвестр расходов, обсуждаемый с начала 2015 г., может затронуть все направления расходов, включая социальные обязательства и военно-оборонные расходы в связи со значительным удорожанием программы перевооружения.</w:t>
      </w:r>
    </w:p>
    <w:p>
      <w:pPr>
        <w:pStyle w:val="Normal"/>
        <w:rPr/>
      </w:pPr>
      <w:r>
        <w:rPr/>
        <w:t>Исторический опыт управления государственными расходами указывает на то, что для обеспечения устойчивого роста экономики и повышения уровня жизни населения необходима переориентация структуры расходов на финансирование тех секторов экономики, которые связаны с повышением ее конкурентоспособности и ростом качества жизни населения. В ином случае, можно увеличить темпы экономического роста, однако такой рост не будет устойчивым [1]. Долгосрочное падение цен на нефть и неблагоприятное влияние этого факта на бюджетные доходы стимулируют пересмотр приоритетов в расходах бюджета и проведение реформ в проблемных бюджетных сферах (повышение производительности труда бюджетных работников, расширение адресности социальных льгот, совершенствование пенсионной системы).</w:t>
      </w:r>
    </w:p>
    <w:p>
      <w:pPr>
        <w:pStyle w:val="Normal"/>
        <w:spacing w:before="240" w:after="240"/>
        <w:jc w:val="center"/>
        <w:rPr>
          <w:b/>
          <w:b/>
        </w:rPr>
      </w:pPr>
      <w:r>
        <w:rPr>
          <w:b/>
        </w:rPr>
        <w:t>Литература</w:t>
      </w:r>
    </w:p>
    <w:p>
      <w:pPr>
        <w:pStyle w:val="Style16"/>
        <w:numPr>
          <w:ilvl w:val="0"/>
          <w:numId w:val="1"/>
        </w:numPr>
        <w:rPr/>
      </w:pPr>
      <w:r>
        <w:rPr/>
        <w:t>Агапова Т.А. Расходы федерального бюджета до 2010 года и экономический рост в России // Вестник Московского университета. Серия 6. Экономика, № 3. 2008.</w:t>
      </w:r>
    </w:p>
    <w:p>
      <w:pPr>
        <w:pStyle w:val="Style16"/>
        <w:numPr>
          <w:ilvl w:val="0"/>
          <w:numId w:val="1"/>
        </w:numPr>
        <w:rPr/>
      </w:pPr>
      <w:r>
        <w:rPr/>
        <w:t>Идрисов Г., Синельников-Мурылев С. Бюджетная политика и экономический рост // Вопросы экономики. 2013. №8.</w:t>
      </w:r>
    </w:p>
    <w:p>
      <w:pPr>
        <w:pStyle w:val="Style16"/>
        <w:numPr>
          <w:ilvl w:val="0"/>
          <w:numId w:val="1"/>
        </w:numPr>
        <w:rPr/>
      </w:pPr>
      <w:r>
        <w:rPr/>
        <w:t xml:space="preserve">Информация об исполнении консолидированного бюджета РФ // Казначейство Российской Федерации. </w:t>
      </w:r>
      <w:r>
        <w:rPr>
          <w:lang w:val="en-US"/>
        </w:rPr>
        <w:t>URL</w:t>
      </w:r>
      <w:r>
        <w:rPr/>
        <w:t>: http://www.roskazna.ru/konsolidirovannogo-byudzheta-rf/.</w:t>
      </w:r>
    </w:p>
    <w:p>
      <w:pPr>
        <w:pStyle w:val="Style16"/>
        <w:numPr>
          <w:ilvl w:val="0"/>
          <w:numId w:val="1"/>
        </w:numPr>
        <w:rPr/>
      </w:pPr>
      <w:r>
        <w:rPr/>
        <w:t>Ядгаров Я.С. История экономических учений. Учебник для вузов. 2-е издание. М.: ИНФРА-М, 1998. – 288 с.</w:t>
      </w:r>
    </w:p>
    <w:p>
      <w:pPr>
        <w:pStyle w:val="Norma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09"/>
    </w:pPr>
    <w:rPr>
      <w:sz w:val="20"/>
      <w:szCs w:val="20"/>
    </w:rPr>
  </w:style>
  <w:style w:type="paragraph" w:styleId="Style16">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56:00Z</dcterms:created>
  <dc:creator>Антон Малахов</dc:creator>
  <dc:description/>
  <cp:keywords/>
  <dc:language>en-US</dc:language>
  <cp:lastModifiedBy>Антон Малахов</cp:lastModifiedBy>
  <dcterms:modified xsi:type="dcterms:W3CDTF">2015-02-24T18:56:00Z</dcterms:modified>
  <cp:revision>2</cp:revision>
  <dc:subject/>
  <dc:title/>
</cp:coreProperties>
</file>