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тивность и фасцинативность как взаимодополнительные признаки коммуникации в интернет-форумах электронных СМИ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овский Александр Владимирович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Государственного института русского языка им. А.С. Пушки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онтология коммуникации, порождённая глобальным утверждением интернета и особенностями «экономики внимания» [</w:t>
      </w:r>
      <w:r>
        <w:rPr>
          <w:rFonts w:cs="Times New Roman" w:ascii="Times New Roman" w:hAnsi="Times New Roman"/>
          <w:sz w:val="24"/>
          <w:szCs w:val="24"/>
          <w:lang w:val="en-US"/>
        </w:rPr>
        <w:t>Thorngate</w:t>
      </w:r>
      <w:r>
        <w:rPr>
          <w:rFonts w:cs="Times New Roman" w:ascii="Times New Roman" w:hAnsi="Times New Roman"/>
          <w:sz w:val="24"/>
          <w:szCs w:val="24"/>
        </w:rPr>
        <w:t xml:space="preserve">: 296], только начинает осмысляться лингвистикой и смежными дисциплинами. Общение в интернет-форумах, в том числе электронных СМИ, моделируется либо как особая разновидность виртуального дискурса, либо как развертывание специфического речевого жанр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уя данный тип коммуникации, мы обращаемся к пониманию дискурса, предложенному профессором Л.О. Чернейко. Дискурс понимается ею в двуединой ипостаси, как инвариантный способ вербализации субъекта и объекта речи [Чернейко: 69]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ажной оппозицией медиадискурса, по терминологии В.И. Карасика, на наш взгляд, является оппозиция информативности – фасцинативности. Фасцинативность учёный понимает как «свойственную определённому дискурсу эмоциональную притягательность, вызывающую стремление повторить этот опыт общения» [Карасик: 222]. В нашем уточнении, фасцинативность – это особого рода коммуникативный «восторг», связанный с определённой медиа-ролью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а-экономика, управляющая человеческим  вниманием, использует приём временного допуска зрителя за кулисы, вернее, в кресло ведущего. Обсуждение новостей становится одновременно их достраиванием, потребителям информации дан карт-бланш на роль аналитика-эксперта/шута/неравнодушного обывателя и т.д. Таким образом, пользователь-комментатор не только достраивает (повышая ценность информации своим вниманием) дискурс объекта – того событийного и проблемного поля, который был затронут новостным материалом, но и получает площадку для развертывания дискурса субъекта, занимая ту позицию, которая удовлетворит его самопрезентационные потребно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ём примеры комментариев, отражающих взаимодействие информативного и фасцинативного аспектов медиадискурса. Так, сами заголовки часто задают тон обсуждению, и сообщая, и заигрывая с читателями: «Протон распался на элементарные частицы» [Сафронов]. Неудачный запуск ракетоносителя – прекрасный новостной и дискуссионный повод. Он актуализирует традиционный для русской культуры коммуникативный сценарий, который можно обозначить так: «Кто виноват и что делать?»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meslo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зусловно, проблему надо искать среди шпионов-вредителей. Найти и публично изобличить… - </w:t>
      </w:r>
      <w:r>
        <w:rPr>
          <w:rFonts w:cs="Times New Roman" w:ascii="Times New Roman" w:hAnsi="Times New Roman"/>
          <w:sz w:val="24"/>
          <w:szCs w:val="24"/>
        </w:rPr>
        <w:t xml:space="preserve">если извлекать смысл строго из последовательности знаков, то пост вполне информативен, если же его читает адресат с достаточной культурной компетентностью, то он улавливает иронию псевдоразоблачителя определённой эпохи, и повод выступить таковым реализует фасцинативность дискурс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stag5</w:t>
      </w:r>
      <w:r>
        <w:rPr>
          <w:rFonts w:cs="Times New Roman" w:ascii="Times New Roman" w:hAnsi="Times New Roman"/>
          <w:i/>
          <w:sz w:val="24"/>
          <w:szCs w:val="24"/>
        </w:rPr>
        <w:t xml:space="preserve">: Меня всегда интересовала такая вещь: почему при нештатных ситуациях нет возможности произвести отстрел полезного груза от носителя?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звучит запрос информации, предваренный вполне коррелирующим с ним мотивом вступления в общение.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ледуют варианты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vladislavvf:</w:t>
      </w:r>
      <w:r>
        <w:rPr>
          <w:rFonts w:cs="Times New Roman" w:ascii="Times New Roman" w:hAnsi="Times New Roman"/>
          <w:i/>
          <w:sz w:val="24"/>
          <w:szCs w:val="24"/>
        </w:rPr>
        <w:t xml:space="preserve">  Так есть же страховка, зачем еще одна?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вет вполне информативен, однако не столько отражает новые знания по теме, сколько апеллирует к прагматике уже известного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lex063rus</w:t>
      </w:r>
      <w:r>
        <w:rPr>
          <w:rFonts w:cs="Times New Roman" w:ascii="Times New Roman" w:hAnsi="Times New Roman"/>
          <w:i/>
          <w:sz w:val="24"/>
          <w:szCs w:val="24"/>
        </w:rPr>
        <w:t xml:space="preserve">: Это бывшая баллистическая ракета, которая предназначена для ядерных зарядов. А там собственно отстрел и не нужен. Сэкономили… Но как упала! Красиво!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данный пост уже содержит новую информацию об обсуждаемом объекте, однако очевидно, что участник дискуссии рад возможности дать парадоксальную эстетическую оценку событию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_andreich</w:t>
      </w:r>
      <w:r>
        <w:rPr>
          <w:rFonts w:cs="Times New Roman" w:ascii="Times New Roman" w:hAnsi="Times New Roman"/>
          <w:i/>
          <w:sz w:val="24"/>
          <w:szCs w:val="24"/>
        </w:rPr>
        <w:t>: Такая система есть для РН с пассажирами, но посадка будет жёсткой. Для грузов же такая система нецелесообразна потому что…</w:t>
      </w:r>
      <w:r>
        <w:rPr>
          <w:rFonts w:cs="Times New Roman" w:ascii="Times New Roman" w:hAnsi="Times New Roman"/>
          <w:iCs/>
          <w:sz w:val="24"/>
          <w:szCs w:val="24"/>
        </w:rPr>
        <w:t xml:space="preserve"> - цитируемый пользователь недвусмысленно манифестирует себя как эксперта, перечисляя далее причины заявленной нецелесообразности. Именно такой уровень информированности и создаёт новый вид фасцинативности – участие в коммуникации в роли эксперт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следующую трёхзвенную цепочку комментариев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u_blo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сители «Союз» явный пример, того, что надежнее технику ни кто не строит…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varia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«никто» пишется вместе… -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ustfedj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Не сбивайте человеку патриотический подъём. И какая разница, что первый раз Р-7 полетела в 1957 году </w:t>
      </w:r>
      <w:r>
        <w:rPr>
          <w:rFonts w:cs="Times New Roman" w:ascii="Times New Roman" w:hAnsi="Times New Roman"/>
          <w:sz w:val="24"/>
          <w:szCs w:val="24"/>
        </w:rPr>
        <w:t xml:space="preserve"> - коммуникант-1 заявляет некий тезис, допуская по незнанию или небрежности орфографическую ошибку. Последний факт оказывается формальным, эксплицированным поводом для вступления в дискуссию коммуниканта-2, которого явно привлекает роль корректора. Коммуникант-3 с помощью отсылки ко второму указывает на фасцинативный аспект дискурса первого, подкрепляя собственное замечание новой, «антипатриотичной», по его мнению, информаци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, на фоне противостояния условно «патриотичной» и «антипатриотичной» точек зрения, одна и та же информация интерпретируется по-разному, а фактором фасцинативности выступает возможность поучаствовать в дискуссии-дуэл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dyno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обще-то по количеству запусков Россия равна всему остальному мир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m888_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 количеству запусков Россия, действительно, равна половине мира, но вот доля России в мировом рынке космических услуг со всеми нашими запусками – в рамках статистической ошибки (1-1,5%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оммуникация в интернет-форумах электронных СМИ может успешно рассматриваться только с учётом реалий «экономики внимания», а одной из эффективных теоретических моделей становится оппозиция информативности/фасцинатив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расик В.И. Коммуникативная тональность медиадискурса // Дискурс и стиль: теоретические и прикладные аспекты: колл. монография. М., 2014. с. 218-23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фронов И. «Протон» распался на элементарные частицы / комментарии: http://www.kommersant.ru/Doc/2225000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ернейко Л.О. Дискурс: языковая реальность или лингвистическая мифология? // Дискурс и стиль: теоретические и прикладные аспекты: колл. монография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201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2-71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Thorngate, W. More that we can know: the attentional economics of internet use / S. Kiesler. Culture of the Internet. New Jersey. 1997. pp. 296-297.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43:00Z</dcterms:created>
  <dc:creator>Aerlexx</dc:creator>
  <dc:description/>
  <cp:keywords/>
  <dc:language>en-US</dc:language>
  <cp:lastModifiedBy>Aerlexx</cp:lastModifiedBy>
  <dcterms:modified xsi:type="dcterms:W3CDTF">2015-03-04T19:43:00Z</dcterms:modified>
  <cp:revision>3</cp:revision>
  <dc:subject/>
  <dc:title/>
</cp:coreProperties>
</file>