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вух переводов романа в стихах «Евгений Онегин» на азербайджанский язы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дов Бахруз Валех огл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Бакинского филиала Московского государственного университет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, Ба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оего исследования было выявить зоны непонимания и их решения в двух переводах на азербайджанский язык романа в стихах А. С. Пушкина «Евгений Онегин». Это интересно тем, что оригинал от первого перевода отделяет век, а второй перевод был сделан через 68 лет после первого. Русский литературный язык сильно изменился уже до первого перевода. Важной причиной расхождений в оригинале и переводе являются существенные различия между русской и азербайджанской культурами, в первую очередь конфессиональные и историко-культур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еревод был сделан азербайджанским поэтом Вургуном в 1936 году, за который он получил Пушкинскую премию [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еревод «Евгения Онегина» вышел в 2012 году, который вошёл в «Собрание сочинений А.С. Пушкина» в переводе Эйваза Борчалы [2:141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моей работы был таким: прочитав комментарии Лотмана и Набокова, описывающие сложные для восприятия читателя фрагменты "Евгения Онегина", я проверил, каким образом переводчики решали стоявшую перед ними задачу подбора адекватного эквивалента в азербайджанском языке. При описании зон непонимания я опирался на теорию лакун, в частности, на работы А. Эртельт-Фита, Е.Денисовой-Шмидта «Лакуны и их классификационная сетка» [3:39].  В докладе я проиллюстрировал несколько наиболее интересных примеров несоответ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им из распространенных типов несоответствия являются блюда. С. Вургун подбирает аналог малоизвестным блюдам русской и европейской кухни в азербайджанской культуре, чтобы сохранить колорит и настроение текста, но при этом избежать подробных комментариев. Так, слово «трюфели» переведено как «тава-кебаб». В тексте Пушкина данная строка выглядит так: «И трюфли, роскошь юных лет». При  переводе слова «трюфели» как «грибы», для азербайджанского читателя было бы не ясно, в чём заключается «роскошь». Для азербайджанского читателя грибы не ассоциируются с деликатесами или «роскошью», в то время как ароматное блюдо тава-кебаб из мяса, лука, яйца и перца для восточного читателя ассоциируется именно с вкусной едой, которую едят на застольях. Данный пример несоответствия оригинала и перевода можно соотнести к предметным лакунам, типу продуктовых лакун. Э. Борчалы же пользуется транслитерацией для точности - «tryufli». Это показывает, что читателю-азербайджанцу начала 21 века слово "трюфели" вполне знакомо, таким образом можно сказать об исчезновении предметной лакуны, существующей в 40-ые 20 века. Но только на первый взгляд. Как показал проведенный мною опрос, большинство носителей русского и азербайджанского языков в основном ассоциируют трюфели с конфетами. Это связано с получившим распространение одноименных конфет, которые были названы именно так из-за схожести по форме с гри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гим проблемным моментом являются названия традиционных для российской культуры 19 века праздников. В таких случаях С. Вургун избегает перевода, тем самым избавляясь от проблем с контекстом и избавляя читателя от излишних, на его взгляд, трудностей. Так,  старинный праздник «масленица» не переведён, хотя можно было бы перевести с примечанием. Выглядит это так: </w:t>
      </w:r>
      <w:r>
        <w:rPr>
          <w:rFonts w:cs="Times New Roman" w:ascii="Times New Roman" w:hAnsi="Times New Roman"/>
          <w:i/>
          <w:sz w:val="24"/>
          <w:szCs w:val="24"/>
        </w:rPr>
        <w:t>«У них на масленице жи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ились русские блин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Вургуна: </w:t>
      </w:r>
      <w:r>
        <w:rPr>
          <w:rFonts w:cs="Times New Roman" w:ascii="Times New Roman" w:hAnsi="Times New Roman"/>
          <w:i/>
          <w:sz w:val="24"/>
          <w:szCs w:val="24"/>
        </w:rPr>
        <w:t>«Готовились русские жирные б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 время соблюдения постных традиц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примером является такой же праздник «святки». </w:t>
      </w:r>
      <w:r>
        <w:rPr>
          <w:rFonts w:cs="Times New Roman" w:ascii="Times New Roman" w:hAnsi="Times New Roman"/>
          <w:i/>
          <w:sz w:val="24"/>
          <w:szCs w:val="24"/>
        </w:rPr>
        <w:t>«Настали святки. То-то радость!»</w:t>
      </w:r>
      <w:r>
        <w:rPr>
          <w:rFonts w:cs="Times New Roman" w:ascii="Times New Roman" w:hAnsi="Times New Roman"/>
          <w:sz w:val="24"/>
          <w:szCs w:val="24"/>
        </w:rPr>
        <w:t xml:space="preserve"> Перевод Вургуна: </w:t>
      </w:r>
      <w:r>
        <w:rPr>
          <w:rFonts w:cs="Times New Roman" w:ascii="Times New Roman" w:hAnsi="Times New Roman"/>
          <w:i/>
          <w:sz w:val="24"/>
          <w:szCs w:val="24"/>
        </w:rPr>
        <w:t>«Праздничные дни! Такая рад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Борчалы ж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обоих случаях пользуется транслитерацией – </w:t>
      </w:r>
      <w:r>
        <w:rPr>
          <w:rFonts w:cs="Times New Roman" w:ascii="Times New Roman" w:hAnsi="Times New Roman"/>
          <w:i/>
          <w:sz w:val="24"/>
          <w:szCs w:val="24"/>
        </w:rPr>
        <w:t>«maslennitsa»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yatki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Для Борчалы в целом приоритетом является точная передача исходного смысла, когда Вургун предпочитает передавать смысл текста. Хотя эти слова не ясны современному азербайджанскому читателю, их смысл легко понять из кон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, не похожим на примеры выше и связанным с «праздником» выражением является «детский праздник», переведенное Вургуном как «təmtəraq» («праздничное застолье»). Такой перевод связан с тем, что азербайджанский читатель не совсем бы понял значения «детский праздник» в данном контексте - как его не понимает современный русскоязычный читатель, которому требуется специальный комментарий, чтобы осознать, что "детский праздник" -  «бал для подростков» [Лотман: 140]. Помимо этого, детский праздник не может ассоциироваться у азербайджанского читателя с соответствующим для молодого мужчины времяпрепровождением, а вот застолье – да. Поэтому Вургун подбирает эквивалент, понятный своим современникам - Онегин сперва посещает застолье, затем едет на б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чалы перевёл как «У одного праздник, у другого бал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Тем самым он передает денотат понятия и сохраняет близость к оригина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переводы обоих переводчиков отличаются большим мастерством. В тех случаях, когда они сталкивается с серьезными лакунами, они решают возникшие проблемы, однако каждый выбирает свою стратегию. С.Вургун старается подбирать эквиваленты из азербайджанской культуры, которые дают азербайджанскому читателю возможность понять смысл текста Пушкин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аже если от этого страдает формальная точность перевода. Борчалы в большинстве случаев воспроизводит сигнификат лакун, для этого он либо пользуется транслитерацией или подбирает более широкие по смыслу эквиваленты, лишенные культурной или национальной специф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şkin A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vgeni Onegin. </w:t>
      </w:r>
      <w:r>
        <w:rPr>
          <w:rFonts w:cs="Times New Roman" w:ascii="Times New Roman" w:hAnsi="Times New Roman"/>
          <w:sz w:val="24"/>
          <w:szCs w:val="24"/>
        </w:rPr>
        <w:t>Ба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ариф</w:t>
      </w:r>
      <w:r>
        <w:rPr>
          <w:rFonts w:cs="Times New Roman" w:ascii="Times New Roman" w:hAnsi="Times New Roman"/>
          <w:sz w:val="24"/>
          <w:szCs w:val="24"/>
          <w:lang w:val="en-US"/>
        </w:rPr>
        <w:t>», 197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Puşkin A. S. </w:t>
      </w:r>
      <w:r>
        <w:rPr>
          <w:rFonts w:cs="Times New Roman" w:ascii="Times New Roman" w:hAnsi="Times New Roman"/>
          <w:sz w:val="24"/>
          <w:szCs w:val="24"/>
          <w:lang w:val="az-Latn-AZ"/>
        </w:rPr>
        <w:t>Seçilmiş əsərləri.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у, издательство «Çağdaş»</w:t>
      </w:r>
      <w:r>
        <w:rPr>
          <w:rFonts w:cs="Times New Roman" w:ascii="Times New Roman" w:hAnsi="Times New Roman"/>
          <w:sz w:val="24"/>
          <w:szCs w:val="24"/>
          <w:lang w:val="az-Latn-AZ"/>
        </w:rPr>
        <w:t>, 20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од редакцией Н.В.Уфимцевой.</w:t>
      </w:r>
      <w:r>
        <w:rPr>
          <w:rFonts w:cs="Times New Roman" w:ascii="Times New Roman" w:hAnsi="Times New Roman"/>
          <w:sz w:val="24"/>
          <w:szCs w:val="24"/>
        </w:rPr>
        <w:t xml:space="preserve"> Вопросы психолингвистики. Институт языкознания РАН, Москва, 200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Лотман М. Ю</w:t>
      </w:r>
      <w:r>
        <w:rPr>
          <w:rFonts w:cs="Times New Roman" w:ascii="Times New Roman" w:hAnsi="Times New Roman"/>
          <w:sz w:val="24"/>
          <w:szCs w:val="24"/>
        </w:rPr>
        <w:t>. Роман А. С. Пушкина «Евгений Онегин. Комментарий. П., издательство «Просвещение», 198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8:00Z</dcterms:created>
  <dc:creator>Admin</dc:creator>
  <dc:description/>
  <cp:keywords/>
  <dc:language>en-US</dc:language>
  <cp:lastModifiedBy>Бахруз</cp:lastModifiedBy>
  <dcterms:modified xsi:type="dcterms:W3CDTF">2015-03-19T19:58:00Z</dcterms:modified>
  <cp:revision>2</cp:revision>
  <dc:subject/>
  <dc:title/>
</cp:coreProperties>
</file>