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жанровой природы баллады: к вопросу о жанровой конверг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вкина Екатери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Мордовского государственного университета им. Н.П. Огарева, Сара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одной из главных проблем отечественного литературоведения является проблема жанрового синтеза, взаимопроникновения жанровых систем. Серьезное научное осмысление данной проблемы предложено уже в работах известных теоретиков литературы М.М. Бахтина, Ю.Н. Тынянова, В.Д. Сквозникова, Г.Н. Поспелова и др.  С одной стороны, исследователи, безусловно, опираются на «историческую память» жанра (М.М. Бахтин), а с другой – учитывают и единство исторической подвижности того или иного жан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й интерес в рамках поставленной проблемы представляет изучение жанра баллады, имеющего почетную и долгую историю как в западноевропейской, так и русской литературах. Родиной данного жанра считается Италия. На этапе своего зарожд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 она трактовалась как плясовая песн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ll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ясать). Однако на русскую романтическую балладу наибольшее влияние, как отмечают исследователи, оказала англо-шотландская народная баллад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 с трагизмом, таинственностью, драматическим диал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наибольшее распространение данная жанровая форма получает в эпоху романтизма. В английской литературе балладу активно разрабатывали В. Скотт, С. Кольридж, Р. Саути, У. Водсворд, Д. Байрон. В немецкой поэзии – Г. Бюргер, И. Гете, Ф. Шиллер, Г. Гейне. В русскую литературу баллада приходит благодаря В.А. Жуковскому, через его переводы и переложения английских и немецких образцов. Однако стоит заметить, что уже в первой тр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в русской поэзии создаются и оригинальные образцы данного жан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ро-эпическая природа баллады, совмещающая лирическое, эпическое (фабульность) и драматическое (диалогические реплики персонажей), а также ее принципиальная открытость оказали существенное влияние на структуру жанра, сделав его гибким, подвижным и изменчивым. Жанровая диффузность баллады объясняется исследователями ее родством с разными жанрами, как фольклорными, так и литературными. Так, например, Д.М. Магомедова отмечает генетическую связь баллады с фольклорными жанрами (сказкой, исторической песней). Ученый обозначает схожесть сказочного и балладного сюжетов, строящихся на событии встречи между двумя мирами, земным и потусторонним («царство мертвых»). Однако в балладе, как справедливо утверждает Д.М. Магомедова, «границу переходит персонаж из потустороннего мира, вступая в контакт с героем, принадлежащим миру “здешнему”, заканчивается же такая встреча для последнего не победой и преображение, а катастрофой» [3, с. 2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й взгляд на жанровую природу баллады и специфику ее развития в русской поэзии представлен в исследовании Л.Н. Душиной [см: 1]. Она склонна выделять романсовую природу русской сентиментальной баллады. Зарождение русской национальной баллады, на взгляд исследователя, происходит с опорой на фольклорную и литературную традиции русского романса. Истоки данной жанровой формы Л.Н. Душина обнаруживает в творчестве Н.М. Карамзина («Алина», 1790 и «Раиса» 179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словная синтетическая природа балладного жанра обусловливает многосторонние контакты баллады и с другими жанровыми формами. Так, например, О.В. Зырянов, изучая процессы, оказавшие значительное влияние на стратегию жанровых преобразований в русской поэзии, доказывает процесс жанровой конвергенции баллады и новеллы [см: 2, с. 346-370]. Теоретик литературы обнаруживает близость данных жанров уже в самой специфике их жанровых структур. Отличительными чертами баллады и новеллы, как отмечает исследователь, являются «фабульная краткость и повествовательный лаконизм, установка на сюжетную увлекательность и драматизм действия» [2, с. 34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ы смогли убедиться, жанр баллады весьма ярко демонстрирует свою синтетическую природы, гибкость и подвижность жанровых форм. Безусловно, свой расцвет баллада как литературный жанр получила в эпоху романтиз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мантический период развития русской литературы связан с формированием канонических признаков данного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следует признать, что жанр баллады не утратил </w:t>
      </w:r>
      <w:r>
        <w:rPr>
          <w:rFonts w:cs="Times New Roman" w:ascii="Times New Roman" w:hAnsi="Times New Roman"/>
          <w:sz w:val="24"/>
          <w:szCs w:val="24"/>
        </w:rPr>
        <w:t xml:space="preserve">свое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 современной поэзии. Б</w:t>
      </w:r>
      <w:r>
        <w:rPr>
          <w:rFonts w:cs="Times New Roman" w:ascii="Times New Roman" w:hAnsi="Times New Roman"/>
          <w:sz w:val="24"/>
          <w:szCs w:val="24"/>
        </w:rPr>
        <w:t>алладный синкретизм становится весьма привлекательным и для поэтов рубежа XX-XXI веков. В современной поэзии очевидно развитие двух разнохарактерных типов баллад: лирической и мистической (мистико-драматической). С одной стороны, мы наблюдаем тяготение к лирической балладе, приближенной к жанру лирического стихотворения. Примером чему могут служить произведения  Е. Рейна («Баллада ночного звонка»), О. Хлебникова («Баллада о галошах», «Баллада о соседях», «Баллада о смысле жизни»), Д. Быкова («Баллады»), С. Кековой («Баллада об уходящем времени»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значимой является и второй тип баллады – мистическая или мистико-драматическая. Данная жанровая разновидности нашла свое развитие в творчестве современных поэтов-авангардистов: Т. Кибирова («Баллада об Андрюше Петрове», «Баллада о солнечном ливне», «Баллада о деве Белого плеса»), Ф. Сваровского («Все хотят стать роботами»), М. Степановой («Песни северных южан») и др. Балладный сюжет поэтов-авангардистов тяготеет к необычности, сверхъестественности. Игра с мистическими сюжетами, образом нарратора, проницаемость миров, выдержанность таинственно-мистической составляющей становятся главными отличительными признаками такого типа бал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мысливая взгляды отечественных литературоведов на жанровую природу баллады, можно констатировать, что балладный синкретизм дает поэтам возможность экспериментировать с ее жанровой фор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на Л.Н. Поэтика русской баллады в период становления жанра:   дисс. … канд. филол. наук. Ленинград. 1975. 173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>Зырянов О.В.</w:t>
      </w:r>
      <w:r>
        <w:rPr>
          <w:rFonts w:cs="Times New Roman" w:ascii="Times New Roman" w:hAnsi="Times New Roman"/>
        </w:rPr>
        <w:t xml:space="preserve"> Эволюция жанрового сознания русской лирики: феноменологический аспект. Екатеринбург: Изд-во Уральского ун-та, 2003.                    546 с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>Магомедова Д.М.</w:t>
      </w:r>
      <w:r>
        <w:rPr>
          <w:rFonts w:cs="Times New Roman" w:ascii="Times New Roman" w:hAnsi="Times New Roman"/>
        </w:rPr>
        <w:t xml:space="preserve"> Баллада // Поэтика: словарь актуальных терминов и понятий / Гл. научн. ред. Н. Д. Тамарченко. М.: Изд-во Кулагиной, Intradа, 2008. С. 26-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8:00Z</dcterms:created>
  <dc:creator>Пользователь</dc:creator>
  <dc:description/>
  <dc:language>en-US</dc:language>
  <cp:lastModifiedBy>Катя</cp:lastModifiedBy>
  <dcterms:modified xsi:type="dcterms:W3CDTF">2015-03-04T15:28:00Z</dcterms:modified>
  <cp:revision>2</cp:revision>
  <dc:subject/>
  <dc:title/>
</cp:coreProperties>
</file>