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поллоническое и дионисийское начала в пьесах А.П. Чехова и М.И. Цветаевой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ильяно Карина Евгеньевна</w:t>
      </w:r>
    </w:p>
    <w:p>
      <w:pPr>
        <w:pStyle w:val="Normal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iCs/>
          <w:szCs w:val="24"/>
          <w:lang w:val="en-US"/>
        </w:rPr>
      </w:pPr>
      <w:hyperlink r:id="rId2">
        <w:r>
          <w:rPr>
            <w:rStyle w:val="InternetLink"/>
            <w:iCs/>
            <w:szCs w:val="24"/>
            <w:lang w:val="en-US"/>
          </w:rPr>
          <w:t>k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guiliano</w:t>
        </w:r>
        <w:r>
          <w:rPr>
            <w:rStyle w:val="InternetLink"/>
            <w:iCs/>
            <w:szCs w:val="24"/>
          </w:rPr>
          <w:t>@</w:t>
        </w:r>
        <w:r>
          <w:rPr>
            <w:rStyle w:val="InternetLink"/>
            <w:iCs/>
            <w:szCs w:val="24"/>
            <w:lang w:val="en-US"/>
          </w:rPr>
          <w:t>mail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ссматривая пьесы А.П. Чехова и М.И. Цветаевой в категориях, описанных Ф. Ницше в работе «Рождение трагедии из духа музыки», мы считаем нужным начать с их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«Апполоническое и дионисийское — категории культуры, получившие филос. истолкование в работе Ф. Ницше «Рождение трагедии из духа музыки». Истоком этих категорий являются два божества искусств в Др. Греции — Аполлон и Дионис. Противоположность между ними обусловлена противоположностью между пластическим искусством образов и непластическим искусством музыки. Аполлон и Дионис — это разные миры: мир сновидения и мир опьянения. Аполлоническое (А.) начало — это чувство меры, самоограничение, свобода от диких порывов, мудрый покой бога — творца образов; дионисийское (Д.) — первобытный хаос и ужас, вакхический восторг, трепет опьянения и экстаза. Д. начало — это содержание, из которого черпает творец, глубинные интуитивные прозрения бездн бытия, А. — это форма, в которую художник облекает свои видения и прозрения. Если Аполлон — это разумное начало, то Дионис — начало инстинктивное» [Ивин 2004: 42]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пираясь на вышеописанное понятие, мы провели сопоставительный анализ таких произведений, как «Три сестры», «Вишневый сад» А.П. Чехова и «Ариадна», «Федра» М.И. Цветаево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пьесах Марины Цветаевой, не только в дилогии, но и в «Метели», «Червонном валете», ярко выражена борьба долга и чувства, разума и инстинкта. Проблема, заложенная в их сюжетах, связанна с противопоставлением любви и брака: героиня так или иначе должна сделать выбор – пойти вслед за чувством или остаться верной своему долгу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Марина Цветаева дает возможность увидеть читателю последствия только одного решения: Федра страдает от угрызений совести, Федра гибнет. С Ариадной (тоже самое и в «Метели») сложнее – за нее принимают решение Тезей и Вакх, и вопрос – будет ли она счастлива – остается открыт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Противопоставление аполлонического и дионисийского начал (она читала «Рождение трагедии из духа музыки» Ф. Ницше) у Цветаевой выражено не только в поставленной проблеме, но и в системе персонажей. Служительницы Афродиты – Федра и Ариадна – представляют собой инстинктивное, дионисийское начало. Ипполит, Тезей – разумное, аполлоническое (здесь Марина Цветаева невольно спорит с Шпенглером, который утверждал, что «дионисийский элемент в искусстве ассоциируется с фаустовским, мужским, деятельным началом, а апполонический — с созерцательным, женским жизнечувствием») [Ивин: 43]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ледование дионисийскому опьянению всегда оказывается гибельным для героев Марины Цветаевой, что перекликается с выводами Ф. Ницше о характере греческого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«Грек знал и ощущал страхи и ужасы существования: чтобы иметь вообще возможность жить, он вынужден был заслонить себя от них блестящим порождением грёз - олимпийцами. Необычайное недоверие к титаническим силам природы, безжалостно царящая над всем познанным Мойра, коршун великого друга людей - Прометея, ужасающая судьба мудрого Эдипа, проклятие, тяготевшее над родом Атридов и принудившее Ореста к матереубийству, короче - вся эта философия лесного бога, со всеми её мифическими примерами, от которой погибли меланхолические этруски, - непрестанно всё снова и снова преодолевалась греками при посредстве того художественного междумирия олимпийцев или во всяком случае прикрывалась им и скрывалась от взоров» [Ницше 2012: 54]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Т.е. мир сновидения, аполлоническое начало, упорядочивающее непознанные силы природы, служило спасением для грека, оправданием самой жизни. Дионисийское начало – разрушало эту возможность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Если у Цветаевой аполлоническое и дионисийское становятся постоянным признаком действующего лица (Ипполит, Федра), то у Чехова довольно редко возникает элемент опьянения, и возникает как одно из состояний героя (Лопахин, когда сообщает о покупке сада). Герои Чехова стараются жить «разумом» или, в большей степени, по устоявшейся традиции, что неизбежно ведет их к гибели, ведь времена изменились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«В выигрыше» остаются лишь те, кто следуют за своими эгоистичными желаниями и потребностями, не заботясь о том, что о них подумают окружающие. И если у Цветаевой дионисийское начало разрушает жизнь человека, то у Чехова – аполлоническ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Как утверждал Ницше: «современный человек вынужден под конец всюду таскать с собой невероятное количество неудобоваримых камней знаний, которые впоследствии при случае могут, как говорится в сказке, "изрядно стучать в желудке"» [Ницше 1990: 180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Мир героев Чехова похож на мир сновидения. Персонажи «Вишневого сада» на протяжении всей пьесы словно находятся в своей фантазии. Жизнь для них – «иллюзия в иллюзии», и даже опьянение Лопахина, которое резко возвращает их в реальные обстоятельства, является тоже своего рода фантазией, иллюзией. Сад рубят, но сможет ли тот же Лопахин, получивший, по сути, все, о чем мечтал, понастроить дач?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Кроме того, опьянение у Чехова не только внутреннее состояние, но и опьянение в прямом смысле этого слова. Т.е. опьянение для Лопахина не «глубинные интуитивные прозрения бездн бытия», а результат вполне прозаическ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Таким образом, в пьесах Чехова в большей степени выражено присутствие аполлонического элемента, в пьесах Цветаевой – дионисийского. Но и Чехов, и Цветаева демонстрируют как одинаково отрицательно сказывается превалирование в человеке одного из двух начал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i/>
          <w:szCs w:val="24"/>
        </w:rPr>
        <w:t>Ивин А.А.</w:t>
      </w:r>
      <w:r>
        <w:rPr>
          <w:szCs w:val="24"/>
        </w:rPr>
        <w:t xml:space="preserve"> Философия: Энциклопедический словарь. М., 2004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i/>
          <w:szCs w:val="24"/>
        </w:rPr>
        <w:t>Ницше Ф.</w:t>
      </w:r>
      <w:r>
        <w:rPr>
          <w:szCs w:val="24"/>
        </w:rPr>
        <w:t xml:space="preserve"> Рождение трагедии из духа музыки. СПб.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24"/>
        </w:rPr>
        <w:t>Ницше Ф.</w:t>
      </w:r>
      <w:r>
        <w:rPr>
          <w:szCs w:val="24"/>
        </w:rPr>
        <w:t xml:space="preserve"> Сочинения в 2 т. М., 1990. Т.1, 18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uilia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2:00Z</dcterms:created>
  <dc:creator>Karen</dc:creator>
  <dc:description/>
  <cp:keywords/>
  <dc:language>en-US</dc:language>
  <cp:lastModifiedBy>Карина Гильяно</cp:lastModifiedBy>
  <dcterms:modified xsi:type="dcterms:W3CDTF">2015-03-03T17:52:00Z</dcterms:modified>
  <cp:revision>2</cp:revision>
  <dc:subject/>
  <dc:title/>
</cp:coreProperties>
</file>