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гонь в национальном сознании и культуре калмыков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идова Дельгир Петровна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систент Калмыцкого государственного университета, Элиста, Росс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гню как священному элементу специальных исследований не было посвящено, но есть ряд работ, затрагивающих данную проблему в обрядовой поэзии калмыков. В нашей статье мы попытались рассмотреть специфику коммуникативного поведения калмыков через призму традиции и обычаев, связанных с огнем, так как с давних пор важное место в жизни калмыка-кочевника занимает культ огня ‘</w:t>
      </w:r>
      <w:r>
        <w:rPr>
          <w:lang w:val="en-US"/>
        </w:rPr>
        <w:t>h</w:t>
      </w:r>
      <w:r>
        <w:rPr/>
        <w:t>ал’. Несмотря на то, что в современном калмыцком обществе забывается и теряется родной язык, но все же в сознании народа сохраняются культура и традиции наших предков, идентифицирующие калмыков как отдельный самостоятельный этнос.</w:t>
      </w:r>
    </w:p>
    <w:p>
      <w:pPr>
        <w:pStyle w:val="Normal"/>
        <w:ind w:firstLine="709"/>
        <w:jc w:val="both"/>
        <w:rPr/>
      </w:pPr>
      <w:r>
        <w:rPr/>
        <w:t>Огонь олицетворял бога Солнца на земле, поэтому с огнем связано много табуированных норм поведения. Так, например, нельзя плевать, переступать через огонь; нельзя тушить огонь водой или иной жидкостью, а нужно дождаться, когда он сам потухнет или засыпать песком или землей и т.д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алмыки не только поклонялись огню, но и совершали жертвоприношения ему. Б. Басангов в повести «Булгун» описывает этот обычай: «Он налил араки в чашку, прошептал молитву, побрызгал аракой на огонь. Лишь после этого предложил выпить старикам» [Басангов: 12].</w:t>
      </w:r>
      <w:r>
        <w:rPr>
          <w:color w:val="FF0000"/>
        </w:rPr>
        <w:t xml:space="preserve"> </w:t>
      </w:r>
      <w:r>
        <w:rPr/>
        <w:t xml:space="preserve">Данную особенность коммуникативного поведения калмыков описал известный поэт В. Хлебников в своем рассказе «Есир»: «Первую чашку он плеснул в огонь, вторую – в небо, третью – на порог. И бог пламени Окын-Тенгри принял жертву» </w:t>
      </w:r>
      <w:r>
        <w:rPr>
          <w:lang w:val="en-US"/>
        </w:rPr>
        <w:t>[</w:t>
      </w:r>
      <w:r>
        <w:rPr/>
        <w:t>Хлебников: 235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Жертвоприношения огню встречаются в свадебных и похоронных обрядах и поныне. Например, в свадебном обряде: жир жертвенного барана бросают в огонь и произносят молитву, в которой просят даровать дочери счастья и благополучия в новой семье. В похоронном обряде через 7 и 49 дней и через год после похорон жир жертвенного барана бросают в огонь, таким образом «кормят» своего умершего родственника. Мы склонны предполагать, что огонь калмыками воспринимается как проводник между миром людей и миром божественных существ.</w:t>
      </w:r>
    </w:p>
    <w:p>
      <w:pPr>
        <w:pStyle w:val="Normal"/>
        <w:ind w:firstLine="709"/>
        <w:jc w:val="both"/>
        <w:rPr/>
      </w:pPr>
      <w:r>
        <w:rPr/>
        <w:t xml:space="preserve">В калмыцкой культуре огню как нечто божественному и сверхъестественному приписываются очистительные силы. Примером может служить обряд «Шюр», описанный А. Амур-Сананом в романе «Мудрешкин сын»: «Впереди по краям дороги, мать раскладывает два костра. Когда они разгораются, бросает в них по горсточки соли. Между кострами прогоняется весь скот. После стада между кострами медленно проходит наша кибитка, и мы гурьбой плетемся за ней. </w:t>
      </w:r>
      <w:r>
        <w:rPr>
          <w:lang w:val="en-US"/>
        </w:rPr>
        <w:t>h</w:t>
      </w:r>
      <w:r>
        <w:rPr/>
        <w:t>ә-садһ тоот һалдг орҗ әрлтхә ‘Сгинь, пропади, нечистая сила!’ – говорят калмыки в таких случаях» [Амур-Санан: 6]. И сегодня данные национальные особенности проявляются в коммуникативном поведении современных калмыков: с помощью огня очищают дом, обходя его по ходу солнца; после похорон, прежде чем войти в дом держат руки над огнем и т.д.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, что в культе огня прослеживается сплетение языческих и буддийских верований. В язычестве огонь – это олицетворение бога Солнца, поэтому производятся жертвоприношения огню в виде жира, масла, водки и др.; а в буддийской традиции огонь </w:t>
      </w:r>
      <w:r>
        <w:rPr>
          <w:color w:val="000000"/>
          <w:shd w:fill="FFFFFF" w:val="clear"/>
        </w:rPr>
        <w:t>символизирует мудрость, сжигающую всякое невежество</w:t>
      </w:r>
      <w:r>
        <w:rPr/>
        <w:t>. Так, примечателен буддийский ритуал</w:t>
      </w:r>
      <w:r>
        <w:rPr>
          <w:color w:val="000000"/>
          <w:shd w:fill="FFFFFF" w:val="clear"/>
        </w:rPr>
        <w:t xml:space="preserve"> «</w:t>
      </w:r>
      <w:r>
        <w:rPr>
          <w:color w:val="333333"/>
          <w:shd w:fill="FFFFFF" w:val="clear"/>
        </w:rPr>
        <w:t>Огненная пуджа», осно</w:t>
      </w:r>
      <w:r>
        <w:rPr>
          <w:color w:val="333333"/>
        </w:rPr>
        <w:t xml:space="preserve">вная цель которого –  </w:t>
      </w:r>
      <w:r>
        <w:rPr/>
        <w:t xml:space="preserve">это </w:t>
      </w:r>
      <w:r>
        <w:rPr>
          <w:color w:val="333333"/>
        </w:rPr>
        <w:t xml:space="preserve">устранение препятствий на пути к просветлению; кроме того, проведение ритуала подношений предотвращает неблагоприятный ход событий. </w:t>
      </w:r>
      <w:r>
        <w:rPr/>
        <w:t xml:space="preserve">Во время этого ритуала совершаются подношения через  огонь  просветленному Ямантаке. Таким образом, в буддийской культуре огонь является проводником между миром людей и миром просветленных существ. </w:t>
      </w:r>
      <w:r>
        <w:rPr>
          <w:shd w:fill="FFFFFF" w:val="clear"/>
        </w:rPr>
        <w:t>Подношение огню так же очищает местность, удаляет препятствия, уничтожает болезни.</w:t>
      </w:r>
    </w:p>
    <w:p>
      <w:pPr>
        <w:pStyle w:val="Normal"/>
        <w:ind w:firstLine="709"/>
        <w:jc w:val="both"/>
        <w:rPr/>
      </w:pPr>
      <w:r>
        <w:rPr/>
        <w:t>Примечательно то, что огонь в калмыцкой культуре символизирует счастье, благополучие (күүнә һарар һал бәрх ‘чужими руками жар загребать’); нечто светлое, хорошее, доброе (үмснә дор бәәсн һал медгдг уга ‘незаметен огонь, находящийся под золой’). Раньше калмыки никому не давали огня в первый день перекочевки. Наши предки верили, что с огнем может уйти счастье с нового места. Поэтому самым страшным проклятием было проклятие очагу: һулмтчнь харлг! ‘пусть почернеет твой очаг!’; һулмтчнь арат мааҗг! ‘пусть твой очаг поцарапает лиса!’ [Борджанова: 149]. В калмыцкой культуре домашний очаг олицетворял весь род, всю семью, и если должен был по желанию проклинающего потухнуть, значит должен погибнуть весь род.</w:t>
      </w:r>
    </w:p>
    <w:p>
      <w:pPr>
        <w:pStyle w:val="Normal"/>
        <w:ind w:firstLine="709"/>
        <w:jc w:val="both"/>
        <w:rPr/>
      </w:pPr>
      <w:r>
        <w:rPr/>
        <w:t xml:space="preserve">Данная особенность миропонимания калмыков прослеживается в  свадебном обряде, в котором предусматривается поклонение домашнему очагу невестой в доме жениха. Этот обряд проводится и сегодня в современных калмыцких свадьбах. Таким образом, невеста поклоняется предкам своего мужа, приобщаясь к новому очагу, к новой семье. </w:t>
      </w:r>
    </w:p>
    <w:p>
      <w:pPr>
        <w:pStyle w:val="Normal"/>
        <w:ind w:firstLine="709"/>
        <w:jc w:val="both"/>
        <w:rPr/>
      </w:pPr>
      <w:r>
        <w:rPr/>
        <w:t xml:space="preserve">Обобщая результаты изложенного исследования можно сделать следующие выводы: </w:t>
      </w:r>
    </w:p>
    <w:p>
      <w:pPr>
        <w:pStyle w:val="Normal"/>
        <w:ind w:firstLine="709"/>
        <w:jc w:val="both"/>
        <w:rPr/>
      </w:pPr>
      <w:r>
        <w:rPr/>
        <w:t xml:space="preserve">- огонь в национальном сознании калмыков воспринимается как нечто божественное, сверхъестественное; </w:t>
      </w:r>
    </w:p>
    <w:p>
      <w:pPr>
        <w:pStyle w:val="Normal"/>
        <w:ind w:firstLine="709"/>
        <w:jc w:val="both"/>
        <w:rPr/>
      </w:pPr>
      <w:r>
        <w:rPr/>
        <w:t xml:space="preserve">- огонь символизирует саму жизнь человека и всего живого на земле; </w:t>
      </w:r>
    </w:p>
    <w:p>
      <w:pPr>
        <w:pStyle w:val="Normal"/>
        <w:ind w:firstLine="709"/>
        <w:jc w:val="both"/>
        <w:rPr/>
      </w:pPr>
      <w:r>
        <w:rPr/>
        <w:t>- огонь-очаг олицетворяет всю семью, весь род.</w:t>
      </w:r>
    </w:p>
    <w:p>
      <w:pPr>
        <w:pStyle w:val="Normal"/>
        <w:ind w:firstLine="709"/>
        <w:jc w:val="both"/>
        <w:rPr/>
      </w:pPr>
      <w:r>
        <w:rPr/>
        <w:t>Несмотря на современный, динамичный и поликультурный мир, в котором стираются грани между традициями народов, калмыки сохраняют свои этническую самобытность. Эта идентичность проявляется в коммуникативном поведении калмыков, в его национальном созн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Литерату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Амур-Санан А.М.</w:t>
      </w:r>
      <w:r>
        <w:rPr>
          <w:rFonts w:eastAsia="Times New Roman" w:cs="Times New Roman" w:ascii="Times New Roman" w:hAnsi="Times New Roman"/>
          <w:sz w:val="24"/>
        </w:rPr>
        <w:t xml:space="preserve"> Мудрешкин сын.  Элиста, 1979.</w:t>
      </w:r>
    </w:p>
    <w:p>
      <w:pPr>
        <w:pStyle w:val="1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сангов Б.Б.</w:t>
      </w:r>
      <w:r>
        <w:rPr>
          <w:rFonts w:eastAsia="Times New Roman" w:cs="Times New Roman" w:ascii="Times New Roman" w:hAnsi="Times New Roman"/>
          <w:sz w:val="24"/>
        </w:rPr>
        <w:t xml:space="preserve"> Булгун. Элиста, 1972. </w:t>
      </w:r>
    </w:p>
    <w:p>
      <w:pPr>
        <w:pStyle w:val="1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орджанова Т.Г.</w:t>
      </w:r>
      <w:r>
        <w:rPr>
          <w:rFonts w:eastAsia="Times New Roman" w:cs="Times New Roman" w:ascii="Times New Roman" w:hAnsi="Times New Roman"/>
          <w:sz w:val="24"/>
        </w:rPr>
        <w:t xml:space="preserve"> Обрядовая поэзия калмыков (система жанров, поэтика). Элиста, 2007.</w:t>
      </w:r>
    </w:p>
    <w:p>
      <w:pPr>
        <w:pStyle w:val="1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Ользеева С.З.</w:t>
      </w:r>
      <w:r>
        <w:rPr>
          <w:rFonts w:eastAsia="Times New Roman" w:cs="Times New Roman" w:ascii="Times New Roman" w:hAnsi="Times New Roman"/>
          <w:sz w:val="24"/>
        </w:rPr>
        <w:t xml:space="preserve"> Калмыцкие народные традиции. Элиста, 2007.</w:t>
      </w:r>
    </w:p>
    <w:p>
      <w:pPr>
        <w:pStyle w:val="1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Хлебников В.В.</w:t>
      </w:r>
      <w:r>
        <w:rPr>
          <w:rFonts w:cs="Times New Roman" w:ascii="Times New Roman" w:hAnsi="Times New Roman"/>
          <w:sz w:val="24"/>
        </w:rPr>
        <w:t xml:space="preserve"> // «И друг степей калмык…». Калмыцкая тема в художественной литературе. Элиста, 200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7:00Z</dcterms:created>
  <dc:creator>Мой Голубчик</dc:creator>
  <dc:description/>
  <cp:keywords/>
  <dc:language>en-US</dc:language>
  <cp:lastModifiedBy>Student</cp:lastModifiedBy>
  <dcterms:modified xsi:type="dcterms:W3CDTF">2015-03-02T06:37:00Z</dcterms:modified>
  <cp:revision>71</cp:revision>
  <dc:subject/>
  <dc:title/>
</cp:coreProperties>
</file>