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редства речевой манипуляции в политическом дискурсе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(на примере высказываний политиков и общественных деятелей России и США) </w:t>
      </w:r>
    </w:p>
    <w:p>
      <w:pPr>
        <w:pStyle w:val="Normal"/>
        <w:autoSpaceDE w:val="false"/>
        <w:ind w:firstLine="709"/>
        <w:jc w:val="center"/>
        <w:rPr>
          <w:color w:val="333333"/>
        </w:rPr>
      </w:pPr>
      <w:r>
        <w:rPr>
          <w:color w:val="333333"/>
        </w:rPr>
        <w:br/>
        <w:t>Калинкина Валерия Вячеславовна</w:t>
        <w:br/>
        <w:t>Студентка Пермского Государственного Национально Исследовательского Университета, Пермь, Россия</w:t>
      </w:r>
    </w:p>
    <w:p>
      <w:pPr>
        <w:pStyle w:val="Normal"/>
        <w:autoSpaceDE w:val="false"/>
        <w:spacing w:before="0" w:after="20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В условиях возрастающей роли средств массовой коммуникации язык уже не просто обслуживает социальную жизнь людей, а становится главным средством политической и идеологической борьбы.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Так как язык</w:t>
      </w:r>
      <w:r>
        <w:rPr>
          <w:color w:val="FF0000"/>
        </w:rPr>
        <w:t xml:space="preserve"> </w:t>
      </w:r>
      <w:r>
        <w:rPr/>
        <w:t>отражает картину мира, сформированную в сознании определенного социума, представляется  интересным сопоставить один из аспектов двух языковых национальных картин мира – способы речевой манипуляции в политическом дискурсе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В качестве </w:t>
      </w:r>
      <w:r>
        <w:rPr>
          <w:b/>
        </w:rPr>
        <w:t>цели</w:t>
      </w:r>
      <w:r>
        <w:rPr/>
        <w:t xml:space="preserve"> исследования мыслится рассмотрение универсальной модели</w:t>
      </w:r>
      <w:r>
        <w:rPr>
          <w:color w:val="FF0000"/>
        </w:rPr>
        <w:t xml:space="preserve"> </w:t>
      </w:r>
      <w:r>
        <w:rPr/>
        <w:t>методов и приемов речевой манипуляции, формирующих образы врага, в современном политическом дискурсе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Работа позволяет ответить на вопрос: какие средства речевой манипуляции наиболее популярны в период обострения отношений? Материалом для сравнения методов речевого манипулирования и средств подачи информации послужили заявления представителей стран-оппонентов, России и США в связи с конфликтом в Украине.</w:t>
      </w:r>
    </w:p>
    <w:p>
      <w:pPr>
        <w:pStyle w:val="Normal"/>
        <w:spacing w:before="0" w:after="240"/>
        <w:ind w:firstLine="709"/>
        <w:jc w:val="both"/>
        <w:rPr/>
      </w:pPr>
      <w:r>
        <w:rPr/>
        <w:t>Были подвергнуты анализу</w:t>
      </w:r>
      <w:r>
        <w:rPr>
          <w:color w:val="FF0000"/>
        </w:rPr>
        <w:t xml:space="preserve"> </w:t>
      </w:r>
      <w:r>
        <w:rPr/>
        <w:t>тексты,</w:t>
      </w:r>
      <w:r>
        <w:rPr>
          <w:b/>
        </w:rPr>
        <w:t xml:space="preserve"> во-первых</w:t>
      </w:r>
      <w:r>
        <w:rPr/>
        <w:t xml:space="preserve">, </w:t>
      </w:r>
      <w:r>
        <w:rPr>
          <w:color w:val="FF0000"/>
        </w:rPr>
        <w:t xml:space="preserve"> </w:t>
      </w:r>
      <w:r>
        <w:rPr/>
        <w:t>радикально настроенных против страны– оппонента политиков-радикалов (их речевое поведение остро критично по отношению к стране-сопернику). Это законные представители действующей власти: Госдепартамента Джен Псаки и лидер фракции ЛДПР Владимир Жириновск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Во-вторых</w:t>
      </w:r>
      <w:r>
        <w:rPr/>
        <w:t>, тексты общественных деятелей,</w:t>
      </w:r>
      <w:r>
        <w:rPr>
          <w:color w:val="FF0000"/>
        </w:rPr>
        <w:t xml:space="preserve"> </w:t>
      </w:r>
      <w:r>
        <w:rPr/>
        <w:t>настроенных оппозиционно по отношению к своему правительству и не входящих в официальные структуры: представителя кинематографа, актёра и режиссёра Стивена Сигала и известного русского музыканта и композитора Юрия Шевчука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Объектом исследования </w:t>
      </w:r>
      <w:r>
        <w:rPr>
          <w:b/>
        </w:rPr>
        <w:t>в третьей группе</w:t>
      </w:r>
      <w:r>
        <w:rPr/>
        <w:t xml:space="preserve"> стали реально действующие на момент проведения исследования политики, находящиеся в оппозиции официальной власти.  Со стороны США – Линдон Ларуш (американский экономист и политический активист, основатель нескольких политических организаций, называемых также движением Ларуша; директор новостной службы Executive Intelligence Review), со стороны России – Борис Немцов (сопредседатель политической партии «РПР-ПАРНАС», член Координационного совета российской оппозиции).</w:t>
      </w:r>
    </w:p>
    <w:p>
      <w:pPr>
        <w:pStyle w:val="Normal"/>
        <w:spacing w:before="0" w:after="240"/>
        <w:ind w:firstLine="709"/>
        <w:jc w:val="both"/>
        <w:rPr/>
      </w:pPr>
      <w:r>
        <w:rPr/>
        <w:t>Анализ речи политиков основывался на классификациии методов речевого манипулирования и классификацией манипулятивных способов подачи информации Г.А. Копниной, а также характеристиками речевой манипуляции О.Н. Завьяловой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Анализ методов речевого воздействия наглядно продемонстрировал актуальность заявленной темы: как показало исследование, не только политики, но и деятели культуры искусно пользуются инструментами речевой манипуляции для достижения поставленной цели. В текстах всех трех групп отмечены такие средства манипуляции, как: </w:t>
      </w:r>
      <w:r>
        <w:rPr>
          <w:i/>
        </w:rPr>
        <w:t>количественное и качественное искажение информации, тщательная селекция информации, активная прямая агрессия, использование разговорной лексики как демонстрации особой близости с народом</w:t>
      </w:r>
      <w:r>
        <w:rPr/>
        <w:t xml:space="preserve"> (в русских текстах);и </w:t>
      </w:r>
      <w:r>
        <w:rPr>
          <w:i/>
        </w:rPr>
        <w:t>однобокая интерпретация фактов, ссылки на недостоверные источники, смешение фактов и мнения</w:t>
      </w:r>
      <w:r>
        <w:rPr/>
        <w:t xml:space="preserve"> (в американских текстах)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У радикалов чаще встречается </w:t>
      </w:r>
      <w:r>
        <w:rPr>
          <w:i/>
        </w:rPr>
        <w:t>активная прямая агрессия, предвзятые категорические формулировки</w:t>
      </w:r>
      <w:r>
        <w:rPr/>
        <w:t xml:space="preserve"> (Россия); </w:t>
      </w:r>
      <w:r>
        <w:rPr>
          <w:i/>
        </w:rPr>
        <w:t>доминирование императивных реплик и неаргументированность суждений</w:t>
      </w:r>
      <w:r>
        <w:rPr/>
        <w:t xml:space="preserve"> (США). Оппозиционеры применяют </w:t>
      </w:r>
      <w:r>
        <w:rPr>
          <w:i/>
        </w:rPr>
        <w:t>тщательную селекцию фактов, используют эмоциональные реплики императивного характера</w:t>
      </w:r>
      <w:r>
        <w:rPr/>
        <w:t xml:space="preserve">  (Россия и США). Представители творческих профессий прибегают к </w:t>
      </w:r>
      <w:r>
        <w:rPr>
          <w:i/>
        </w:rPr>
        <w:t>приему селекции и качественного искажения информации</w:t>
      </w:r>
      <w:r>
        <w:rPr/>
        <w:t xml:space="preserve"> (Россия); </w:t>
      </w:r>
      <w:r>
        <w:rPr>
          <w:i/>
        </w:rPr>
        <w:t>умолчания, количественному и качественному искажению информации</w:t>
      </w:r>
      <w:r>
        <w:rPr/>
        <w:t xml:space="preserve"> (США)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Самыми популярными общими приемами стали </w:t>
      </w:r>
      <w:r>
        <w:rPr>
          <w:i/>
        </w:rPr>
        <w:t>селекция нужной для манипулятора информации, качественное и количественное искажение факт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этом, как оказалось, представители государственных структур  США и России зачастую употребляют одинаковые методы и приемы речевого воздействия, используя </w:t>
      </w:r>
      <w:r>
        <w:rPr>
          <w:i/>
        </w:rPr>
        <w:t>смешение фактов и мнения, а порой и намеренное упущение аргументов в оценках и сужд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умбольдт ф. В., Язык и философия культуры. М., 1985.</w:t>
      </w:r>
    </w:p>
    <w:p>
      <w:pPr>
        <w:pStyle w:val="Normal"/>
        <w:ind w:left="720" w:firstLine="709"/>
        <w:jc w:val="both"/>
        <w:rPr/>
      </w:pPr>
      <w:r>
        <w:rPr/>
        <w:t>Завьялова О.Н. Речевое манипулирование// Культура русской речи. Энциклопедический словарь-справочник под редакцией А.П.Сковородникова. М., Флинта-Наука. 2007.</w:t>
      </w:r>
    </w:p>
    <w:p>
      <w:pPr>
        <w:pStyle w:val="Normal"/>
        <w:ind w:firstLine="709"/>
        <w:jc w:val="both"/>
        <w:rPr/>
      </w:pPr>
      <w:r>
        <w:rPr/>
        <w:t xml:space="preserve">Копнина Г.А. Речевое манипулирование. М., 2008. </w:t>
      </w:r>
    </w:p>
    <w:p>
      <w:pPr>
        <w:pStyle w:val="Normal"/>
        <w:ind w:firstLine="709"/>
        <w:jc w:val="both"/>
        <w:rPr/>
      </w:pPr>
      <w:r>
        <w:rPr/>
        <w:t>Сепир Э. Избранные труды по языкознанию и культурологи. М., 1993.</w:t>
      </w:r>
    </w:p>
    <w:p>
      <w:pPr>
        <w:pStyle w:val="Normal"/>
        <w:ind w:firstLine="709"/>
        <w:jc w:val="both"/>
        <w:rPr/>
      </w:pPr>
      <w:r>
        <w:rPr/>
        <w:t>Щукина И. Н. Языковая картина мира: на пути к гармонии. Пермь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1:00Z</dcterms:created>
  <dc:creator>admin</dc:creator>
  <dc:description/>
  <cp:keywords/>
  <dc:language>en-US</dc:language>
  <cp:lastModifiedBy>admin</cp:lastModifiedBy>
  <dcterms:modified xsi:type="dcterms:W3CDTF">2015-03-09T13:55:00Z</dcterms:modified>
  <cp:revision>5</cp:revision>
  <dc:subject/>
  <dc:title>Средства речевой манипуляции в политическом дискурсе </dc:title>
</cp:coreProperties>
</file>