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емика с соцреалистическим каноном в ранней прозе Б. Грабала и Й. Шкворец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а Светлана Анато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Российского государственного гуманитар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исследователи литературы 60-х гг. отмечали, что благодаря изменениям, произошедшим в тот период в проблематике, композиции и общей поэтике текстов чешская литература продолжила предвоенные процессы, прерванные революцией 1948 г. В этой связи кажется симптоматичным и то, что многие произведения, написанные в середине-конце 40-х гг., не просто были опубликованы в 60-е гг., но и приобрели невероятную популярность у читателя. Одними из них были отобранные нами для анализа произведения Б. Грабала (сборники «Жемчужинки на дне» 1963 г.) и Й. Шкворецкого («Малодушные» 1958 г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м докладе мы хотели бы проследить не только те изменения, которые принесли в литературу произведения 60-х гг., но и закономерности поэтики тех лет, которые свидетельствовали о восстановлении естественного литературного процесса и возвращении чешской литературы в общеевропейский контекс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в 1953-1954 гг. развернулась критика схематизма и догматизма в литературе. Восстановленное жанровое многообразие способствовало привнесению в литературу ранее запрещенных тем и расширило влияние субъективных пристрастий авторов. Начался процесс поиска новых художественных средств и приемов, которые бы смогли зафиксировать с невероятной скоростью сменяющие друг друга события. С 60-х гг. в произведения входит прием коллажа и монтаж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этот прием, позаимствованный у сюрреалистов, лег в основу поэтики Б. Грабала 60-х гг. На наш взгляд, главным в его использовании для Грабала оставалось стремление передать картину «живой», вечно сменяющейся жизни. Однако в контексте 60-х гг. коллаж приобрел еще один специфический оттенок: Грабалу удалось путем дробления действия на сегменты лишить произведение однозначности, единственного правильного понимания. Так рассказ «Обманщики» (1963 г.) представляет из себя диалог двух действующих лиц, которые описывают друг другу какие-то разрозненные воспоминания их прошлой жизни. Один из героев выдает себя за известного оперного певца, второй – за популярного журналиста. В этом рассказе Грабал полностью отказывается от фигуры повествователя, о происходящем мы узнаем только из отрывочных фраз персонаж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и рассказов Грабала разрушают сложившийся в 50-е гг. тип героя-деятеля, строителя нового будущего. Они играют роли в этом абсурдном, измученном противоречиями мире. Они – типичные представители созданного самим Грабалом особого типа героя - «пабителя». В их портретах словно сливаются воедино все маленькие черточки, составляющие жизнь каждого реального человека. Они находятся все общественной структуры, они дети, наблюдающие мир со сторо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ередины 50-х гг. наблюдаются определенные изменения и в языке литературы: он становится средством создания эмоциональной картины и атмосферы произведения. Стирание границы между высоким и низким, литературной нормой и разговорными элементами позволило Грабалу создавать в своих рассказах причудливые языковые контрапози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ушение тривиальной композицонной схемы, дробление повествование на элементы, персонажи-антигерои, «аутсайдеры», художественная игра с разговорной речью – все это помогало Грабалу создать рассказ-призму, через которую читатель мог увидеть мир иначе, взглянуть на обычные вещи под необычным углом. Отсутствие четко обозначенной авторской позиции польностью исключало однозначность трактовки, давлеющей над всеми произведениями 50-х гг. Соположение на первый взгляд совершенно непостижимых предметов и явлений служит у Грабала созданию картины жизни, не поддающейся рамкам или даже логическим характеристикам: жизнь прекрасна в своей невыразимости и абсурдности. Произведение становилось внутренним переживанием для каждого отдельного читателя, что позволяло ему выйти из рамок социальной проблематики в сферу философско-экзистенциальных вопро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рассказами Грабала роман Й. Шкворецҡого «Малодушные» (1958 г.) кажется классическим по композиции и поэтике: повествование охватывает 8 дней народного восстания против фашистской оккупации в мае 1945 г., в котором каждый день образует отдельную главу. Однако интересна фигура главного героя: Дани Смиржитский – юный саксофонист, страстно увлеченный английским языком, джазом и девушками. Отдавая все повествование своему «неидеальному» с точки зрения официальной идеологи герою (роман написан ich-формой), Шкворецкий полностью исключает из текста фигуру повествователя. Всеведущий повествователь конца 40-х-начала 50-х гг. не только формировал портреты персонажей, но и вел все действие к определенному однозначному желаемому финалу. Восприятие Дани не имеет четких заданных ориентиров: он смотрит на мир таким же невинным взором ребенка, каким смотрят на него герои Грабала. Это дает ему возможность наблюдать за «взрослыми» со стороны, обнаруживая комичные, а иногда и просто фальшивые моменты их пове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ворецкий, используя языковую игру, обнажал разницу между произносимым и скрытым во внутреннем мире персонажей. Художественный подход к языку помогал Шкворецкому разрушить внешнюю, показную, оболочку речи персонажей и показать реальную, скрытую сущность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в 50-е гг. ощущение необъятности мира приводило человека к осознанию внутренней разобщенности, скрываемой за внешней коллективностью. Утрата опор и уверености, составляющих современность, оставляли человека наедине с чувством одиночества. Именно поэтому герои Б. Грабала и Й. Шкворецкогго, выведенные за рамки общества, отчужденные, несли в себе больше простых человеческих черт, чем идеализированные герои 50-х. Неоднозначный, сложный, а порой и абсурдный мир их произведений был узнаваем и наиболее полно отображал реальное состояние обществе на пороге десятилетий. Произведения этих авторов, написанные в 1947-1949 гг. рассыпанные в печати или и вовсе до нее не допущенные, несли в себе те черты, которые в дальнейшем развивало большинство писателей 60-х гг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41:00Z</dcterms:created>
  <dc:creator>User</dc:creator>
  <dc:description/>
  <cp:keywords/>
  <dc:language>en-US</dc:language>
  <cp:lastModifiedBy>User</cp:lastModifiedBy>
  <dcterms:modified xsi:type="dcterms:W3CDTF">2015-03-09T10:01:00Z</dcterms:modified>
  <cp:revision>7</cp:revision>
  <dc:subject/>
  <dc:title/>
</cp:coreProperties>
</file>