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цвет в творчестве Б.Ш. Окуджа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Анастасия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Информационно-технологической Академии Южного Федерального Университета, Таганро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изучению красного цвета в творчестве Б.Ш. Окуджавы. Действительно, внимательно присмотреться к цветовым эпитетам — значит глубже понять поэта. А произведения Б.Ш. Окуджавы изобилуют различными приемами актуализации понятий, среди которых цветовой эпитет занимает главенствующее ме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, проанализировав 61 стихотворение поэта [Прокопенко: 1], мы определили, что цветовые эпитеты встречаются в 31, и сделали вывод, что в своем творчестве автор отдает предпочтение теплым и светлым оттенкам, при этом эпитет «красный» является одним из наиболее часто употребляемых тропов. Так, в проанализированном нами 31 стихотворении троп «красный» встретился 15 раз, что указывает на важность данного цветного эпитета в творчестве поэ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мы решили рассмотреть семантическое поле значений эпитета «красный» и раскрыть специфику его функцио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тексты автора, мы выявили следующие значения эпитета «красный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цвет как символ жары, огня, пламени («красный шар» («Мне не хочется писать…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>Рупоэм.ру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 1989); «красной чашке» («Гончар», 1989)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как символ красоты, нечто прекрасного, дивного («роза красная» («Я пишу исторический роман», 1975); «красным пером» («Замок надежды», 1989)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как символ мудрости и власти («красный дуб» («Осень ранняя. Падают листья…», 1989); «красный камзол» («Песенка о Моцарте», 1989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смысловую нагрузку эпитета «красный», использованного Б.Ш. Окуджавой в проанализированных нами стихотворениях, мы выявили основные функции данного тропа в поэзии автора. Так, красный цвет в сочетаниях «красной чашке» («Гончар», 1989), «красный шар» («Мне не хочется писать…»,  1989) помогает читателям прочувствовать определенное эмоциональное состояние, например, ощутить наколенный воздух, жар, исходящий от предметов. Троп «красный» в таких стихотворениях, как «Замок надежды», 1989 и «Я пишу исторический роман», 1975, выступая в качестве символа красоты, наделяет предметы особыми неповторимыми чертами, а в произведениях «Осень ранняя. Падают листья…», 1989 и «Песенка о Моцарте», 1989 он олицетворяет мудрость, исключ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данной научной работы, можно сделать несколько выводов. Во-первых, проанализировав семантическое поле значений эпитета «красный» в каждом из изученных стихотворений, можно говорить о том, что красный цвет занимает одно из главенствующих мест в поэзии Б.Ш. Окуджавы. Во-вторых, исходя из различной смысловой нагрузки, которую вкладывал автор в данный троп в каждом из своих произведений, можно предложить классификацию функций, которые играл красный цвет в изученных нами стихотворениях. В-третьих, настоящее исследование показало, что проблема красного цвета в поэзии Булата Шалвовича Окуджавы малоизучена и семантика данного цветного эпитета оставляет за собой большие перспективы дальнейшего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>А.И. Прокопенко, Цветные эпитеты в творчестве Б.Ш. Окуджавы, Горловка, 2013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/>
        <w:t xml:space="preserve">Рупоэм.ру: </w:t>
      </w:r>
      <w:hyperlink r:id="rId2">
        <w:r>
          <w:rPr>
            <w:rStyle w:val="InternetLink"/>
          </w:rPr>
          <w:t>http://rupoem.ru/okudzhava</w:t>
        </w:r>
      </w:hyperlink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ли Дж. Энциклопедия знаков и симво</w:t>
      </w:r>
      <w:bookmarkStart w:id="0" w:name="_GoBack"/>
      <w:bookmarkEnd w:id="0"/>
      <w:r>
        <w:rPr>
          <w:color w:val="000000"/>
        </w:rPr>
        <w:t>лов. М., 1997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poem.ru/okudzh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7:00Z</dcterms:created>
  <dc:creator>Мафия</dc:creator>
  <dc:description/>
  <dc:language>en-US</dc:language>
  <cp:lastModifiedBy>User</cp:lastModifiedBy>
  <dcterms:modified xsi:type="dcterms:W3CDTF">2015-03-09T20:47:00Z</dcterms:modified>
  <cp:revision>2</cp:revision>
  <dc:subject/>
  <dc:title/>
</cp:coreProperties>
</file>