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Фигуративная лексикография как актуальное направление современной русистики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Грекова Марина Владимировна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eastAsia="Liberation Serif;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Аспирант Томского государственного университета, Томск, Россия</w:t>
      </w:r>
    </w:p>
    <w:p>
      <w:pPr>
        <w:pStyle w:val="Normal"/>
        <w:widowControl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eastAsia="Liberation Serif;Times New Roman" w:cs="Times New Roman" w:ascii="Times New Roman" w:hAnsi="Times New Roman"/>
          <w:color w:val="000000"/>
          <w:shd w:fill="auto" w:val="clear"/>
        </w:rPr>
        <w:t xml:space="preserve">Антропологическая парадигма современного языкознания предполагает изучение языка в его неразрывной связи с человеком и культурой (Н.Ф. Алефиренко, Ю.Д. Апресян, Н.Д. Арутюнова, В.Н. Телия и др). Это обусловлено тем, что человек воспринимает мир опосредованно через культуру и язык. Человек анализируется через язык, а язык </w:t>
      </w:r>
      <w:r>
        <w:rPr>
          <w:rFonts w:eastAsia="Ubuntu;MS Mincho" w:cs="Times New Roman" w:ascii="Times New Roman" w:hAnsi="Times New Roman"/>
          <w:color w:val="000000"/>
          <w:shd w:fill="auto" w:val="clear"/>
        </w:rPr>
        <w:t>– через человека</w:t>
      </w:r>
      <w:r>
        <w:rPr>
          <w:rFonts w:eastAsia="Liberation Serif;Times New Roman" w:cs="Times New Roman" w:ascii="Times New Roman" w:hAnsi="Times New Roman"/>
          <w:color w:val="000000"/>
          <w:shd w:fill="auto" w:val="clear"/>
        </w:rPr>
        <w:t>. В связи с этим современные словари ориентированы на «экспликацию и семантизацию закрепленной за языковыми единицами фоновых знаний: разного рода ассоциаций, коннотаций (экспрессивных, образных, символических, культурологических), социокультурных стереотипов» [Юрина: 180]. К ним предъявляются новые требования: словари становятся источниками не только «собственно лингвистической информации, связанной с отражением семантического, функционального и нормативного аспектов толкуемых языковых единиц, но также информации культурологического, социологического, психологического характера» [там же: 180]. К числу таких словарей можно отнести фразеологические, словари пословиц и поговорок, лингвокультурологические словари, словари поэтических образов и дискурсивной метафоры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Liberation Serif;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Создание словарей, репрезентирующих образный фонд языка и речи, составляет особое направление в русистике, которое профессор Е.А. Юрина определяет термином «фигуративная лексикография». «Это определение отсылает к термину фигура речи ‘иносказательное выражение, использующее слова в переносных значениях и несущее экспрессивный стилистический эффект’, а также коррелирует с английским термином figurativeness ‘образность’» [Словарь русской пищевой метафоры: 7]. К этому направлению можно отнести фразеологические словари; словари поэтических и дискурсивных метафор; пословиц, поговорок и крылатых фраз; образных слов и выражений; прецедентных феноменов, образов и символов; то есть – «различные по целям и структуре лексикографические труды, объединенные общим объектом описания, в качестве которого выступают единицы языка и речи, реализующие иносказательный, фигуральный способ представления мысли или идеи» [Словарь русской пищевой метафоры: 8].</w:t>
      </w:r>
    </w:p>
    <w:p>
      <w:pPr>
        <w:pStyle w:val="Normal"/>
        <w:widowControl/>
        <w:spacing w:lineRule="atLeast" w:line="200"/>
        <w:ind w:left="0" w:right="0" w:firstLine="709"/>
        <w:jc w:val="both"/>
        <w:rPr>
          <w:rFonts w:ascii="Times New Roman" w:hAnsi="Times New Roman" w:eastAsia="Liberation Serif;Times New Roman" w:cs="Times New Roman"/>
          <w:color w:val="000000"/>
          <w:shd w:fill="auto" w:val="clear"/>
        </w:rPr>
      </w:pPr>
      <w:r>
        <w:rPr>
          <w:rFonts w:eastAsia="Liberation Serif;Times New Roman" w:cs="Times New Roman" w:ascii="Times New Roman" w:hAnsi="Times New Roman"/>
          <w:color w:val="000000"/>
          <w:shd w:fill="auto" w:val="clear"/>
        </w:rPr>
        <w:t>Одним из первых словарей, разработанных с опорой на концептуально оформленные принципы фигуративной лексикографии, является «Словарь русской пищевой метафоры» (Томск, 2015). Он включает образные средства русского языка, называющие различные явления окружающего мира по аналогии с продуктами питания и блюдами русской национальной кухни. В его составе языковые, речевые и авторские метафоры, устойчивые сравнения, идиомы, пословицы и поговорки, выражающие кулинарные образы. Толкование языковых единиц сопровождается контекстными иллюстрациями, культурологическими комментариями, формулировками типовых образных представлений, свойственных русской языковой картине мира.</w:t>
      </w:r>
    </w:p>
    <w:p>
      <w:pPr>
        <w:pStyle w:val="Normal"/>
        <w:widowControl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rFonts w:eastAsia="Liberation Serif;Times New Roman" w:cs="Times New Roman" w:ascii="Times New Roman" w:hAnsi="Times New Roman"/>
          <w:color w:val="000000"/>
          <w:shd w:fill="auto" w:val="clear"/>
        </w:rPr>
        <w:t>«Словарь русской пищевой метафоры» включает три выпуска: «Блюда и продукты питания», «Гастрономическая деятельность», «Образ мира в зеркале пищевой метафоры». Первые два выпуска составлены по тематике исходной сферы-источника метафорических проекций и демонстрируют метафорическое функционирование гастрономических образов. Третий выпуск построен по идеографическому принципу с учетом сферы-мишени метафорических моделей.</w:t>
      </w:r>
    </w:p>
    <w:p>
      <w:pPr>
        <w:pStyle w:val="Normal"/>
        <w:widowControl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>Образные слова и выражения, включенные в «Словарь русской пищевой метафоры», отражают метафорическое и символическое переосмысление пищевой традиции в русском языке и культуре, демонстрируют типовые образы, связанные с характеристикой широкого круга явлений действительности по аналогии с объектами и процессами гастрономической сферы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Литература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Cs w:val="28"/>
          <w:shd w:fill="auto" w:val="clear"/>
        </w:rPr>
        <w:t>Юрина Е.А. Вкусные метафоры: пищевая традиция в зеркале языковых образов. Кокшетау, 2013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Cs w:val="28"/>
          <w:shd w:fill="auto" w:val="clear"/>
        </w:rPr>
        <w:t>Словарь русской пищевой метафоры / под ред. Е.А. Юриной. Томск, 2015. Вып. 1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Doc">
    <w:name w:val="doc"/>
    <w:basedOn w:val="DefaultParagraphFont"/>
    <w:qFormat/>
    <w:rPr/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58:00Z</dcterms:created>
  <dc:creator>Marina </dc:creator>
  <dc:description/>
  <dc:language>en-US</dc:language>
  <cp:lastModifiedBy>user</cp:lastModifiedBy>
  <dcterms:modified xsi:type="dcterms:W3CDTF">2015-03-04T09:43:00Z</dcterms:modified>
  <cp:revision>2</cp:revision>
  <dc:subject/>
  <dc:title/>
</cp:coreProperties>
</file>