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ёт «отрицательного языкового материала» по теме “Употребление глаголов СВ и НСВ” на уроках русского языка в китайской аудитории </w:t>
      </w:r>
    </w:p>
    <w:p>
      <w:pPr>
        <w:pStyle w:val="Normal"/>
        <w:jc w:val="center"/>
        <w:rPr/>
      </w:pPr>
      <w:r>
        <w:rPr/>
        <w:t>Балуева Алёна Олеговна</w:t>
      </w:r>
    </w:p>
    <w:p>
      <w:pPr>
        <w:pStyle w:val="Normal"/>
        <w:jc w:val="center"/>
        <w:rPr>
          <w:b/>
          <w:b/>
        </w:rPr>
      </w:pPr>
      <w:r>
        <w:rPr/>
        <w:t>Студентка  Московского государственного университета имени М.В. Ломоносова, Москва, Ро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ых учебниках русского языка для говорящих на китайском языке обычно отсутствует анализ ошибок, которые учащиеся допускают в речи. Одним из эффективных способов работы над «отрицательным языковым материалом» (Л.В. Щерба) является сопоставление не только рассматриваемых форм и категорий, но и языковых картин мира в целом: русской и китайской [Панков: 75]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Одна из самых сложных русских грамматических категорий – это глагольный вид. Особенно трудными для китайцев считаются случаи употребления глаголов совершенного (СВ) и несовершенного видов (НСВ) в прошедшем времени. Определенные правила употребления видов существуют, но с позиции китайского языка, китайской языковой картины мира эти правила не являются четкими и конкретными. </w:t>
      </w:r>
    </w:p>
    <w:p>
      <w:pPr>
        <w:pStyle w:val="Normal"/>
        <w:ind w:firstLine="708"/>
        <w:jc w:val="both"/>
        <w:rPr/>
      </w:pPr>
      <w:r>
        <w:rPr/>
        <w:t xml:space="preserve">В отличие от языков флективного строя, например русского, в китайском отсутствует внутренняя флексия (словоизменение). В грамматике учащихся нет и самостоятельных грамматических категорий вида и времени. Но в китайском языке присутствует универсальная семантическая категория аспектуальности, наличие которой в русском и китайском языках делает их сопоставимыми. Перед студентами из Китая неизбежно встает проблема, как в своем родном языке найти подходящие способы выражения, соответствующие видовым значениям русского глагола. На практике учащиеся часто делают ошибки, которые можно систематизировать [Дэн Ин: 37].  </w:t>
      </w:r>
    </w:p>
    <w:p>
      <w:pPr>
        <w:pStyle w:val="P4"/>
        <w:spacing w:before="0" w:after="0"/>
        <w:ind w:firstLine="708"/>
        <w:jc w:val="both"/>
        <w:rPr>
          <w:i/>
          <w:i/>
        </w:rPr>
      </w:pPr>
      <w:r>
        <w:rPr/>
        <w:t>Первый тип ошибок</w:t>
      </w:r>
      <w:r>
        <w:rPr>
          <w:b/>
          <w:i/>
        </w:rPr>
        <w:t xml:space="preserve"> </w:t>
      </w:r>
      <w:r>
        <w:rPr/>
        <w:t>связан с интерференцией. Их первый и второй подтипы наблюдаются в случаях употребления глагола НСВ в значении процесса и глагола СВ в результативном значении. Первый подтип первого типа ошибок связан с неправильным пониманием местоположения субъекта</w:t>
      </w:r>
      <w:r>
        <w:rPr>
          <w:i/>
        </w:rPr>
        <w:t>.</w:t>
      </w:r>
      <w:r>
        <w:rPr/>
        <w:t xml:space="preserve"> Глаголы НСВ и СВ способны передавать разные местоположения субъекта. Учащиеся совершают ошибки типа </w:t>
      </w:r>
      <w:r>
        <w:rPr>
          <w:i/>
        </w:rPr>
        <w:t>*Когда мы прошли мимо кинотеатра, мы купили билеты (</w:t>
      </w:r>
      <w:r>
        <w:rPr/>
        <w:t>вместо</w:t>
      </w:r>
      <w:r>
        <w:rPr>
          <w:i/>
        </w:rPr>
        <w:t xml:space="preserve">: Когда мы проходили мимо кинотеатра, мы купили билеты). </w:t>
      </w:r>
      <w:r>
        <w:rPr/>
        <w:t>В</w:t>
      </w:r>
      <w:r>
        <w:rPr>
          <w:i/>
        </w:rPr>
        <w:t xml:space="preserve"> </w:t>
      </w:r>
      <w:r>
        <w:rPr/>
        <w:t xml:space="preserve">этом предложении отражается пространственная характеристика субъекта в момент действия. Студенты не понимают, в чем разница между глаголами </w:t>
      </w:r>
      <w:r>
        <w:rPr>
          <w:i/>
        </w:rPr>
        <w:t>проходили</w:t>
      </w:r>
      <w:r>
        <w:rPr/>
        <w:t xml:space="preserve"> и </w:t>
      </w:r>
      <w:r>
        <w:rPr>
          <w:i/>
        </w:rPr>
        <w:t>прошли</w:t>
      </w:r>
      <w:r>
        <w:rPr/>
        <w:t xml:space="preserve">, поэтому употребляют и тот и другой в значении ‘проходили’. В переводе на китайский язык в вышеназванном сложноподчиненном предложении время выражается лишь в главной его части, а придаточное переводится без каких-либо временных указателей. В целом ошибки данного типа отражают неясное представление о значениях СВ и НСВ. Второй подтип первого типа ошибок встречается при передаче формой НСВ значения занятости субъекта или заполненности времени каким-либо действием. На вопрос </w:t>
      </w:r>
      <w:r>
        <w:rPr>
          <w:i/>
        </w:rPr>
        <w:t>Почему она так устала?</w:t>
      </w:r>
      <w:r>
        <w:rPr/>
        <w:t xml:space="preserve"> учащиеся ответят: *</w:t>
      </w:r>
      <w:r>
        <w:rPr>
          <w:i/>
        </w:rPr>
        <w:t>Она убрала комнату</w:t>
      </w:r>
      <w:r>
        <w:rPr/>
        <w:t xml:space="preserve"> (вместо: </w:t>
      </w:r>
      <w:r>
        <w:rPr>
          <w:i/>
        </w:rPr>
        <w:t>Она убирала комнату</w:t>
      </w:r>
      <w:r>
        <w:rPr/>
        <w:t>). Третий подтип первого типа ошибок</w:t>
      </w:r>
      <w:r>
        <w:rPr>
          <w:b/>
          <w:i/>
        </w:rPr>
        <w:t xml:space="preserve"> </w:t>
      </w:r>
      <w:r>
        <w:rPr/>
        <w:t xml:space="preserve">связан с неправильным употреблением таких пар глаголов, как </w:t>
      </w:r>
      <w:r>
        <w:rPr>
          <w:i/>
        </w:rPr>
        <w:t xml:space="preserve">видеть – увидеть, слышать – услышать: </w:t>
      </w:r>
      <w:r>
        <w:rPr/>
        <w:t xml:space="preserve">– </w:t>
      </w:r>
      <w:r>
        <w:rPr>
          <w:i/>
        </w:rPr>
        <w:t>Вы сразу его заметили?</w:t>
      </w:r>
      <w:r>
        <w:rPr/>
        <w:t xml:space="preserve"> – *</w:t>
      </w:r>
      <w:r>
        <w:rPr>
          <w:i/>
        </w:rPr>
        <w:t>Нет, сначала не заметил, а потом видел (</w:t>
      </w:r>
      <w:r>
        <w:rPr/>
        <w:t>вместо</w:t>
      </w:r>
      <w:r>
        <w:rPr>
          <w:i/>
        </w:rPr>
        <w:t>:</w:t>
      </w:r>
      <w:r>
        <w:rPr/>
        <w:t xml:space="preserve"> </w:t>
      </w:r>
      <w:r>
        <w:rPr>
          <w:i/>
        </w:rPr>
        <w:t>Нет, сначала не заметил, а потом увидел) – Вы встречались с ним на этой неделе? – *Да, вчера я его увидел (</w:t>
      </w:r>
      <w:r>
        <w:rPr/>
        <w:t>вместо</w:t>
      </w:r>
      <w:r>
        <w:rPr>
          <w:i/>
        </w:rPr>
        <w:t xml:space="preserve">: Да, вчера я его видел). </w:t>
      </w:r>
    </w:p>
    <w:p>
      <w:pPr>
        <w:pStyle w:val="P4"/>
        <w:spacing w:before="0" w:after="0"/>
        <w:ind w:firstLine="708"/>
        <w:jc w:val="both"/>
        <w:rPr/>
      </w:pPr>
      <w:r>
        <w:rPr/>
        <w:t>Второй тип ошибок</w:t>
      </w:r>
      <w:r>
        <w:rPr>
          <w:b/>
          <w:i/>
        </w:rPr>
        <w:t xml:space="preserve"> </w:t>
      </w:r>
      <w:r>
        <w:rPr/>
        <w:t>связан с особенностями сфер функционирования глаголов СВ и НСВ в формах прошедшего времени. Первый подтип второго типа ошибок встречается в тех случаях, когда в речи наблюдается взаимодействие видового значения глагола и значения формы времени. Часто допускаются ошибки при употреблении видов в прошедшем времени, когда необходимо учитывать отношения действия, которое имело место в прошлом, к моменту речи. Учащиеся говорят: *</w:t>
      </w:r>
      <w:r>
        <w:rPr>
          <w:i/>
        </w:rPr>
        <w:t>Я уже заполни</w:t>
      </w:r>
      <w:r>
        <w:rPr>
          <w:b/>
          <w:i/>
        </w:rPr>
        <w:t>л</w:t>
      </w:r>
      <w:r>
        <w:rPr>
          <w:i/>
        </w:rPr>
        <w:t xml:space="preserve"> анкету. Зачем же еще раз?</w:t>
      </w:r>
      <w:r>
        <w:rPr/>
        <w:t xml:space="preserve"> (вместо:</w:t>
      </w:r>
      <w:r>
        <w:rPr>
          <w:i/>
        </w:rPr>
        <w:t xml:space="preserve"> Я уже заполнял анкету. Зачем же еще раз?)</w:t>
      </w:r>
      <w:r>
        <w:rPr/>
        <w:t>, *</w:t>
      </w:r>
      <w:r>
        <w:rPr>
          <w:i/>
        </w:rPr>
        <w:t>Я уже заполня</w:t>
      </w:r>
      <w:r>
        <w:rPr>
          <w:b/>
          <w:i/>
        </w:rPr>
        <w:t xml:space="preserve">л </w:t>
      </w:r>
      <w:r>
        <w:rPr>
          <w:i/>
        </w:rPr>
        <w:t>анкету. Она находится у дежурного (</w:t>
      </w:r>
      <w:r>
        <w:rPr/>
        <w:t>вместо</w:t>
      </w:r>
      <w:r>
        <w:rPr>
          <w:i/>
        </w:rPr>
        <w:t xml:space="preserve">: Я уже заполнил анкету. Она находится у дежурного). </w:t>
      </w:r>
      <w:r>
        <w:rPr/>
        <w:t>Второй подтип второго типа ошибок связан с нечетким разграничением перфектного значения СВ и значения отмены повторного действия НСВ. Учащиеся говорят: *</w:t>
      </w:r>
      <w:r>
        <w:rPr>
          <w:i/>
        </w:rPr>
        <w:t>Я уже рассказал. Стоит ли повторять? (</w:t>
      </w:r>
      <w:r>
        <w:rPr/>
        <w:t>вмест</w:t>
      </w:r>
      <w:r>
        <w:rPr>
          <w:i/>
        </w:rPr>
        <w:t>о: Я уже рассказывал.</w:t>
      </w:r>
      <w:r>
        <w:rPr>
          <w:b/>
          <w:i/>
        </w:rPr>
        <w:t xml:space="preserve"> </w:t>
      </w:r>
      <w:r>
        <w:rPr>
          <w:i/>
        </w:rPr>
        <w:t>Стоит ли повторять?)</w:t>
      </w:r>
      <w:r>
        <w:rPr/>
        <w:t xml:space="preserve">, так как они считают, что действие все равно уже совершилось. Проанализированные нами ошибки показывают, что на правильное употребление китайскими учащимися глаголов СВ и НСВ в прошедшем времени влияют не только лингвистические, но и экстралингвистические факторы. Например, преимущественное представление о целостности в мышлении китайских учащихся мешает им правильно понять действие, выраженное глаголом НСВ в прошедшем времени. Обычно они не считают, что это действие находится в процессе его осуществления, а считают, что действие уже завершено. Необходимо также обратить внимание на различия между моделями времени в русской и китайской языковых картинах мир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чащимся необходимо объяснить, как можно избавиться от возможных ошибок в употреблении  глаголов СВ и НСВ, чем обосновать выбор того или иного вида русского глагола в прошедшем времени. В практике преподавания русского языка китайским учащимся необходимо найти лингводидактический подход к исследованию особенностей категории аспектуальности на основе сопоставления  различий в выражении данной категории в русском и китайском языках. Система упражнений и заданий, представленная нами, призвана помочь учащимся преодолеть ошибки по теме «Употребление форм прошедшего времени глаголов СВ и НС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szCs w:val="28"/>
        </w:rPr>
        <w:t>Всеволодова М.В., Панков Ф.И.</w:t>
      </w:r>
      <w:r>
        <w:rPr>
          <w:szCs w:val="28"/>
        </w:rPr>
        <w:t xml:space="preserve"> Практикум по курсу «Теория функционально-</w:t>
      </w:r>
      <w:r>
        <w:rPr>
          <w:rStyle w:val="S2"/>
          <w:szCs w:val="28"/>
        </w:rPr>
        <w:t xml:space="preserve">коммуникативной грамматики»: Рабочая тетрадь: Учебное пособие. </w:t>
      </w:r>
      <w:r>
        <w:rPr/>
        <w:t>М.,</w:t>
      </w:r>
      <w:r>
        <w:rPr>
          <w:rStyle w:val="S2"/>
          <w:szCs w:val="28"/>
        </w:rPr>
        <w:t xml:space="preserve"> 2005. </w:t>
      </w:r>
    </w:p>
    <w:p>
      <w:pPr>
        <w:pStyle w:val="P11"/>
        <w:spacing w:before="0" w:after="0"/>
        <w:jc w:val="both"/>
        <w:rPr/>
      </w:pPr>
      <w:r>
        <w:rPr/>
        <w:t>2.</w:t>
      </w:r>
      <w:r>
        <w:rPr>
          <w:i/>
        </w:rPr>
        <w:t xml:space="preserve"> Дэн Ин. </w:t>
      </w:r>
      <w:r>
        <w:rPr/>
        <w:t>Типичные ошибки китайских учащихся при употреблении форм прошедшего времени глаголов СВ и НСВ // Русский язык за рубежом. Вып. 1. М., 2005. № 3-4. С. 37.</w:t>
      </w:r>
    </w:p>
    <w:p>
      <w:pPr>
        <w:pStyle w:val="P11"/>
        <w:spacing w:before="0" w:after="0"/>
        <w:jc w:val="both"/>
        <w:rPr/>
      </w:pPr>
      <w:r>
        <w:rPr/>
        <w:t xml:space="preserve">3. </w:t>
      </w:r>
      <w:r>
        <w:rPr>
          <w:i/>
        </w:rPr>
        <w:t>Панков Ф. И</w:t>
      </w:r>
      <w:r>
        <w:rPr/>
        <w:t xml:space="preserve">. Функционально-коммуникативная грамматика и русская языковая картина мира // </w:t>
      </w:r>
      <w:r>
        <w:rPr>
          <w:rStyle w:val="Emphasis"/>
          <w:i w:val="false"/>
        </w:rPr>
        <w:t xml:space="preserve">Мир русского слова, </w:t>
      </w:r>
      <w:r>
        <w:rPr/>
        <w:t>№ 2</w:t>
      </w:r>
      <w:r>
        <w:rPr>
          <w:i/>
        </w:rPr>
        <w:t xml:space="preserve">. </w:t>
      </w:r>
      <w:r>
        <w:rPr/>
        <w:t>2013. С. 72–80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3:00Z</dcterms:created>
  <dc:creator>Алена</dc:creator>
  <dc:description/>
  <cp:keywords/>
  <dc:language>en-US</dc:language>
  <cp:lastModifiedBy>Пользователь</cp:lastModifiedBy>
  <dcterms:modified xsi:type="dcterms:W3CDTF">2015-03-05T19:03:00Z</dcterms:modified>
  <cp:revision>2</cp:revision>
  <dc:subject/>
  <dc:title>Учет отрицательного языкового материала  по теме «Употребление глаголов СВ и НСВ» на уроках русского языка в китайской аудитории</dc:title>
</cp:coreProperties>
</file>