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и художественный образ Малороссии в экскурсионных программах «Дома Гоголя»</w:t>
      </w:r>
    </w:p>
    <w:p>
      <w:pPr>
        <w:pStyle w:val="Normal"/>
        <w:spacing w:lineRule="auto" w:line="240" w:before="0" w:after="200"/>
        <w:ind w:left="-284" w:right="566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янина Елена Игоревна</w:t>
      </w:r>
    </w:p>
    <w:p>
      <w:pPr>
        <w:pStyle w:val="Normal"/>
        <w:spacing w:lineRule="auto" w:line="240" w:before="0" w:after="200"/>
        <w:ind w:left="-284" w:right="566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1 г/о филологического факультета МГУ им. М.В. Ломоносова, Москва, Россия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Гоголя» – это литературно-мемориальный музей, созданный в стенах дома, в котором Н.В. Гоголь обрел свое последнее пристанище. Экспозиция музея воссоздает события последних лет жизни писателя, например, публичное чтение «Ревизора» в ноябре 1851 года или сожжение рукописи второго тома «Мертвых душ». Но, несмотря на отсутствие возможностей отразить в экспозиции особенности малороссийской тематики в творчества писателя, сотрудниками музея разрабатывается ряд экскурсионных программ по малороссийским повест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о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российской тематике у Гоголя посвящены первые два сборника повестей, которые по школьной программе проходят в 5-7 классах: «Вечера на хуторе близ Диканьки» и «Миргород». Им соответствуют следующие экскурсии: «Сказочный мир гоголевской Малороссии», «Миргород» и его обитатели» и «Путешествие в запорожскую Сечь». В разработке этих программ, ориентированных на школьников младших классов, учитываются не только уникальность музейных ресурсов и целесообразность максимального использования специфики музея, но и возрастных особенностей учащихся, те или иные уже сформированные психические функции ребенка. Так, например, у детей возраста 11-12 лет еще не выработано чувство времени, и информацию им легче всего усваивать в образах, поэтому в программах для младших школьников максимально сокращено количество дат и фамилий, преобладает элемент сказочности. Чем старше становится ребенок, тем больше у экскурсовода появляется возможностей стимулировать его способности к аналитическому мышлению с помощью элементов историко-литературного анализа при осмыслении личности Гоголя и особенностей его раннего творч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ая экскурсия «Сказочный мир Малороссии» становится для детей настоящим путешествием по истории Малороссии в реальном и сказочном времени — от 17 до 19 века. Дети знакомятся с героями книги и с помощью подсказок из гоголевской «Книги всякой всячины или подручной энциклопедии» подбирают к их украинским именам русские аналоги. Также дети получают ответы на такие вопросы, как, например, «Почему чёрт у Гоголя чаще добрый, чем злой?», «Кто такой Вий?», «Почему у гоголевских русалок есть ноги?», «Кто такой Рудый Панько» и т.д. Так как в гоголевских повестях ирреальное тесно переплетается с самобытным предметным миром, внимание детей акцентируется и на предметно-бытовых деталях: школьники вспоминают украинизмы, связанные с описанием угощений, одежды и т.д. Ключевым моментом экскурсии является рассмотрение вопроса о возможных причинах обращения Гоголя к малороссийской тематике, об источниках, которыми он пользовался при написании сборника, и о том, какие личный впечатления писателя могли лечь в основу повес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й экскурсии «Миргород» и его обитатели»  ставится вопрос о художественной и идеологической целостности сборника, объединившего четыре абсолютно разные повести: «Старосветские помещики» - это идиллическая картина жизни пожилой супружеской пары, в которой могут угадываться дедушка и бабушка самого Гоголя, в «Тарасе Бульбе» писате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универсальный образ героического прошлого Малороссии, «Вий», в противоположность повести о казачьей старине, имеет сказочный сюжет с отсутствием героического начала, и завершает сборник реалистическая повесть о ссоре Ивана Ивановича с Иваном Никифоровиче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тературно-исторической экскурсии «Путешествие в Запорожскую Сечь» по повести «Тарас Бульба» уже более подробно раскрывается тема казачества. При анализе этой повести по школьной программе внимание учащихся обращается на такие проблемные вопросы, как «Сыноубийство» или «Подвиг и предательство», но такой анализ уводит повесть из общего исторического контекста. Для детей в возрасте тринадцати лет осмысление таких категорий, как время и пространство, не является трудной задачей, поэтому главная цель экскурсовода – дать четкие представления о том, что такое Запорожская сечь, к какому веку относится ее зарождение и какие были к тому исторические предпосылки. Также дети реконструируют образ казака по картине Репина «Казаки пишут письмо турецкому султану». На картине школьники угадывают героев повести: самого Тараса Бульбу и его сыновей, узнают, какие при этом исторические личности позировали Репину. Для того чтобы у школьников сформировалось более полное представление об авторе героической повести, даются сведения о родословной Гоголя, в которой значится несколько знаменитых казацких малороссийских родов. Настоящим открытием для детей становится версия о том, что имена своим героям – Остапу и Андрию – писатель 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лучайно</w:t>
      </w:r>
      <w:r>
        <w:rPr>
          <w:rFonts w:cs="Times New Roman" w:ascii="Times New Roman" w:hAnsi="Times New Roman"/>
          <w:sz w:val="24"/>
          <w:szCs w:val="24"/>
        </w:rPr>
        <w:t>: по семейным преданиям, он являлся потомком Евстафия (Остапа) Гоголя, легендарного гетмана и сподвижника Богдана Хмельницкого, а дед писателя в своем прошении о предоставлении дворянства называл своего предка Остапа Гоголя – Андреем Гогол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ногие школьники не имеют четкого представления ни о мотивах, побудивших Гоголя к написанию повестей о героическом прошлом своей родины, ни о том, какими при этом источниками он пользовался, актуализируется проблема повышения интереса школьников к малороссийским повестям Гоголя через углубление их знаний о родословной писателя и его раннем творчестве. Несмотря на то, что малороссийской тематике в экспозиции «Дома Гоголя» отводится незначительное место, сотрудникам музея удалось с учетом психо-эмоциональных особенностей юного посетителя разработать содержательные тематические и интерактивные экскурсии, отражающие особенности исторического и художественного образа Малороссии в гоголевских повестях.</w:t>
      </w:r>
    </w:p>
    <w:p>
      <w:pPr>
        <w:pStyle w:val="Normal"/>
        <w:spacing w:lineRule="auto" w:line="240" w:before="480" w:after="240"/>
        <w:ind w:left="-284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20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i/>
          <w:sz w:val="24"/>
          <w:szCs w:val="24"/>
          <w:lang w:eastAsia="ru-RU"/>
        </w:rPr>
        <w:t>Гоголь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.В.</w:t>
      </w:r>
      <w:r>
        <w:rPr>
          <w:rFonts w:cs="Times New Roman" w:ascii="Times New Roman" w:hAnsi="Times New Roman"/>
          <w:sz w:val="24"/>
          <w:szCs w:val="24"/>
        </w:rPr>
        <w:t xml:space="preserve"> Полн. собр. соч.:</w:t>
      </w:r>
      <w:r>
        <w:rPr>
          <w:rFonts w:cs="Arial" w:ascii="Verdana" w:hAnsi="Verdan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4 т. Л., 195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пенк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Н.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родности Н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голя (Художественный историзм писателя и его народные истоки). Киев, 197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нн Ю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ое и реальное у Гоголя. // Вопросы литературы. 1969. №9. С.106-12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хневич М.Ю.</w:t>
      </w:r>
      <w:r>
        <w:rPr>
          <w:rFonts w:cs="Times New Roman" w:ascii="Times New Roman" w:hAnsi="Times New Roman"/>
          <w:sz w:val="24"/>
          <w:szCs w:val="24"/>
        </w:rPr>
        <w:t xml:space="preserve"> Ребенок в музее: новые векторы детского музейного движения. М., 2006.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7:00Z</dcterms:created>
  <dc:creator>Елена Манянина</dc:creator>
  <dc:description/>
  <cp:keywords/>
  <dc:language>en-US</dc:language>
  <cp:lastModifiedBy>Елена Манянина</cp:lastModifiedBy>
  <dcterms:modified xsi:type="dcterms:W3CDTF">2015-03-04T20:35:00Z</dcterms:modified>
  <cp:revision>6</cp:revision>
  <dc:subject/>
  <dc:title/>
</cp:coreProperties>
</file>