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обенности портретных описаний в ранней прозе Ап.Григорье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Середина А.О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pl-PL"/>
        </w:rPr>
        <w:t>E</w:t>
      </w:r>
      <w:r>
        <w:rPr>
          <w:i/>
        </w:rPr>
        <w:t>-</w:t>
      </w:r>
      <w:r>
        <w:rPr>
          <w:i/>
          <w:lang w:val="pl-PL"/>
        </w:rPr>
        <w:t>mail</w:t>
      </w:r>
      <w:r>
        <w:rPr>
          <w:i/>
        </w:rPr>
        <w:t xml:space="preserve">: </w:t>
      </w:r>
      <w:r>
        <w:rPr>
          <w:i/>
          <w:lang w:val="pl-PL"/>
        </w:rPr>
        <w:t>serenaphil</w:t>
      </w:r>
      <w:r>
        <w:rPr>
          <w:i/>
        </w:rPr>
        <w:t>@</w:t>
      </w:r>
      <w:r>
        <w:rPr>
          <w:i/>
          <w:lang w:val="pl-PL"/>
        </w:rPr>
        <w:t>mail</w:t>
      </w:r>
      <w:r>
        <w:rPr>
          <w:i/>
        </w:rPr>
        <w:t>.</w:t>
      </w:r>
      <w:r>
        <w:rPr>
          <w:i/>
          <w:lang w:val="pl-PL"/>
        </w:rPr>
        <w:t>ru</w:t>
      </w:r>
    </w:p>
    <w:p>
      <w:pPr>
        <w:pStyle w:val="Normal"/>
        <w:spacing w:lineRule="auto" w:line="240" w:before="0" w:after="0"/>
        <w:ind w:firstLine="709"/>
        <w:rPr/>
      </w:pPr>
      <w:r>
        <w:rPr/>
        <w:t>Аполлон Григорьев (1822 – 1864) известен как «последний русский романтик», поэт и создатель органической критики. Однако Григорьев оставил после себя и прозаическое наследие: рассказы и повести 1840-х годов, мемуары «Мои литературные и нравственные скитальчества» (1862). Оно чрезвычайно интересно с точки зрения истории литературы и поэти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ъектом нашего исследования является ранняя проза Григорьева середины 1840-х. Объединяет эти тексты и автобиографический подтекст: переживания безответной влюбленности в Антонину Корш и увлечение масонством. Но плодотворнее, с нашей точки зрения, говорить об особенностях поэтики григорьевской прозы, создававшейся в эпоху смены романтизма реализмом. Проникли ли в поэтику убежденного «романтика» черты, характерные для «натуральной школы»? Попробуем ответить на этот вопрос посредством анализа портретных описан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Если условно поделить их на собственно портрет и портрет психологический, мы увидим, что в «портрет паспортных примет» [Белецкий 1964] входят только те черты внешности, которые характеризуют внутренний мир героя: чело, волосы, глаза (взгляд), смех (улыбка). Это вполне согласуется с романтическим каноном, в соответствии с которым: «Чело высокое, бледное, изборожденное морщинами, нахмуренное. Волосы чаще всего черные, контрастирующие с бледностью чела, падающие волнами на плечи. Взгляд гордый, проницательный; улыбка — язвительная» [Манн 1995: 32]. Чело описывается только у трех героев, выполняющих сюжетную роль «злодея», «искусителя»: Бертрама (рецензия-рассказ «Роберт-дьявол»), Званинцева (повесть «Один из многих») и Имеретинова (повесть «Другой из многих»). Им отдана привилегия «пересоздавать» силой своей мысли «наивных» героев и героинь по своему подобию. Романтическим героям и героиням свойственен бледный цвет лица. У прагматиков, которым героини Григорьева оказывают в итоге предпочтение, румяный и здоровый вид. Появляясь на щеках девушки, румянец говорит о зарождении в ней чувственной любви, превращении ее в женщину. Светлыми волосами и голубыми глазами наделены, как правило, «наивные» герои и героини, подвергающиеся «пересозданию» со стороны «искусителей». Черные же волосы и глаза обличают в герое «злодея», а в девушке – «грешницу». Такой способ описания внешности, когда одна черта определяет другую (обладая черными глазами, герой, скорее всего, темноволос и бледен), выявляет стремление автора к созданию не конкретного, индивидуализирующего портрета, а типического, раскрывающего не столько внутренний мир персонажа, сколько его социальную функцию, что присуще писателям реалистического направл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Григорьев прибегает и к другому приему типизации: использованию реминисцентного, «вторичного» онима [Фомин 2003]. Так, спутник редактора «воображаемого журнала» («Человек будущего»), чья внешность выдает в нем любителя вина, называется Фальстафом. Использование реминисцентных онимов, т.е. замена собственного имени героя чужим, отсылающим к другому художественному миру, выявляет стремление писателя найти в героях черты, характерные для определенных типов люд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Что касается собственно психологического портрета, то его проработанность достигается за счет целого комплекса лейтмотивов, которые передают особенности характера и образа жизни героев. Оперируя термином «лейтмотив», мы подразумеваем под ним «образ или оборот речи, повторяющийся в произведении как момент постоянной характеристики героя, переживания или ситуации» [Роднянская 1987]. Здесь важно обратить внимание на слово «характеристика». Действительно, психологический портрет у Григорьева сводится к характеристике, мы не увидим процесса духовной эволюции героев. Взамен этого представлены два типа героев, которые мы уже называли: «наивные» герои и «злодеи». С образами героев-романтиков связаны лейтмотивы рока, страдания, скитальчества, эгоизма, одиночества мечтательности (или, в терминологии Григорьева, «софистики»), разочарованности и др. Появление в их ряду лейтмотивов безденежья и желания богатства связано с наступлением новой буржуазной эпохи, которая отразилась и на поэтике «натуральной школы».</w:t>
      </w:r>
    </w:p>
    <w:p>
      <w:pPr>
        <w:pStyle w:val="Normal"/>
        <w:spacing w:lineRule="auto" w:line="240" w:before="0" w:after="0"/>
        <w:ind w:firstLine="709"/>
        <w:rPr/>
      </w:pPr>
      <w:r>
        <w:rPr/>
        <w:t>Анализ портретов в ранней прозе А.Григорьева показывает, что при кажущемся следовании романтическому канону, автор стремится к созданию не столько индивидуальных портретов, сколько именно типов. Этому служат и детали внешнего портрета, совершенно не индивидуализирующие героев, и обращение к чужим текстам. Кроме того, при описании внутреннего мира героев оказываются важными лейтмотивы, связанные с материальным положением героев, что, хотя и не так первостепенно для поэтики «натуральной школы», как типизация, но также ей свойственно.</w:t>
      </w:r>
      <w:r>
        <w:rPr>
          <w:color w:val="000050"/>
        </w:rPr>
        <w:t xml:space="preserve"> </w:t>
      </w:r>
      <w:r>
        <w:rPr/>
        <w:t>Так в творчестве А. Григорьева проявляются общие тенденции становления поэтики «натуральной» школы «в сложных синтезах, не всегда органически примиренных, с остатками романтизма и с “гражданским сентиментализмом”» [Виноградов 1976]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/>
        <w:t>Белецкий А.И. Избранные труды по теории литературы. М., 1964.</w:t>
      </w:r>
    </w:p>
    <w:p>
      <w:pPr>
        <w:pStyle w:val="Normal"/>
        <w:spacing w:lineRule="auto" w:line="240" w:before="0" w:after="0"/>
        <w:ind w:firstLine="709"/>
        <w:rPr/>
      </w:pPr>
      <w:r>
        <w:rPr>
          <w:iCs/>
        </w:rPr>
        <w:t xml:space="preserve">Виноградов. </w:t>
      </w:r>
      <w:r>
        <w:rPr>
          <w:bCs/>
          <w:iCs/>
        </w:rPr>
        <w:t>Поэтика русской литературы: Избранные труды</w:t>
      </w:r>
      <w:r>
        <w:rPr>
          <w:iCs/>
        </w:rPr>
        <w:t xml:space="preserve"> / Отв. ред. М.П.Алексеев, А.П.Чудаков. М., </w:t>
      </w:r>
      <w:r>
        <w:rPr>
          <w:bCs/>
          <w:iCs/>
        </w:rPr>
        <w:t>1976</w:t>
      </w:r>
      <w:r>
        <w:rPr>
          <w:iCs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>Манн Ю.В. Динамика русского романтизма. M., 1995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однянская И.Б. //Лит. энц. словарь. М., 1987.</w:t>
      </w:r>
    </w:p>
    <w:p>
      <w:pPr>
        <w:pStyle w:val="Normal"/>
        <w:spacing w:lineRule="auto" w:line="240" w:before="0" w:after="0"/>
        <w:ind w:firstLine="709"/>
        <w:rPr/>
      </w:pPr>
      <w:r>
        <w:rPr/>
        <w:t>Фомин А. А. Имя как прием: реминисцентный оним в художественном тексте / А. А. Фомин // Известия Уральского государственного университета. 2003. № 2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Анна</dc:creator>
  <dc:description/>
  <cp:keywords/>
  <dc:language>en-US</dc:language>
  <cp:lastModifiedBy>Анна</cp:lastModifiedBy>
  <dcterms:modified xsi:type="dcterms:W3CDTF">2015-03-04T10:37:00Z</dcterms:modified>
  <cp:revision>11</cp:revision>
  <dc:subject/>
  <dc:title/>
</cp:coreProperties>
</file>