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устическая и визуальная образность в книге стихов Е.А. Боратынского «Сумер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охина Юлия Юрь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стихов Е.А. Боратынского вышла в 1842 году. Книгу составили созданные в 1835- 1842 гг. 26 стихотворений, разные в жанровом отношении. В качестве поэтического итога книга отразила те философские вопросы, которыми задавался автор к концу своей литературной жизни. Важнейшими оказались проблемы поиска лирическим героем «своего» пространства и «своего» времени: мир в книге предстает антиномичным. «Своего» же места в пространственно-временных координатах поэт не находит. Преодоление трагедии одиночества и промежуточного существования возможно лишь благода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э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 только категории пространства и времени образуют смысловое поле книги «Сумерек». В ней отразилось понимание поэтом мира вообще, воплотившееся в визуальной и акустической образности. На проблему художественной изобразительности в творчестве Е.А. Боратынского обратили внимание  еще в эпоху символизма [Айхенвальд 1907, Белый 1925]. С 1980-х годов литературоведы подчеркивают ее значимость для книги «Сумерки» [Фризман 1986, Альми 2002]. В современной литературе о Боратынском существуют исследования, посвященные визуальной и акустической образности, но тексты «Сумерек» охвачены в них не в полной мере [Рудакова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антический анализ акустической образности в книге «Сумерки» требует ответа на следующие вопросы: что и как «звучит» в стихотворениях? Какой смысл вкладывает поэт в понятия «звук» и «тишина»? </w:t>
      </w:r>
    </w:p>
    <w:p>
      <w:pPr>
        <w:pStyle w:val="Normal"/>
        <w:spacing w:lineRule="auto" w:line="240" w:before="0" w:after="0"/>
        <w:ind w:firstLine="709"/>
        <w:jc w:val="both"/>
        <w:rPr/>
      </w:pPr>
      <w:r>
        <w:rPr>
          <w:rFonts w:cs="Times New Roman" w:ascii="Times New Roman" w:hAnsi="Times New Roman"/>
          <w:sz w:val="24"/>
          <w:szCs w:val="24"/>
        </w:rPr>
        <w:t>Анализ акустической образности показывает, что звуковая картина «Сумерек» создается посредством оппозиции «шум» – «тишина». С «шумом» связан мир «железного века», апокалиптическое движение цивилизации к концу («Последний поэт»). «Шумным» оказывается светское общество, в котором нет стремления к истине, глубокой мысли («Князю Петру Андреевичу Вяземскому»). Шум толпы в «Сумерках» – это крик и смех. В стихотворении «Бокал» вся система образов призвана подчеркнуть, что в толпе, в «разногласии» теряется индивидуальность. Шум - причина непонимания, лжи, обиды. В эпиграмме «Сначала мысль воплощена…» даже мысль, проходя путь от поэтической истины к «полемике журнальной», лишается начальной чистоты и становится источником «шума». Так, «шум» наделяется негативными коннотациями. Кроме того, появление «шума» в природе («грохот», «свист») становится символом нарушения мировой гармо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уму» противопоставлена «тишина». Образ тишины связан с уединением, к которому стремится поэт, покидая «шумный свет» («Последний поэт», «Бокал»). В тексте «Бокал» тишина воспринимается исключительно как положительное явление: она помогает обрести вдохновение. В тишине рождается истинная поэзия. Отсюда появление еще одной значимой для «Сумерек» категории – «голос поэта». Звучание поэзии воплощается в целом ряде «звучащих» образов. Поэзия связана с музыкой. Лирики сопоставлена с песней («Были бури-непогоды…»), пением птиц («Здравствуй, отрок сладкогласной…», «Что за звуки? мимоходом…», «Недоносок»), музыкальными инструментами («Мудрецу», «Здравствуй, отрок сладкогласный…», «Рифма»). Но с музыкой связана не только земная поэзия: музыкальным началом обладает голос «небесной истины». В стихотворениях «Недоносок» и «Осень» голос мироздания – это музыка арф. Стремясь постичь истину небес, поэт оказывается не в силах полностью воспринять высшую гармонию, что становится причиной внутреннего разлада. Эта трагедия тоже находит звуковое воплощение: в стихотворении «Недоносок», где главный образ является аллегорией поэта, его голос звучит как вопль. В «Осени» тоже появляется вопль как голос поэта, но лирический герой этого стихотворения подавляет голос муки, считая его проявлением слаб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визуальный аспект художественного мира книги, мы стремимся ответить на вопросы: как и для чего в текстах возникает та или иная цветовая палитра? Какова функция «света» в «Сумер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вая палитра «Сумерек» не богата. Цветовыми характеристиками наделяются реалии природного мира («море синее», «красен…лист осины»). Более яркими в книге являются визуальные эпитеты, отражающие  блеск металла. Золото, серебро, железо, символизируют искусственность прагматических идеалов «промышленного века» («Последний поэт»). В стихотворении «Осень» появление металлического блеска в мире природы ассоциируется с замещением настоящего, живого искусственным. Блеск металла становится символом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изуальной образности позволяет утверждать, что главной оппозицией в «Сумерках» является противопоставление «свет» – «мрак». Со светом связано вдохновение, поэтическая истина («Здравствуй отрок сладкогласной!..», «Все мысль, да мысль! Художник бедный слова!..»). Источниками света вдохновения для лирического героя «Сумерек» становится общество «братьев по перу», друзей («Князю Петру Андреевичу Вяземскому») или чувство влюбленности («Новинское»). Второй член визуальной оппозиции – «мрак» неоднозначен. С одной стороны, темнота с невежеством светского общества («Сначала мысль воплощена…»). С другой стороны, мрак – это область неведомого, то, что еще не познано поэтической мыслью («Толпе тревожный день приветен…», «Благословен святое возвестивш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кустическая картина книги, как и пространственно-временная, антиномична. Светскому шуму, голосам толпы поэт предпочитает тишину и звучание поэзии. Система визуальных образов состоит из небогатой цветовой палитры, образов металлического блеска, символизирующего закат цивилизации и световой оппозиции «свет» - «тьма». И визуальная, и акустическая образность книги «Сумерки» являются отражением сложного романтического миропонимания поэ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spacing w:lineRule="auto" w:line="240" w:before="0" w:after="0"/>
        <w:ind w:left="720" w:firstLine="709"/>
        <w:contextualSpacing/>
        <w:jc w:val="both"/>
        <w:rPr/>
      </w:pPr>
      <w:r>
        <w:rPr>
          <w:rFonts w:cs="Times New Roman" w:ascii="Times New Roman" w:hAnsi="Times New Roman"/>
          <w:i/>
          <w:sz w:val="24"/>
          <w:szCs w:val="24"/>
        </w:rPr>
        <w:t>Альми И.Л</w:t>
      </w:r>
      <w:r>
        <w:rPr>
          <w:rFonts w:cs="Times New Roman" w:ascii="Times New Roman" w:hAnsi="Times New Roman"/>
          <w:sz w:val="24"/>
          <w:szCs w:val="24"/>
        </w:rPr>
        <w:t>. О поэзии и прозе. СПб., 2002.</w:t>
      </w:r>
    </w:p>
    <w:p>
      <w:pPr>
        <w:pStyle w:val="Style15"/>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i/>
          <w:sz w:val="24"/>
          <w:szCs w:val="24"/>
        </w:rPr>
        <w:t>Айхенвальд Ю.И</w:t>
      </w:r>
      <w:r>
        <w:rPr>
          <w:rFonts w:cs="Times New Roman" w:ascii="Times New Roman" w:hAnsi="Times New Roman"/>
          <w:sz w:val="24"/>
          <w:szCs w:val="24"/>
        </w:rPr>
        <w:t>. Силуэты русских писателей. Вып. 1. М. 1907</w:t>
      </w:r>
    </w:p>
    <w:p>
      <w:pPr>
        <w:pStyle w:val="Style15"/>
        <w:spacing w:lineRule="auto" w:line="240" w:before="0" w:after="0"/>
        <w:ind w:left="720" w:firstLine="709"/>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sz w:val="24"/>
          <w:szCs w:val="24"/>
          <w:shd w:fill="FFFFFF" w:val="clear"/>
        </w:rPr>
        <w:t>Белый А.</w:t>
      </w:r>
      <w:r>
        <w:rPr>
          <w:rStyle w:val="Emphasis"/>
          <w:rFonts w:cs="Times New Roman" w:ascii="Times New Roman" w:hAnsi="Times New Roman"/>
          <w:i w:val="false"/>
          <w:sz w:val="24"/>
          <w:szCs w:val="24"/>
          <w:shd w:fill="FFFFFF" w:val="clear"/>
        </w:rPr>
        <w:t xml:space="preserve"> Поэзия слова. Петербург, 1925.</w:t>
      </w:r>
    </w:p>
    <w:p>
      <w:pPr>
        <w:pStyle w:val="Style15"/>
        <w:spacing w:lineRule="auto" w:line="240" w:before="0" w:after="0"/>
        <w:ind w:left="720" w:firstLine="709"/>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sz w:val="24"/>
          <w:szCs w:val="24"/>
          <w:shd w:fill="FFFFFF" w:val="clear"/>
        </w:rPr>
        <w:t>Рудакова С.В</w:t>
      </w:r>
      <w:r>
        <w:rPr>
          <w:rStyle w:val="Emphasis"/>
          <w:rFonts w:cs="Times New Roman" w:ascii="Times New Roman" w:hAnsi="Times New Roman"/>
          <w:i w:val="false"/>
          <w:sz w:val="24"/>
          <w:szCs w:val="24"/>
          <w:shd w:fill="FFFFFF" w:val="clear"/>
        </w:rPr>
        <w:t>. Системность художественного мышления Е.А. Боратынского – лирика. Дис. …док. филол. наук. Магнитогорск, 2014.</w:t>
      </w:r>
    </w:p>
    <w:p>
      <w:pPr>
        <w:pStyle w:val="Style15"/>
        <w:spacing w:lineRule="auto" w:line="240" w:before="0" w:after="0"/>
        <w:ind w:left="720" w:firstLine="709"/>
        <w:contextualSpacing/>
        <w:jc w:val="both"/>
        <w:rPr/>
      </w:pPr>
      <w:r>
        <w:rPr>
          <w:rFonts w:cs="Times New Roman" w:ascii="Times New Roman" w:hAnsi="Times New Roman"/>
          <w:i/>
          <w:sz w:val="24"/>
          <w:szCs w:val="24"/>
        </w:rPr>
        <w:t>Фризман Л.Г.</w:t>
      </w:r>
      <w:r>
        <w:rPr>
          <w:rFonts w:cs="Times New Roman" w:ascii="Times New Roman" w:hAnsi="Times New Roman"/>
          <w:sz w:val="24"/>
          <w:szCs w:val="24"/>
        </w:rPr>
        <w:t xml:space="preserve"> Творческий путь Баратынского. М.,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0:00Z</dcterms:created>
  <dc:creator>Юлий</dc:creator>
  <dc:description/>
  <dc:language>en-US</dc:language>
  <cp:lastModifiedBy>Юлий</cp:lastModifiedBy>
  <dcterms:modified xsi:type="dcterms:W3CDTF">2015-03-04T19:00:00Z</dcterms:modified>
  <cp:revision>2</cp:revision>
  <dc:subject/>
  <dc:title/>
</cp:coreProperties>
</file>