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 и композиция как выражение оценки в рассказах Ю. Херман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ыгина Юлия Викто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 Воронежского государственного университета, Воронеж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м произведении авторская позиция по отношению к литературным героям может быть выражена через сюжет и композицию. Как в литературе прошлых веков, так и в современной зарубежной литературе эти категории  по-прежнему являются одними из самых важных при формировании оценок действующих лиц. По тому, как автор выстраивает повествование, мы составляем определенное мнение о персонажах, видим их как бы глазами пис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уем нашу мысль примерами из рассказов современной немецкой писательницы Ю. Херманн. Повествование в них чаще всего ведется от первого лица («Соня», «Летний домик, позже», «Женщина с острова Бали», «Любовь к Ари Оскарссону») и имеет исповедальный характер. Автор-повествователь мысленно оценивает прочих персонажей, говорит с ними, отвечает их устами на свои же вопросы. О нем мы знаем много, а о других лицах – только разрозненные факты, среди которых немалое место отведено предпочтениям по отношению к пище, алкоголю, способам развлечений (наркотики, сексуальная жизнь). Такой выбор сюжетной тематики представляет человека потребителем, не задумывающимся о смысле существования, о его конеч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южетным перипетиям читатель узнает о событиях не только материально-вещественной, бытовой жизни персонажей, но и об их внутренних переменах, взглядах на жизнь. Здесь важную роль играют художественные детали, их соположение. Так, мы понимаем, что герои одиноки, морально покалечены, именно благодаря использованию особенных деталей-символов, упоминанию специфических подробностей интерьера и человеческого поведения. Характерны аналогии с жизнью современных людей, наших соотечественников. Ю. Херманн вскрывает болевые точки современного мира. Например, певицы и танцовщицы обожают носить сетчатые колготки и платья без бретелек, шубу на голые плечи; тридцатилетние безработные не хотят расставаться с привычкой курения; обнищавшие путешественники, доедая остатки хот-догов, делают негативные выводы о стране, в которой побывали. Маленькие магазинчики, покосившиеся ларьки, едва теплый кофе, сырость и плесень, бледные и узкие лица – вот далеко не полный перечень характерных деталей, присущих пейзажам го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рода художественные детали – многочисленные наименования кафе, магазинов, популярных напитков, музыкальных исполнителей. Так, название компании американского происхождения «Макдональдс» встречается в новеллах Ю. Херманн неоднократно (только в рассказе «Любовь к Ари Оскарссону» четыре раза); кафе «Баринн» – три раза (там продают «хороший кофе»); гамбургер – два раза; кока-кола – один раз. Эти заведения и продукты – символы эпохи. Ю. Херманн стремится добавить в сюжет и композицию больше жизненной то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героев Ю. Херманн является склонность к путешествиям и скитаниям, к «бродяжничеству». Они никак не могут найти постоянного места в жизни. Развитие сюжета может протекать в разных городах («Любовь к Ари Оскарссону»). При этом автор почти всегда показывает нам бесплодность, бесполезность происходящего. Не случайно один из персонажей говорит: «Нам с Оуэном нравилось заниматься бесполезным делом» [Герман 2009: 182]. Ее персонажи признаются: бесплодные мечтания о богатстве и славе увлекают. Особенно соблазнительны мысли об отсутствии каких-либо «обязательств»: «Мы не были влюблены &lt;…&gt;, в любой момент могли расстаться, без всякого сожаления» [Там же: 182]. И это тоже оценка: персонажей, общества, нации, государства. Не секрет, что «маленькие люди» – благодатная  «почва» для изображения действительности (как у Н.В. Гоголя в рассказе «Шинель»). Но у Н.В. Гоголя – только один «маленький человек», а у Ю. Херманн – множество, что позволяет говорить о тенд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а особенность сюжетов Ю. Херманн – их соотнесенность друг с другом лишь во времени. События не имеют между собой причинно-следственных связей. Зачастую читатель не может понять, как связаны друг с другом те или иные события или описания персонажей. Ускорение темпов жизни современного человека с клиповым сознанием влечет за собой необходимость делать все оперативно – </w:t>
      </w:r>
      <w:r>
        <w:rPr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 xml:space="preserve"> встречаться и расходиться с людьми, </w:t>
      </w:r>
      <w:r>
        <w:rPr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 xml:space="preserve"> любить, </w:t>
      </w:r>
      <w:r>
        <w:rPr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 xml:space="preserve"> решать проблемы или не решать их и обращаться за помощью к психотерапевту. При этом качество отношений и чувств уходит на второй пла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ерман Ю. Летний домик, позже. М. : ОГИ, 2009. 240 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0:00Z</dcterms:created>
  <dc:creator>1</dc:creator>
  <dc:description/>
  <dc:language>en-US</dc:language>
  <cp:lastModifiedBy>1</cp:lastModifiedBy>
  <dcterms:modified xsi:type="dcterms:W3CDTF">2015-03-05T06:30:00Z</dcterms:modified>
  <cp:revision>2</cp:revision>
  <dc:subject/>
  <dc:title/>
</cp:coreProperties>
</file>