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мифа об Орфее в поэме "Сэр Орфео"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Карина Рашитовна</w:t>
      </w:r>
    </w:p>
    <w:p>
      <w:pPr>
        <w:pStyle w:val="Normal"/>
        <w:spacing w:lineRule="auto" w:line="240"/>
        <w:ind w:left="708" w:right="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                  М.В.Ломоносова, Москва, Россия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та посвящена анализу трансформации сюжета античного мифа в средневековой культуре на примере анонимной средневековой английской поэмы «Сэр Орфео», которая приблизительно датируется концом XIII-началом XIV века. Это произведение малоизвестно в современном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сийском литературоведении. Нашей задачей было сравнить сюжетные схемы мифа об Орфее и поэмы «Сэр Орфео», проследить основные изменения в сюжете последн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литература заимствует очень многое из античной культуры, в том числе и основные сюжетные ходы. Античный  миф, прежде существовавший в среде, породившей его, перемещается из области религии исключительно в область литературы, впитывая культуру иной эпохи и сочетаясь с элементами мифологии других стран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Орфея в литературе впервые возникает у греческих поэтов Ивика и Алкея, но наибольшее распространение получает трактовка мифа, появляющаяся в «Метаморфозах» Овидия. Именно этот источник следует считать основным, говоря о трансформации образа Орфея в средневековом сознании, так как Средневековье наследует свою античную компоненту от Рима, по выражению В.Ю.Лукасик [Лукасик :19], и как раз Овидий становится своеобразной энциклопедией античной культуры в тех временных рамках, которые нами рассматриваются. Овидию создаётся репутация богослова, его произведения переосмысляются с точки зрения средневековой морали (так, в начале XIV века во Франции появляется поэма «Морализованный Овидий»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поэмы «Сэр Орфео» берёт свои истоки из одноименного бретонского лэ, которое, в свою очередь, опирается на «Метаморфозы» Овидия, с одной стороны, и на кельтскую мифологию, с другой. Миф здесь самым очевидным образом трансформируется:  место действия переносится в Англию, а Орфей из легендарного певца становится королём. Здесь мы видим изменение антуража, в который помещены античные герои,  «причудливое смешение, контаминацию и истолкование античных сказаний и исторических событий», по выражению М.Е.Грабарь-Пассек. [Грабарь-Пассек: 229]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миф и средневековое лэ опираются на одну сюжетную схему – схему волшебной сказки. Согласно В.Я.Проппу, в волшебной сказке выделяется тридцать одна функция действующих лиц [Пропп: 60], и на этих функциях базируется весь сюжет сказки. Подобные функции можно выделить и в мифе об Орфе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е состояние героев в мифе об Орфее и поэмы «Сэр Орфео» совпадает: это традиционная обстановка покоя и мира, не нарушаемая ничем. Но если античный миф универсален и не отсылает нас к конкретному месту и времени, то средневековая поэма привносит социальные мотивы в сюжет: у героев есть определённое место в обществе и титулы. Правление Орфео в Уинчестере – время процветания его страны и народа, и это подкрепляет состояние благополучия в завязке сюжет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функция состояния недостачи, заключающаяся в смерти возлюбленной Орфея, выражается в мифе и в поэме по-разному. В обоих случаях фигурируют архетипические образы: в «Метаморфозах» Эвридика умирает от укуса змеи, в «Сэре Орфео» Эуридицу похищают эльфы, когда она спит под деревом. Орфей не мыслит своей жизни без неё, поэтому сразу же пускается на поиск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лемент сюжета мифа об Орфее – его переход в иной мир. И здесь, по сравнению с Орфеем «Метаморфоз», спустившимся в загробный мир, средневековый Орфео проходит более сложный путь. Тема мира иного, потустороннего в данном случае трансформируется, сближаясь с восприятием средневекового читателя. Лес, в котором происходит большая часть действия, является прообразом мира иллюзорного, царства смерти. Подобно Ивейну из одноимённого романа Кретьена де Труа, Орфео скитается по лесу, оторванный от всего мира, а его кратковременные встречи с эльфами вполне можно считать аналогом безумия. Попадает в царство эльфов он почти случайно, тогда как античный Орфей направляется туда целенаправленно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властителем иного мира в обоих произведениях связана с мотивом музыки: именно благодаря её чудесному воздействию тот смягчается и отдаёт герою жену. Но в «Сэре Орфео» снова всё усложняется: Орфео, играя на арфе, сам сближается с существами иного мира, так как в народных английских балладах музыка становится особой силой, присущей потустороннему существу. Очень  част и сюжет похищения девушки эльфом с помощью музыки (к примеру, «</w:t>
      </w:r>
      <w:r>
        <w:rPr>
          <w:rFonts w:cs="Times New Roman" w:ascii="Times New Roman" w:hAnsi="Times New Roman"/>
          <w:sz w:val="24"/>
          <w:szCs w:val="24"/>
          <w:lang w:val="en-US"/>
        </w:rPr>
        <w:t>L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a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night</w:t>
      </w:r>
      <w:r>
        <w:rPr>
          <w:rFonts w:cs="Times New Roman" w:ascii="Times New Roman" w:hAnsi="Times New Roman"/>
          <w:sz w:val="24"/>
          <w:szCs w:val="24"/>
        </w:rPr>
        <w:t>»). Орфео благодаря своему таланту  близок иному миру, потому и одерживает побед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различие между мифом и поэмой мы видим в развязке сюжета: вопреки всем препятствиям Орфео и его жена возвращаются домой и благополучно воцаряются вновь, тогда как античный Орфей теряет свою возлюбленную, обернувшись. Поэма завершается в полном соответствии с сюжетной схемой волшебной сказки: похищенное возвращено, «золотой век» продолжаетс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средневековое сознание не приемлет трагедии: согласно сюжетной схеме волшебной сказки миф трансформируется так, чтобы закончиться полной победой героя и его воцарением. Средневековье менее, чем античность, склонно к осмыслению поражения героя и стремится к положительной концовке произведения. Изменения в сюжете призваны достичь именно этого результат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укасик В.Ю. "Миф до Ренессанса. Античная мифология во французской поэзии позднего Средневековья". М., 2010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барь-Пассек М.Е. «Античные сюжеты и формы в западноевропейской литературе». М., 1966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пп В.Я. «Морфология волшебной сказки». М.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52:00Z</dcterms:created>
  <dc:creator>Рашит</dc:creator>
  <dc:description/>
  <dc:language>en-US</dc:language>
  <cp:lastModifiedBy>Рашит</cp:lastModifiedBy>
  <dcterms:modified xsi:type="dcterms:W3CDTF">2015-02-24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