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>Метафизика материального в лирике Элизабет Бишоп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Лушников Кирилл Игоревич</w:t>
      </w:r>
    </w:p>
    <w:p>
      <w:pPr>
        <w:pStyle w:val="Normal"/>
        <w:spacing w:lineRule="auto" w:line="36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Студент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Северо-Кавказский федеральный университет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акультет филологии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"/>
          <w:rFonts w:cs="Times New Roman" w:ascii="Times New Roman" w:hAnsi="Times New Roman"/>
          <w:sz w:val="24"/>
          <w:szCs w:val="24"/>
        </w:rPr>
        <w:t>журналистики и межкультурной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муникации, Ставрополь, Россия</w:t>
      </w:r>
    </w:p>
    <w:p>
      <w:pPr>
        <w:pStyle w:val="Normal"/>
        <w:spacing w:lineRule="auto" w:line="36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-mail: diego.di@yandex.ru</w:t>
      </w:r>
    </w:p>
    <w:p>
      <w:pPr>
        <w:pStyle w:val="Normal"/>
        <w:spacing w:lineRule="auto" w:line="360" w:before="0" w:after="0"/>
        <w:jc w:val="center"/>
        <w:rPr>
          <w:rStyle w:val="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/>
        </w:rPr>
        <w:br/>
      </w:r>
    </w:p>
    <w:p>
      <w:pPr>
        <w:pStyle w:val="Normal"/>
        <w:spacing w:lineRule="auto" w:line="36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метафизической поэзии модерна </w:t>
      </w: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XX</w:t>
      </w: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 века характерно ощущение расслоившегося мироздания и утраты цельности представления об этом мире. Творчество американской поэтессы Элизабет Бишоп высоко ценили критики, такие как Гарольд Блум и Хелен Вендлер, ее поэзией восхищались такие американские поэты, как Джеймс Меррилл, Джон Эшбери и Джори Грэм, лауреаты Нобелевской премии Шеймус Хини и Дерек Уолкотт. Ларри Ротэр в NewYorkTimes назвал Элизабет Бишоп «одним из самых важных американских поэтов XX века» [3]. Джон Эшбери назвал Бишоп «поэтом всех поэтов» [5]. Однако в России творчество Э. Бишоп не изучено.</w:t>
      </w:r>
    </w:p>
    <w:p>
      <w:pPr>
        <w:pStyle w:val="Normal"/>
        <w:spacing w:lineRule="auto" w:line="36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Цель исследования – посредством обращения к особенностям поэтики лирических произведений Э. Бишоп расширить имеющиеся в отечественной науке представления о литературном процессе США и вариантах американского модернизма. Кроме того, данная работа содержит попытку введения в научный оборот переводов Э. Бишоп, ранее не публиковавшихся на русском языке.</w:t>
      </w:r>
    </w:p>
    <w:p>
      <w:pPr>
        <w:pStyle w:val="Normal"/>
        <w:spacing w:lineRule="auto" w:line="36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При жизни Элизабет Бишоп успела опубликовать всего 101 стихотворение. Ее поэзия – точные описания физического мира («Остров погибших птиц» /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spacing w:val="5"/>
            <w:sz w:val="24"/>
            <w:szCs w:val="24"/>
          </w:rPr>
          <w:t>Cape Breton</w:t>
        </w:r>
      </w:hyperlink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») и воздуха поэтического спокойствия (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spacing w:val="5"/>
            <w:sz w:val="24"/>
            <w:szCs w:val="24"/>
          </w:rPr>
          <w:t>О, дыхание» / «O breath</w:t>
        </w:r>
      </w:hyperlink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»), ее основополагающая тема – борьба, поиск чувства принадлежности и человеческие переживания горя и тоски (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spacing w:val="5"/>
            <w:sz w:val="24"/>
            <w:szCs w:val="24"/>
          </w:rPr>
          <w:t>Телефоны» / «While Someone Telephones</w:t>
        </w:r>
      </w:hyperlink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», 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spacing w:val="5"/>
            <w:sz w:val="24"/>
            <w:szCs w:val="24"/>
          </w:rPr>
          <w:t>Он спит на мачте» / «The Unbeliever</w:t>
        </w:r>
      </w:hyperlink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», «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spacing w:val="5"/>
            <w:sz w:val="24"/>
            <w:szCs w:val="24"/>
          </w:rPr>
          <w:t>Треск» / «At the fishhouses</w:t>
        </w:r>
      </w:hyperlink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», «Умением терять не трудно овладеть» / «One Art»). Дональд Холл назвал Элизабет «лучшим поэтов из всех живых». </w:t>
      </w:r>
    </w:p>
    <w:p>
      <w:pPr>
        <w:pStyle w:val="Normal"/>
        <w:spacing w:lineRule="auto" w:line="36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Ее поэзия – изобразительное искусство. В ее поэзии мы видим места, людей, вещи так, как если бы мы действительно были там и чувствовали этих люд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Сомнительный. Но я любить обязан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Всё, что мы должны были внести в зало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То, что, возможно, не получилось сразу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Любите! И дай Вам Бог!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(отрывок из стихотворения «О, дыхание!» / «О </w:t>
      </w: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breathe</w:t>
      </w: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!»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Ее работы изобилуют яркой образностью и многочисленными метафорами, острота ее восприятие феноменальна. </w:t>
      </w:r>
    </w:p>
    <w:p>
      <w:pPr>
        <w:pStyle w:val="Normal"/>
        <w:spacing w:lineRule="auto" w:line="36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>Элизабет Бишоп не могла поверить в существование трансцендентного и жалела об этом. Она хотела, чтобы мир был более упорядочен, и находила этот порядок в своих стихотворениях. Поэт-критик Джонатан Кирш писал: «Ее исповедь действует исцеляюще. Она открыто говорит о своей вине и страдании поэта. Через катарсис она надеется, что ее услышат» [6]: «О, запишите их язык! / На пленку сна, / На шрамы рук, ожоги мира. /«Бог наш», - услышим мы едва / «Бог ваш», - ответим мы в полсилы».  (Отрывок из стихотворения «At the fishhouses» / «Треск»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Стихотворения Бишоп представляют собой чистый образец поэтической индукции.  Однако, в конечном итоге вместо того, чтобы окунуться в одну категорию (физический мир) или другую (духовный мир), Элизабет находится где-то посередине. Собственная жизнь была далеко не счастливой, ностальгия и желание вернуться в идиллический мир преследовали на протяжении всего творчества: «И если что-нибудь нас разлучит с тобой - / С улыбкой, с нежных рук твоих усладой, / Я не солгу: умеют все терять, но только лишь герой  / Способен переждать часы такого града….» (Отрывок из стихотворения «Искусство терять» / «OneArt») </w:t>
      </w:r>
    </w:p>
    <w:p>
      <w:pPr>
        <w:pStyle w:val="Normal"/>
        <w:spacing w:lineRule="auto" w:line="36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р открыто и не хитро пробуждает эти эмоции в нас. Одной из причин, почему работы Бишоп настолько реальны, является то, что автор редко стоит в центре внимания. Поэт с провокационной двусмысленностью преуменьшает собственные эмоции, чтобы эмоции читателя возрастали с новой силой. </w:t>
      </w:r>
    </w:p>
    <w:p>
      <w:pPr>
        <w:pStyle w:val="Normal"/>
        <w:spacing w:lineRule="auto" w:line="36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>Библиография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br/>
        <w:t>1. Bishop, Elizabeth.  TheCompletePoems.  NewYork: Farrar, Straus, andGiroux, 1983.</w:t>
        <w:br/>
        <w:t>2. Bishop, Elizabeth.  OneArt: Letters.  Ed. RobertGiroux.  NewYork: Farrar, Straus, andGiroux, 1994.  </w:t>
        <w:br/>
        <w:t>3. Bloom, Harold.  TheAnxietyofInfluence: A TheoryofPoetry. 1973.  NewYork: OxfordUniversityPress, 1997.</w:t>
        <w:br/>
        <w:t>4. Costello, Bonnie. ElizabethBishop’sImpersonalPersonal.  AmericanLiteraryHistory, 15.2 (2003): 334-366.</w:t>
      </w:r>
    </w:p>
    <w:p>
      <w:pPr>
        <w:pStyle w:val="Normal"/>
        <w:spacing w:lineRule="auto" w:line="360" w:before="0" w:after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5.  Fortuny K. Elizabeth Bishop: the art of travel. Boulder: UP of Colorado, 2003</w:t>
      </w:r>
    </w:p>
    <w:p>
      <w:pPr>
        <w:pStyle w:val="Normal"/>
        <w:spacing w:lineRule="auto" w:line="360" w:before="0" w:after="0"/>
        <w:rPr/>
      </w:pPr>
      <w:r>
        <w:rPr>
          <w:rStyle w:val="Style14"/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6. Starbuck, George.  “A Conversation with Elizabeth Bishop.” 1977.  Ploughshares 3.3-4 (1977): 11-29.  Rpt. inMonteiro 82-97.  </w:t>
        <w:br/>
      </w:r>
    </w:p>
    <w:p>
      <w:pPr>
        <w:pStyle w:val="Style15"/>
        <w:shd w:fill="FFFFFF" w:val="clear"/>
        <w:spacing w:lineRule="auto" w:line="360" w:before="0" w:after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6">
    <w:name w:val="Заголовок 6 Знак"/>
    <w:qFormat/>
    <w:rPr>
      <w:rFonts w:ascii="Calibri Light" w:hAnsi="Calibri Light" w:cs="Times New Roman"/>
      <w:color w:val="1F4D7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3">
    <w:name w:val="Сильная ссылка"/>
    <w:qFormat/>
    <w:rPr>
      <w:rFonts w:cs="Times New Roman"/>
      <w:b/>
      <w:bCs/>
      <w:smallCaps/>
      <w:color w:val="5B9BD5"/>
      <w:spacing w:val="5"/>
    </w:rPr>
  </w:style>
  <w:style w:type="character" w:styleId="Style14">
    <w:name w:val="Название книги"/>
    <w:qFormat/>
    <w:rPr>
      <w:rFonts w:cs="Times New Roman"/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cape-breton/" TargetMode="External"/><Relationship Id="rId3" Type="http://schemas.openxmlformats.org/officeDocument/2006/relationships/hyperlink" Target="http://www.stihi.ru/2012/09/01/4080" TargetMode="External"/><Relationship Id="rId4" Type="http://schemas.openxmlformats.org/officeDocument/2006/relationships/hyperlink" Target="http://www.stihi.ru/2012/09/01/3989" TargetMode="External"/><Relationship Id="rId5" Type="http://schemas.openxmlformats.org/officeDocument/2006/relationships/hyperlink" Target="http://www.stihi.ru/2012/09/01/4015" TargetMode="External"/><Relationship Id="rId6" Type="http://schemas.openxmlformats.org/officeDocument/2006/relationships/hyperlink" Target="http://www.stihi.ru/2012/09/01/40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4:00Z</dcterms:created>
  <dc:creator>Kiril</dc:creator>
  <dc:description/>
  <cp:keywords/>
  <dc:language>en-US</dc:language>
  <cp:lastModifiedBy>Adam Kesher</cp:lastModifiedBy>
  <dcterms:modified xsi:type="dcterms:W3CDTF">2015-03-04T07:16:00Z</dcterms:modified>
  <cp:revision>4</cp:revision>
  <dc:subject/>
  <dc:title/>
</cp:coreProperties>
</file>