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протагониста в романе Г.  Гриммельсгаузена «Затейливый Симплициссим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ртём Серге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лициссимус, герой романа Гриммельсгаузена, подобно Фаусту и Дон Кихоту, стал вечным спутником человечества. Однако, несмотря на кажущуюся простоту персонажа, особенности его образа не были однозначно прояснены, по крайней мере, в отечественном литературоведении. Одни исследователи отрицают какое-либо развитие Симплиция, считая, что «траектория его долгой жизни – это путешествие по праздничной площади; он только сменяет костюмы и маски»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утин</w:t>
      </w:r>
      <w:r>
        <w:rPr>
          <w:rFonts w:cs="Times New Roman" w:ascii="Times New Roman" w:hAnsi="Times New Roman"/>
          <w:sz w:val="24"/>
          <w:szCs w:val="24"/>
        </w:rPr>
        <w:t xml:space="preserve">: 34], другие склонны видеть в протагонисте эволюцию в духе романа воспитания (например, В.А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Пронин). </w:t>
        </w:r>
      </w:hyperlink>
      <w:r>
        <w:rPr>
          <w:rFonts w:cs="Times New Roman" w:ascii="Times New Roman" w:hAnsi="Times New Roman"/>
          <w:sz w:val="24"/>
          <w:szCs w:val="24"/>
        </w:rPr>
        <w:t>На наш взгляд, может быть продуктивным синтез этих концепций на базе теории архетипов К. Ю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ерое Гриммельсгаузена ярко выражены черты архетипа трикстера – «древнейшей фигуры… всех мифологий» [Радин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33</w:t>
      </w:r>
      <w:r>
        <w:rPr>
          <w:rFonts w:cs="Times New Roman" w:ascii="Times New Roman" w:hAnsi="Times New Roman"/>
          <w:sz w:val="24"/>
          <w:szCs w:val="24"/>
        </w:rPr>
        <w:t xml:space="preserve">] и «корня всех плутовских  созданий мировой литературы» [Радин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]. Согласно К. Юнгу, трикстер  –  слепок ранних, неосознанных состояний психики человека. Так, Симплиций-рассказчик, пережив эволюцию сознания, осмысляет в романе своё трикстерское прошл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последовательно воплощает основные типы трикстера,  характерные для комической литературы Средневековья и Нового времени, –   дурака, шута и плута (пикаро). Будучи простаком в начале романа, он многое видит впервые и поэтому оценивает всё остранённо: отшельника он принимает за волка и пр. Затем, вынужденный притворяться шутом, он начинает «смеясь говорить правду»,  используя, например, прием ложной похвалы Э. Роттердамского. Через шутовство герой постепенно встраивается в антимир и превращается в плута, пока не достигает возрождения, подобно птице Феникс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Hillenbrand</w:t>
      </w:r>
      <w:r>
        <w:rPr>
          <w:rFonts w:cs="Times New Roman" w:ascii="Times New Roman" w:hAnsi="Times New Roman"/>
          <w:sz w:val="24"/>
          <w:szCs w:val="24"/>
        </w:rPr>
        <w:t xml:space="preserve">: 5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трикстерские черты в протагонисте романа. Во-первых, Симплициссимусу присуща психологическая и моральная неоднозначность: он постоянно колеблется между Богом и Дьяволом, между ликом  и личиной, между аллегорическими воплощениями добра и зла – злодеем Оливье и праведником Херцбрудером. Даже будучи разбойником, герой прощает соперника на дуэли, испытывает отвращение к убийствам Оливье, не теряет способности к настоящей др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важная черта трикстера, лиминальность [</w:t>
      </w:r>
      <w:r>
        <w:rPr>
          <w:rFonts w:cs="Times New Roman" w:ascii="Times New Roman" w:hAnsi="Times New Roman"/>
          <w:sz w:val="24"/>
          <w:szCs w:val="24"/>
          <w:lang w:val="en-US"/>
        </w:rPr>
        <w:t>Lipovetsky</w:t>
      </w:r>
      <w:r>
        <w:rPr>
          <w:rFonts w:cs="Times New Roman" w:ascii="Times New Roman" w:hAnsi="Times New Roman"/>
          <w:sz w:val="24"/>
          <w:szCs w:val="24"/>
        </w:rPr>
        <w:t>: 29], проявляется в возрастных изменениях героя, в территориальных странствиях (в путешествиях по Германии, поездках в Швейцарию, в Россию и пр.) и в неуловимой переменчивости социального статуса Симплиция (от крестьянина до дворянина, от ландскнехта до отшельника), реализующей философский концепт барокко о том, что «одно непостоянство на свете постоянно» [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риммельсгаузен</w:t>
      </w:r>
      <w:r>
        <w:rPr>
          <w:rFonts w:cs="Times New Roman" w:ascii="Times New Roman" w:hAnsi="Times New Roman"/>
          <w:sz w:val="24"/>
          <w:szCs w:val="24"/>
        </w:rPr>
        <w:t>: 396], то есть о том, что Фортуна обманывает человека, подобно трикст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ерская театральность и перформативность отчётливо видны в разыгрывании Симплицием роли шута и чёрта, в его игре на лютне и выступлениях в парижской опере, а также в трюке с переодеванием в женскую одеж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 для Симплиция и гиперсексуальность трикстера. По выражению автора, герой «nустился в отчаянный блуд» [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риммельсгаузен</w:t>
      </w:r>
      <w:r>
        <w:rPr>
          <w:rFonts w:cs="Times New Roman" w:ascii="Times New Roman" w:hAnsi="Times New Roman"/>
          <w:sz w:val="24"/>
          <w:szCs w:val="24"/>
        </w:rPr>
        <w:t xml:space="preserve">: 234]: был наемным любовником парижских дам и изменял жен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для любого трикстера связь с сакральным контекстом очевидна, во-первых, в магических и фантастических эпизодах романа (встречи с сильфами, призраками, ведьмами, Бальдандерсом). Кроме того, вера в Бога, привитая ребёнку отшельником, вызывает у Симплиция острую критику всеобщего беззакония и бесчеловечности войны и в итоге заставляет его сказать «Прощай, мир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орией мифолога Д. Кэмпбелла Симплициссимус переживает главные этапы становления героя (уход, инициацию  и возвращение) и такие архетипические мотивы, как зов к странствиям (нападение солдат на деревню), сверхъестественное покровительство (клад от призрака), встреча с женщиной-искусительницей (в Париже и на острове), примирение с отцом (встреча с батькой), отказ от возвращения (нежелание героя покидать остров) и, наконец, свобода жить (</w:t>
      </w:r>
      <w:r>
        <w:rPr>
          <w:rFonts w:cs="Times New Roman" w:ascii="Times New Roman" w:hAnsi="Times New Roman"/>
          <w:sz w:val="24"/>
          <w:szCs w:val="24"/>
          <w:lang w:val="en-US"/>
        </w:rPr>
        <w:t>Continuatio</w:t>
      </w:r>
      <w:r>
        <w:rPr>
          <w:rFonts w:cs="Times New Roman" w:ascii="Times New Roman" w:hAnsi="Times New Roman"/>
          <w:sz w:val="24"/>
          <w:szCs w:val="24"/>
        </w:rPr>
        <w:t xml:space="preserve">). Так, приключения Симплиция отражают процесс его индивидуации  – достижения личностью полноты и целостности бы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сследователи ошибочно сводят роль трикстера только к деструкции, забывая о принципиальной амбивалентности образа. С одной стороны, кризисная эпоха Тридцатилетней войны породила множество циничных плутов, с другой – редких трикстеров, занимающихся «креативным разрушением», деконструкцией. Так, гротескное изображение героем войны  доказывает важнейшую роль трикстера как совести культуры. В философском смысле Симплиций – «мяч преходящего сча</w:t>
        <w:softHyphen/>
        <w:t>стья, образ изменчивости и зерцало непостоянства жизни человеческой» [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риммельсгаузен</w:t>
      </w:r>
      <w:r>
        <w:rPr>
          <w:rFonts w:cs="Times New Roman" w:ascii="Times New Roman" w:hAnsi="Times New Roman"/>
          <w:sz w:val="24"/>
          <w:szCs w:val="24"/>
        </w:rPr>
        <w:t xml:space="preserve">:  447], в социально-политическом –  олицетворение превратных судеб немецкого народа в эпоху тяжелых испыт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овательном отказе героя сначала от мира, а затем от отшельничества – реализм Гриммельсгаузена: человек не идеален и в своей изменчивости скорее близок трикстеру, чем культурному герою. Только познав всё многообразие жизни, Симплиций может выполнить главную заповедь отшельника – познать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арнавальная смена множества ролей, хотя и не соответствует классическим канонам романа воспитания Гёте,  вовсе не противоречит развитию героя: это сатирически осмысленные этапы ста</w:t>
        <w:softHyphen/>
        <w:t xml:space="preserve">новления его личности. </w:t>
      </w:r>
    </w:p>
    <w:p>
      <w:pPr>
        <w:pStyle w:val="Footnote"/>
        <w:ind w:firstLine="709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Footnote"/>
        <w:ind w:firstLine="709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Литература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Гриммельсгаузен Г. Я. 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мплициссимус. Вступительная статья, перевод и примечания А. Морозов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, 1976. 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дин П. Трикстер. Исследование мифов североамериканских индейцев с комментариями К.Г. Юнга и К.К. Кереньи. СПб., 1999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Datevalue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утин М.Ю. Народная культура Германии. М., 1996.</w:t>
      </w:r>
    </w:p>
    <w:p>
      <w:pPr>
        <w:pStyle w:val="Style14"/>
        <w:shd w:fill="FFFFFF" w:val="clear"/>
        <w:spacing w:before="0" w:after="0"/>
        <w:ind w:firstLine="709"/>
        <w:jc w:val="both"/>
        <w:rPr>
          <w:shd w:fill="FFFFFF" w:val="clear"/>
          <w:lang w:val="de-DE"/>
        </w:rPr>
      </w:pPr>
      <w:r>
        <w:rPr>
          <w:shd w:fill="FFFFFF" w:val="clear"/>
          <w:lang w:val="de-DE"/>
        </w:rPr>
        <w:t>4. Hillenbrand, Rainer. Erzählperspektive und Autorintention in Grimmelshausens Simplicissimus. Frankfurt am Mein, 2008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en-US"/>
        </w:rPr>
      </w:pPr>
      <w:r>
        <w:rPr>
          <w:shd w:fill="FFFFFF" w:val="clear"/>
          <w:lang w:val="en-US"/>
        </w:rPr>
        <w:t>5.</w:t>
      </w:r>
      <w:r>
        <w:rPr/>
        <w:t xml:space="preserve"> </w:t>
      </w:r>
      <w:r>
        <w:rPr>
          <w:lang w:val="en-US"/>
        </w:rPr>
        <w:t>Lipovetsky, Mark. Charms of the Cynical Reason: The Trickster’s Transformations in Soviet and Post-Soviet Culture. Boston, 2011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Текст сноски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Datevalue">
    <w:name w:val="date_valu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lit.me/authors/pronin-vladislav-aleksandrovi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9:00Z</dcterms:created>
  <dc:creator>АРТЁМ</dc:creator>
  <dc:description/>
  <dc:language>en-US</dc:language>
  <cp:lastModifiedBy>АРТЁМ</cp:lastModifiedBy>
  <dcterms:modified xsi:type="dcterms:W3CDTF">2015-03-09T17:50:00Z</dcterms:modified>
  <cp:revision>5</cp:revision>
  <dc:subject/>
  <dc:title>Образ протагониста в романе Г</dc:title>
</cp:coreProperties>
</file>