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.Кортасар и французский «новый роман»</w:t>
      </w:r>
    </w:p>
    <w:p>
      <w:pPr>
        <w:pStyle w:val="Normal"/>
        <w:jc w:val="center"/>
        <w:rPr/>
      </w:pPr>
      <w:r>
        <w:rPr/>
        <w:t>Гладощук Анастасия Валерьевна</w:t>
      </w:r>
    </w:p>
    <w:p>
      <w:pPr>
        <w:pStyle w:val="Normal"/>
        <w:ind w:firstLine="567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Хулио Кортасара – крупнейшего аргентинского романиста </w:t>
      </w:r>
      <w:r>
        <w:rPr>
          <w:lang w:val="es-ES_tradnl"/>
        </w:rPr>
        <w:t xml:space="preserve">XX </w:t>
      </w:r>
      <w:r>
        <w:rPr/>
        <w:t>века, одного из создателей «нового латиноамериканского романа» – очень многое связывает с французским языком и литературой. Поворотным событием в жизни писателя становится переезд в Париж в 1951 году: именно тогда начинается самый плодотворный период его творчества. Неизбежно встает вопрос: как повлиял на Кортасара французский литературный контекст? И, конкретнее, как повлиял на него так называемый «новый роман» - самое значительное явление во французской литературе 50-60-ых гг.?</w:t>
      </w:r>
    </w:p>
    <w:p>
      <w:pPr>
        <w:pStyle w:val="Normal"/>
        <w:ind w:firstLine="709"/>
        <w:jc w:val="both"/>
        <w:rPr/>
      </w:pPr>
      <w:r>
        <w:rPr/>
        <w:t>К моменту выхода главного романа Кортасара – «Игры в классики» (1963) – французский «новый роман» в лице А.Роб-Грийе, Н.Саррот, М.Бютора уже дал свои лучшие образцы и переходил на вторую, структуралистскую, стадию «нового нового романа». Кортасар читал первые произведения новороманистов, но они, по его собственному признанию, не возбудили его интереса, так как ни в технике Роб-Грийе, ни в технике Бютора он на находил элементов, которые были бы действительно для него важны. Напротив, теория «нового романа» очень его заинтересовала. Сам Кортасар не писал программных статей. Все его теоретические работы: «Теория туннеля» (1947), эссе «Заметки о современном романе» (1948) и «Положение романа» (1950) – носят скорее историко-литературоведческий характер. Литературной теорией Кортасара становится его литературная практика, прежде всего - «Игра в классики».</w:t>
      </w:r>
    </w:p>
    <w:p>
      <w:pPr>
        <w:pStyle w:val="Normal"/>
        <w:ind w:firstLine="709"/>
        <w:jc w:val="both"/>
        <w:rPr/>
      </w:pPr>
      <w:r>
        <w:rPr/>
        <w:t xml:space="preserve">Важнейшую роль в романе играют «необязательные», метатекстовые главы – рассуждения вымышленного писателя Морелли – </w:t>
      </w:r>
      <w:r>
        <w:rPr>
          <w:lang w:val="es-ES_tradnl"/>
        </w:rPr>
        <w:t xml:space="preserve">alter ego </w:t>
      </w:r>
      <w:r>
        <w:rPr/>
        <w:t>самого Кортасара – о языке и литературе. Между идеями Морелли-Кортасара и идеями новороманистов обнаруживаются многочисленные параллели. Их объединяет общее стремление преобразовать традиционную форму романа, освободиться от гнета литературных условностей. Среди них – такие традиционные категории, «устаревшие», по выражению Роб-Грийе, понятия, как «персонаж», «сюжет», «форма и содержание». Действие теряет свою безусловность и связность; поступки персонажей лишаются привычных психологических мотивировок; большое значение приобретает работа над формой. За всем этим кроется желание достичь непосредственного контакта с реальностью, освободить человека от сковывающих его готовых смыслов. Но Кортасар идет в этом направлении гораздо дальше французских писателей. Для новороманистов литературное произведение, каково бы ни было его влияние на внелитературную реальность  и человека, представляет собой ценность само по себе, как произведение искусства. Свидетельство чему - дальнейшее развитие французского романа, происходящее в нем усиление позиций письма. Кортасар же не ограничивается эстетической задачей реформирования литературы. Проблема, как говорит Морелли, лежит в плане этическом: революция в литературе и языке должна привести к иной, более истинной реальности. Произведения Кортасара, в противоположность произведениям новороманистов, не замыкаются сами в себе. Устами Морелли писатель говорит о себе: «Я пишу очень плохо, но что-то сквозь это пробивается» [Cortázar: 652].</w:t>
      </w:r>
    </w:p>
    <w:p>
      <w:pPr>
        <w:pStyle w:val="Normal"/>
        <w:ind w:firstLine="709"/>
        <w:jc w:val="both"/>
        <w:rPr/>
      </w:pPr>
      <w:r>
        <w:rPr/>
        <w:t>Это различие не перекрывает иных точек соприкосновения между Кортасаром и «новым романом». В произведениях Саррот и Бютора, как и у Кортасара, стирается граница между поэзией и романом. С Саррот Кортасара объединяет стремление выйти на надличностный психологический уровень – замысел, осуществленный им в романе «62: модель для сборки» (1968). В романах Бютора имеет место диалог культур и эпох – важнейший элемент кортасаровского мировидения. И, наконец, основополагающим как для творчества Кортасара, так для творчества новороманистов является представление о литературе как поиске.</w:t>
      </w:r>
    </w:p>
    <w:p>
      <w:pPr>
        <w:pStyle w:val="Normal"/>
        <w:ind w:firstLine="709"/>
        <w:jc w:val="both"/>
        <w:rPr/>
      </w:pPr>
      <w:r>
        <w:rPr/>
        <w:t>Можно сказать, что творчество Кортасара и творчество французских новороманистов представляют собой две стороны единого процесса трансформации жанра романа: в плане этическом и в плане эстетическом. За общностью устремлений и некоторым формальном сходством лежат различия аксиологического порядка, на более высоком уровне определяющие своеобразие нового французского и нового латиноамериканского роман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firstLine="709"/>
        <w:jc w:val="both"/>
        <w:rPr/>
      </w:pPr>
      <w:r>
        <w:rPr/>
        <w:t>Cortázar J. Rayuela. Madrid: Cátedra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2:00Z</dcterms:created>
  <dc:creator>MacBook</dc:creator>
  <dc:description/>
  <cp:keywords/>
  <dc:language>en-US</dc:language>
  <cp:lastModifiedBy>MacBook</cp:lastModifiedBy>
  <dcterms:modified xsi:type="dcterms:W3CDTF">2015-03-04T16:42:00Z</dcterms:modified>
  <cp:revision>2</cp:revision>
  <dc:subject/>
  <dc:title/>
</cp:coreProperties>
</file>