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удобный предшественник Дю Белле: Тома Себиле и нормативная поэт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ачева Ксени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 принято считать, что Жоашен Дю Белле в «Защите и прославлении французского языка» («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ff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llust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n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ran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  <w:lang w:val="fr-FR"/>
        </w:rPr>
        <w:t>oyse</w:t>
      </w:r>
      <w:r>
        <w:rPr>
          <w:rFonts w:cs="Times New Roman" w:ascii="Times New Roman" w:hAnsi="Times New Roman"/>
          <w:sz w:val="24"/>
          <w:szCs w:val="24"/>
        </w:rPr>
        <w:t xml:space="preserve">», 1549) открыто порывает со средневековой жанровой традицией. Действительно, пытаясь построить в рамках своего теоретического произведения идеальную жанровую систему, он практически не приводит в качестве примеров французскую поэзию, предпочитая ей  античные образцы. Однако, несмотря на ярко выраженную претензию на оригинальность в данном вопросе, Дю Белле не был первым, кто обратился к древности в поисках жанровых образц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шего исследования – показать, чем обусловлены хорошо известная резкость тона и полемичный характер произведения Дю Белле, которые дали повод одному из исследователей назвать его «памфлетом» [</w:t>
      </w:r>
      <w:r>
        <w:rPr>
          <w:rFonts w:cs="Times New Roman" w:ascii="Times New Roman" w:hAnsi="Times New Roman"/>
          <w:lang w:val="fr-FR"/>
        </w:rPr>
        <w:t>Cornilliat</w:t>
      </w:r>
      <w:r>
        <w:rPr>
          <w:rFonts w:cs="Times New Roman" w:ascii="Times New Roman" w:hAnsi="Times New Roman"/>
        </w:rPr>
        <w:t>: 221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548 году, всего за несколько месяцев до публикации «Защиты и прославления…», вышел поэтический трактат, который уже рассматривал античные жанры в качестве образцов. Речь идет о «Французском поэтическом искусстве» («</w:t>
      </w:r>
      <w:r>
        <w:rPr>
          <w:rFonts w:cs="Times New Roman" w:ascii="Times New Roman" w:hAnsi="Times New Roman"/>
          <w:sz w:val="24"/>
          <w:szCs w:val="24"/>
          <w:lang w:val="fr-FR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ti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ran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  <w:lang w:val="fr-FR"/>
        </w:rPr>
        <w:t>oys</w:t>
      </w:r>
      <w:r>
        <w:rPr>
          <w:rFonts w:cs="Times New Roman" w:ascii="Times New Roman" w:hAnsi="Times New Roman"/>
          <w:sz w:val="24"/>
          <w:szCs w:val="24"/>
        </w:rPr>
        <w:t xml:space="preserve">»), автором которого был Тома Себиле. Одно из важнейших отличий его работы от трактата Дю Белле – хрупкое равновесие  между национальной и античной традициями. Это осознанное стремление к некоему синтезу автор «Защиты и прославления французского языка» категорически не приемлет. Так же, как и тот факт, что его предшественник во многом опередил его, первым сформулировав столь дорогие для Плеяды ид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ужно отметить, что в целом в произведении Себиле цитат из греко-римских авторов всё же меньше, чем у Дю Белле, хотя авторитет древних для него неоспорим и рассматривается в качестве одного из критериев «правильности» жанра. Также это можно объяснить и вполне ренессансным по духу стремлением не просто слепо подражать античным авторам, а сравняться с ними и превзойти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меров автор «Французского поэтического искусства» приводит, как правило, произведения именно национальных поэтов. При этом интересно, что чаще всего он обращается к творчеству Клемана Маро,  который для нас является представителем поколения скорее предренессансного, а не собственно ренессансного. Себиле не мог не учитывать уже накопленный к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национальный поэтический материал (например, творчество Лионской школы), однако он предпочитает его не цитиро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ажно отметить, что, в отличие от «Защиты и прославления французского языка», которую исследователи относят к жанру поэтического манифеста, непосредственный предшественник Дю Белле выражается в жанре нормативной поэтики. Среди характерных черт данного теоретического жанра, присутствующих в произведении Себиле, можно назвать четко выраженную дидактическую направленность произведения, формальное описание жанров, стремление к кодификации жанровой системы и др. Обращение Дю Белле к жанру поэтического манифеста, по своему характеру значительно менее дидактическому и рассчитанному именно на утверждение новых идей, выглядит закономерным в возникшей ситуации вынужденного (и неожиданного) соперничества с Себи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прийти к выводу, что столь решительный отказ от средневековой традиции и бросающаяся в глаза категоричность формулировок Дю Белле продиктованы в том числе стремлением обособиться от текста своего предшественника, ставшего «неудобным» для теоретика Плеяды, претендующего на провозглашение принципиально новой для Франции поэтическ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fr-FR"/>
        </w:rPr>
        <w:t>Cornilliat Fr. Arts poétiques // Dictionnaire universel des littératures, sous la direction de B. Didier. Paris, 19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Знак примечания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08:00Z</dcterms:created>
  <dc:creator>Ksenya</dc:creator>
  <dc:description/>
  <dc:language>en-US</dc:language>
  <cp:lastModifiedBy>Ksenya</cp:lastModifiedBy>
  <dcterms:modified xsi:type="dcterms:W3CDTF">2015-03-06T18:08:00Z</dcterms:modified>
  <cp:revision>2</cp:revision>
  <dc:subject/>
  <dc:title/>
</cp:coreProperties>
</file>