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ания Вашингтона Ирвинга: очарование “Альгамбры”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вская Дарь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ий писатель-романтик Вашингтон Ирвинг известен, прежде всего, своими новеллами и «Историей Нью-Йорка». Однако добрую часть его творческого наследия составляют произведения, где он обращается к Испании с ее мавританским влиянием, романтической волшебной стране, очаровавшей пис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Ирвинг много путешествовал по Европе, и во время своего долгого, затянувшегося на семнадцать лет путешествия, посетил, в том числе, и Испанию. Давний знакомый Ирвинга Александр Эверетт подал писателю идею взяться за перевод биографии Колумба Мартина Наваррете. Загоревшийся этой идеей Ирвинг немедленно принялся за работу, однако материалы Наваррете показались ему недостаточными, и он сам стал разыскивать необходимую информацию о Колумбе, путешествуя по Испании, и собирая нужные сведения. В итоге Ирвинг написал собственное произведение о Колумбе. Материалов у него набирается не только на колумбову биографию: внимание писателя привлекает также и история Реконкисты и оплота мавров в Испании – Гранады, результатом чего явилась «Хроника завоевания Гранады», а позже – «Альгамб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чи в Испании, Ирвинг не мог не посетить знаменитую Гранаду и мавританский дворец Альгамбру. Ирвинг был в восторге от общей атмосферы Альгамбры, признавался, что часто поддавался там романтическим мечтаниям. Он делал заметки об истории дворца и города, о местных нравах и обычаях, записывал легенды. Увиденное, услышанное и дорисованное воображением тесно переплетаются в новеллах сборника, создавая картину романтической Испании. Ирвинг издал свои заметки, озаглавив их «</w:t>
      </w:r>
      <w:r>
        <w:rPr>
          <w:rFonts w:cs="Times New Roman" w:ascii="Times New Roman" w:hAnsi="Times New Roman"/>
          <w:sz w:val="24"/>
          <w:szCs w:val="24"/>
          <w:lang w:val="en-US"/>
        </w:rPr>
        <w:t>Ta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hambra</w:t>
      </w:r>
      <w:r>
        <w:rPr>
          <w:rFonts w:cs="Times New Roman" w:ascii="Times New Roman" w:hAnsi="Times New Roman"/>
          <w:sz w:val="24"/>
          <w:szCs w:val="24"/>
        </w:rPr>
        <w:t xml:space="preserve">» (1832). Сборник был хорошо принят критикой (в частности, в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r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eri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view</w:t>
      </w:r>
      <w:r>
        <w:rPr>
          <w:rFonts w:cs="Times New Roman" w:ascii="Times New Roman" w:hAnsi="Times New Roman"/>
          <w:sz w:val="24"/>
          <w:szCs w:val="24"/>
        </w:rPr>
        <w:t xml:space="preserve"> книгу сравнили с «Книгой эскизов» (1819) [</w:t>
      </w:r>
      <w:r>
        <w:rPr>
          <w:rFonts w:cs="Times New Roman" w:ascii="Times New Roman" w:hAnsi="Times New Roman"/>
          <w:sz w:val="24"/>
          <w:szCs w:val="24"/>
          <w:lang w:val="en-US"/>
        </w:rPr>
        <w:t>Everett</w:t>
      </w:r>
      <w:r>
        <w:rPr>
          <w:rFonts w:cs="Times New Roman" w:ascii="Times New Roman" w:hAnsi="Times New Roman"/>
          <w:sz w:val="24"/>
          <w:szCs w:val="24"/>
        </w:rPr>
        <w:t xml:space="preserve">:36]). И правда, в «Альгамбре» Ирвинг подробно вырисовывает образ Испании, показывая ее с разных сторон, составляя свои зарисовки как из личных впечатлений, так и из местных легенд и хрон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амого начала в «Альгамбре» Ирвинг ломает стереотип об Испании как «крае южной неги» («Путешествие») – страна предстает не роскошной и сказочной, но «суровой и унылой». Автор отмечает «дикость» природы Испании на большей части ее территории, сходную скорее с Африкой. Бесконечные унылые равнины и грозные горы не вяжутся с образом пышной и прекрасной европейской страны. По описанию Ирвинга, люди здесь под стать пейзажам – неприхотливые, суровые и стойкие. Вместо романтических героев перед глазами у нас бродяги, бандиты, крестьяне, бедняки. Даже проводник писателя в прекрасной Альгамбре, ее «дитя» Маттео Хименес – оборванный чичеро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сквозь это запустение, бедность и развалины старых укреплений проглядывает настоящее величие и поэтическая красота. Так, бандиты и контрабандисты предстают в местных балладах романтическими героями, да и вообще, замечает автор, «испанские простолюдины изъясняются языком поэзии» («Дворец Альгамбры»). Суровые нравы местных жителей несут на себе неуловимый отпечаток арабского, во вполне приземленном быту у них проглядывает мавританское достоинство и величие. А наряду с нескончаемыми однообразными равнинами Андалузии мы видим великолепные сады Альгамбры, рощи вокруг Гранады с буйно цветущими деревьями и прекрасными фонтанами. Ирвинг вырисовывает как непривлекательные детали, так и прекрасные, соединяя испанскую экзотику и прозу, показывая разные грани этой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о в Испании Ирвинга постоянное присутствие мавров. Даже когда речь идет о современной писателю Андалузии, везде видно мавританское влияние, проявляющееся и в нравах людей, и в их обычаях (старинные танцы, «восточное пристрастие к небылицам» («Здешние предания»), мусульманские обычаи гостеприимства, которые соблюдает самый бедный испанец и многое другое). Ирвинг отмечает, что местные жители «во многом африканцы». Арабский отпечаток несет на себе не только архитектура Гранады и Альгамбры – последнего оплота мавров в Испании, но вся жизнь местных жителей. Их история, легенды, мировосприятие неразрывно связаны с мавританским нашеств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ники прошлых событий встречаются буквально на каждом шагу. О каждом месте есть множество легенд и преданий, связанных с мавританским нашествием и часто хорошенько приправленных мистикой. Но Ирвинг видит не просто Испанию прошлого. Живя в Альгамбре, он наблюдает изменения, произошедшие с дворцом, являющиеся некоей хроникой крупных исторических потрясений Испании: отстроенный маврами дворец переделывался для визита Фердинанда и Изабеллы, избавивших Испанию от мавров. Ирвинг даже перебирается со временем в «загадочные покои» королевы. Видит он и разрушенные французами во время наполеоновских войн сады, и ветеранов тех войн. Его живое воображение легко рисует картины героического прошлого Испании, но при этом от него не ускользает и нынешнее плачевное состояние двор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в этом смешении прошлого и настоящего Испании в сборнике и частое упоминание Колумба, чье путешествие в Новый Свет произошло в один год с завоеванием Гранады. Возможно, таким образом, писатель хотел перекинуть мост из Европы в Америку, напомнить об открытии Нового Света и связать его со Светом Старым. Колумб здесь – постоянное напоминание о родине автора. Благодаря этим упоминаниям о Новом Свете и ироничности и некоторой скептичности мы видим проявление американского характера Ирвинга, завороженного страной, предстающей в его зарисовках далекой от современной ему Амер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винг сильно интересовался Испанией, и неудивительно, что, соединяя Испанию прошлую и современную, рутинную и экзотическую, возвышенную и низкую, он создает объемный и противоречивый образ этой страны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en-US"/>
        </w:rPr>
        <w:t xml:space="preserve">Everett E. </w:t>
      </w:r>
      <w:r>
        <w:rPr>
          <w:rFonts w:cs="Times New Roman" w:ascii="Times New Roman" w:hAnsi="Times New Roman"/>
          <w:sz w:val="24"/>
          <w:szCs w:val="24"/>
          <w:lang w:val="en-US"/>
        </w:rPr>
        <w:t>The Irving’s Alhambra // North American Review. 1832. Vol. 35. No. 77. P. 265-28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59:00Z</dcterms:created>
  <dc:creator>User</dc:creator>
  <dc:description/>
  <cp:keywords/>
  <dc:language>en-US</dc:language>
  <cp:lastModifiedBy>admin</cp:lastModifiedBy>
  <dcterms:modified xsi:type="dcterms:W3CDTF">2015-03-03T17:39:00Z</dcterms:modified>
  <cp:revision>4</cp:revision>
  <dc:subject/>
  <dc:title>Институт мировой литературы имени А</dc:title>
</cp:coreProperties>
</file>