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дерная репрезентация национального стереотипа в романе Амели Нотомб «Страх и трепет»</w:t>
      </w:r>
    </w:p>
    <w:p>
      <w:pPr>
        <w:pStyle w:val="Normal"/>
        <w:spacing w:lineRule="auto" w:line="240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ева София Андр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ени М.В. Ломоносова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ман Амели Нотомб «Страх и трепет» является ярким примером особого типа гендерной репрезентации, присутствующей в литературе конца двадцатого века.</w:t>
      </w:r>
    </w:p>
    <w:p>
      <w:pPr>
        <w:pStyle w:val="Normal"/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южет романа строится на взаимоотношениях двух главных героинь – бельгийки Амели и японки Фубуки Мори. Женские персонажи романа находятся в априорной оппозиции двух разных культур (европейской и японской), и как следствие, проблематика феминизма находит свое отражение именно в контрасте традиций, социальных законов и особенностях индивидуального самосознания. </w:t>
      </w:r>
    </w:p>
    <w:p>
      <w:pPr>
        <w:pStyle w:val="Normal"/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ьгийка Амели переживает стремительное карьерное падение в японской корпорации «Юмимото». Погрузившись в ежедневную жизнь страны, её быт, вникнув в особенности менталитета, она с удивлением открывает различия в отношении к женщинам, запреты, непреложные моральные правила, свойственные, по мнению автора, всей японской нации. Амели воплощает собой образ западного человека, мыслящего в соответствии с устоявшимися традициями западного мира, пережившего эмансипацию. Её приводит в ужас положение женщины в японском обществе. Невозможность взаимопонимания двух культур является косвенной причиной для возникновения конфликта между Амели и ее начальницей Фубуки Мори. В этом проявляется авторская концепция национального стереотипа – Фубуки с пренебрежением относится к Амели как к иностранке, не воспринимая её в отрыве от собственных шовинистических предрассудков. А Амели дает оценку жизни Фубуки и всего японского общества, исходя из европейского мировоззрения. Психологический конфликт «движет» сюжет романа: именно из-за негативного отношения Фубуки к подчиненной Амели из секретаря становится уборщицей туалетов и подвергается унижениям. </w:t>
      </w:r>
    </w:p>
    <w:p>
      <w:pPr>
        <w:pStyle w:val="Normal"/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жду тем, выраженная Нотомб точка зрения остается корректной настолько, чтобы ее роман не был назван ни «анти-феминистическим», ни «анти-японским». Как пишет Жан-Мишель Лу: «Амели Нотомб защитила себя от любых нападок на свой текст. Я должен признать, чт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tentio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uctori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намерения автора) расходятся 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tentio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peri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намерением текста) и 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tentio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ectori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намерением читателя)» [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o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49]. А значит, читатель может интерпретировать текст, не испытывая давления. </w:t>
      </w:r>
    </w:p>
    <w:p>
      <w:pPr>
        <w:pStyle w:val="Normal"/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ако, несмотря на некоторую клишированность в изображении европейского и японского женского самосознания, Амели Нотомб прибегает к субверсии – игре со штампом – в отношении гендерной репрезентации своих героинь. Писательница намеренно выводит образ Фубуки за границы описанного ею самой стереотипа. Осуждая строгую гендерную иерархичность японского общества, обличая невозможность самореализации женщины в нем и демонстрируя недопустимые для европейской традиции отношения мужчин к женщинам в Японии, писательница, тем не менее, представляет Фубуки как женщину, добившуюся невероятных профессиональных успехов. Чтобы достичь своих целей в абсолютно патриархальном и далеком от феминизации обществе ей приходится принять на себя некоторые мужские функции и поставить карьеру выше семейных ценностей, что совершенно нетипично для женщин-японок. Одной из первых среди </w:t>
      </w:r>
    </w:p>
    <w:p>
      <w:pPr>
        <w:pStyle w:val="Normal"/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оит заметить, что Амели Нотомб помещает обеих героинь в контекст </w:t>
      </w:r>
      <w:r>
        <w:rPr>
          <w:rFonts w:cs="Times New Roman" w:ascii="Times New Roman" w:hAnsi="Times New Roman"/>
          <w:sz w:val="24"/>
          <w:szCs w:val="24"/>
        </w:rPr>
        <w:t>профессиональных амбиций и вопросов карьерного роста, а сложные психологические коллизии возникают между ними на фоне профессиональной конкуренции. Писательница отказывается от описания личной жизни героинь, чтобы максимально абстрагироваться от идейной структуры «типичного женского романа» [</w:t>
      </w:r>
      <w:r>
        <w:rPr>
          <w:rFonts w:cs="Times New Roman" w:ascii="Times New Roman" w:hAnsi="Times New Roman"/>
          <w:sz w:val="24"/>
          <w:szCs w:val="24"/>
          <w:lang w:val="en-US"/>
        </w:rPr>
        <w:t>Bereni</w:t>
      </w:r>
      <w:r>
        <w:rPr>
          <w:rFonts w:cs="Times New Roman" w:ascii="Times New Roman" w:hAnsi="Times New Roman"/>
          <w:sz w:val="24"/>
          <w:szCs w:val="24"/>
        </w:rPr>
        <w:t xml:space="preserve">: 25]. Этим она поддерживает мысль Симоны де Бовуар, которая считала, что «перед женщинами-писательницами стоит не задача выражения «женственности», а, напротив, выход за ее ограниченные пределы в область универсального и профессионального литературного творчества» [Пахсарьян: 88]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ю гендерной репрезентации данного романа является то, что обе героини рассматриваются в ракурсе феминизма, но под разным углом, а раскрытие женских образов достигается Амели Нотомб без привлечения мужских персонажей. Писательница представила портрет двух женщин современной эпохи, которые являются непосредственными представительницами того общества, в котором они выросли (эмансипированное либо традиционное) и остаются верны его моральным законам даже если пытаются им противостоять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Lou Jean-Michel</w:t>
      </w:r>
      <w:r>
        <w:rPr>
          <w:rFonts w:cs="Times New Roman" w:ascii="Times New Roman" w:hAnsi="Times New Roman"/>
          <w:sz w:val="24"/>
          <w:szCs w:val="24"/>
          <w:lang w:val="fr-FR"/>
        </w:rPr>
        <w:t>.  Le Japon d'Amélie Nothomb. Paris, 2011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Bereni Laure</w:t>
      </w:r>
      <w:r>
        <w:rPr>
          <w:rFonts w:cs="Times New Roman" w:ascii="Times New Roman" w:hAnsi="Times New Roman"/>
          <w:sz w:val="24"/>
          <w:szCs w:val="24"/>
          <w:lang w:val="fr-FR"/>
        </w:rPr>
        <w:t>. Introduction aux études sur le genre. Paris</w:t>
      </w:r>
      <w:r>
        <w:rPr>
          <w:rFonts w:cs="Times New Roman" w:ascii="Times New Roman" w:hAnsi="Times New Roman"/>
          <w:sz w:val="24"/>
          <w:szCs w:val="24"/>
        </w:rPr>
        <w:t>, 2012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хсарьян Н.Т</w:t>
      </w:r>
      <w:r>
        <w:rPr>
          <w:rFonts w:cs="Times New Roman" w:ascii="Times New Roman" w:hAnsi="Times New Roman"/>
          <w:sz w:val="24"/>
          <w:szCs w:val="24"/>
        </w:rPr>
        <w:t>. «Второй пол» Симоны де Бовуар и судьбы феминизма в современной французской литературе // Гендерная проблематика в современной литературе. М., 2010</w:t>
      </w:r>
    </w:p>
    <w:p>
      <w:pPr>
        <w:pStyle w:val="Normal"/>
        <w:spacing w:lineRule="auto" w:line="240"/>
        <w:ind w:left="3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560" w:right="1416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 King &amp; Queen font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e King &amp; Queen font;Times New Roman" w:hAnsi="the King &amp; Queen font;Times New Roman" w:cs="the King &amp; Queen font;Times New Roman"/>
        <w:sz w:val="24"/>
        <w:szCs w:val="24"/>
        <w:lang w:val="fr-FR"/>
      </w:rPr>
    </w:pPr>
    <w:r>
      <w:rPr>
        <w:rFonts w:cs="the King &amp; Queen font;Times New Roman" w:ascii="the King &amp; Queen font;Times New Roman" w:hAnsi="the King &amp; Queen font;Times New Roman"/>
        <w:sz w:val="24"/>
        <w:szCs w:val="24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left="0" w:hanging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18:00Z</dcterms:created>
  <dc:creator>София</dc:creator>
  <dc:description/>
  <cp:keywords/>
  <dc:language>en-US</dc:language>
  <cp:lastModifiedBy>Sophia</cp:lastModifiedBy>
  <cp:lastPrinted>2012-12-09T22:15:00Z</cp:lastPrinted>
  <dcterms:modified xsi:type="dcterms:W3CDTF">2015-03-03T17:18:00Z</dcterms:modified>
  <cp:revision>2</cp:revision>
  <dc:subject/>
  <dc:title/>
</cp:coreProperties>
</file>